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CRIMINOLOGÍA Y CRIMINALÍSTICA</w:t>
      </w:r>
    </w:p>
    <w:p>
      <w:pPr>
        <w:pStyle w:val="Normal"/>
        <w:jc w:val="both"/>
        <w:rPr>
          <w:rFonts w:cs="Arial"/>
          <w:color w:val="000000"/>
          <w:sz w:val="24"/>
        </w:rPr>
      </w:pPr>
      <w:r>
        <w:rPr>
          <w:rFonts w:cs="Arial"/>
          <w:color w:val="000000"/>
          <w:sz w:val="24"/>
        </w:rPr>
      </w:r>
    </w:p>
    <w:p>
      <w:pPr>
        <w:pStyle w:val="Normal"/>
        <w:jc w:val="both"/>
        <w:rPr>
          <w:rFonts w:cs="Arial"/>
        </w:rPr>
      </w:pPr>
      <w:r>
        <w:rPr>
          <w:rFonts w:cs="Arial"/>
        </w:rPr>
      </w:r>
    </w:p>
    <w:p>
      <w:pPr>
        <w:pStyle w:val="TextBody"/>
        <w:rPr>
          <w:color w:val="000000"/>
        </w:rPr>
      </w:pPr>
      <w:r>
        <w:rPr>
          <w:color w:val="000000"/>
        </w:rPr>
        <w:t>La criminología es una ciencia empírica (se basa en la observación, en los hechos y en la práctica más que en opiniones y argumentos) e interdisciplinaria que no sólo se ocupa del crimen, sino también del delincuente, de la víctima y del control social del delito. Como  conocimiento  interdisciplinario, a su vez está formada por otra serie de ciencias y disciplinas tales como la biología, la sicología, o la sociología, entre otras muchas.</w:t>
      </w:r>
    </w:p>
    <w:p>
      <w:pPr>
        <w:pStyle w:val="Normal"/>
        <w:jc w:val="both"/>
        <w:rPr>
          <w:rFonts w:eastAsia="Arial" w:cs="Arial"/>
        </w:rPr>
      </w:pPr>
      <w:r>
        <w:rPr>
          <w:rFonts w:eastAsia="Arial" w:cs="Arial"/>
        </w:rPr>
        <w:t xml:space="preserve"> </w:t>
      </w:r>
    </w:p>
    <w:p>
      <w:pPr>
        <w:pStyle w:val="Normal"/>
        <w:jc w:val="both"/>
        <w:rPr>
          <w:rFonts w:cs="Arial"/>
        </w:rPr>
      </w:pPr>
      <w:r>
        <w:rPr>
          <w:rFonts w:cs="Arial"/>
        </w:rPr>
        <w:t>Aún así, un sector doctrinal le ha negado el rango de ciencia pura a lo que es el saber criminológico por dos razones: la primera es, por estar incapacitada para formular proposiciones de validez universal, y la segunda, por carecer de un método único y específico para estudiar el crimen, el delito, el delincuente y la víctima.</w:t>
      </w:r>
    </w:p>
    <w:p>
      <w:pPr>
        <w:pStyle w:val="Normal"/>
        <w:jc w:val="both"/>
        <w:rPr>
          <w:rFonts w:cs="Arial"/>
        </w:rPr>
      </w:pPr>
      <w:r>
        <w:rPr>
          <w:rFonts w:cs="Arial"/>
        </w:rPr>
      </w:r>
    </w:p>
    <w:p>
      <w:pPr>
        <w:pStyle w:val="TextBody"/>
        <w:rPr>
          <w:color w:val="000000"/>
        </w:rPr>
      </w:pPr>
      <w:r>
        <w:rPr>
          <w:color w:val="000000"/>
        </w:rPr>
        <w:t>La raíz de este argumento está en que cuando nació la criminología, se trató de explicar el origen de la delincuencia utilizando el método de las Ciencias, el esquema causal-explicativo, es decir, buscar la causa del efecto producido. Se pensó que erradicando la causa se eliminaría el efecto. Para erradicar el delito, debían encontrar esa causa en el delincuente, y esto se intentó hacer formando escuelas, por ejemplo, la de César Lombroso y sus discípulos, que llevaron al cabo un estudio del cuerpo humano, centrándose en el estudio de los rasgos morfológicos de los criminales. A partir de ahí se estableció un arquetipo del criminal nato (un delincuente presentaría unos determinados rasgos morfológicos)...</w:t>
      </w:r>
    </w:p>
    <w:p>
      <w:pPr>
        <w:pStyle w:val="Normal"/>
        <w:jc w:val="both"/>
        <w:rPr>
          <w:rFonts w:cs="Arial"/>
          <w:color w:val="000000"/>
        </w:rPr>
      </w:pPr>
      <w:r>
        <w:rPr>
          <w:rFonts w:cs="Arial"/>
          <w:color w:val="000000"/>
        </w:rPr>
      </w:r>
    </w:p>
    <w:p>
      <w:pPr>
        <w:pStyle w:val="Normal"/>
        <w:jc w:val="both"/>
        <w:rPr>
          <w:rFonts w:cs="Arial"/>
        </w:rPr>
      </w:pPr>
      <w:r>
        <w:rPr>
          <w:rFonts w:cs="Arial"/>
        </w:rPr>
        <w:t>Si bien esas primeras teorías biológicas fracasaron, hoy en día están volviendo a tomar fuerza con los estudios en endocrinología, que asocian la agresividad del delincuente a la testosterona (hormona masculina), o los estudios en genética al intentar identificar en el genoma humano un posible "gen de la criminalidad". (A través del análisis de los genes, averiguar un gran número de referencias acerca de la personalidad humana: si un individuo desarrollará algún tipo de enfermedad, su cociente intelectual, y otros datos para uso criminológico...).</w:t>
      </w:r>
    </w:p>
    <w:p>
      <w:pPr>
        <w:pStyle w:val="Normal"/>
        <w:jc w:val="both"/>
        <w:rPr>
          <w:rFonts w:cs="Arial"/>
        </w:rPr>
      </w:pPr>
      <w:r>
        <w:rPr>
          <w:rFonts w:cs="Arial"/>
        </w:rPr>
      </w:r>
    </w:p>
    <w:p>
      <w:pPr>
        <w:pStyle w:val="Normal"/>
        <w:jc w:val="both"/>
        <w:rPr>
          <w:rFonts w:cs="Arial"/>
        </w:rPr>
      </w:pPr>
      <w:r>
        <w:rPr>
          <w:rFonts w:cs="Arial"/>
        </w:rPr>
        <w:t>Como todas las ciencias, finalmente en criminología se ha eliminado el concepto de "causa" y se ha sustituido por el de "factor", pues se reconoce que no es uno sino varios, los factores que pueden desencadenar el efecto criminal (factores biológicos, psíquicos, sociales...).</w:t>
      </w:r>
    </w:p>
    <w:p>
      <w:pPr>
        <w:pStyle w:val="Normal"/>
        <w:jc w:val="both"/>
        <w:rPr>
          <w:rFonts w:cs="Arial"/>
        </w:rPr>
      </w:pPr>
      <w:r>
        <w:rPr>
          <w:rFonts w:cs="Arial"/>
        </w:rPr>
      </w:r>
    </w:p>
    <w:p>
      <w:pPr>
        <w:pStyle w:val="Normal"/>
        <w:jc w:val="both"/>
        <w:rPr>
          <w:rFonts w:cs="Arial"/>
        </w:rPr>
      </w:pPr>
      <w:r>
        <w:rPr>
          <w:rFonts w:cs="Arial"/>
        </w:rPr>
        <w:t>El criminólogo se basa en la experimentación. Las hipótesis de las que parte el jurista no son más que los hechos que han sido observados, analizados y sometidos a revisión por el criminólogo. Este carácter empírico de la criminología ha llevado a que se cuestione su legitimidad, y un ejemplo de ello puede ser, que para los experimentos realizados con la mente se necesitan seres humanos como objeto de estudio... pero aunque para determinados estudios, el experimentar con personas no está permitido, hay algunas disciplinas en la que sí lo está.</w:t>
      </w:r>
    </w:p>
    <w:p>
      <w:pPr>
        <w:pStyle w:val="Normal"/>
        <w:jc w:val="both"/>
        <w:rPr>
          <w:rFonts w:cs="Arial"/>
        </w:rPr>
      </w:pPr>
      <w:r>
        <w:rPr>
          <w:rFonts w:cs="Arial"/>
        </w:rPr>
      </w:r>
    </w:p>
    <w:p>
      <w:pPr>
        <w:pStyle w:val="Heading2"/>
        <w:rPr/>
      </w:pPr>
      <w:r>
        <w:rPr/>
        <w:t>FUNCIONES DE LA CRIMINOLOGÍA</w:t>
      </w:r>
    </w:p>
    <w:p>
      <w:pPr>
        <w:pStyle w:val="Normal"/>
        <w:jc w:val="both"/>
        <w:rPr>
          <w:rFonts w:cs="Arial"/>
        </w:rPr>
      </w:pPr>
      <w:r>
        <w:rPr>
          <w:rFonts w:cs="Arial"/>
        </w:rPr>
      </w:r>
    </w:p>
    <w:p>
      <w:pPr>
        <w:pStyle w:val="Normal"/>
        <w:jc w:val="both"/>
        <w:rPr>
          <w:rFonts w:cs="Arial"/>
        </w:rPr>
      </w:pPr>
      <w:r>
        <w:rPr>
          <w:rFonts w:cs="Arial"/>
        </w:rPr>
        <w:t>Una de sus funciones principales es establecer una relación estrecha entre dos disciplinas consideradas fundamentales en la lucha contra la delincuencia: el derecho penal y la ciencia político-criminal.</w:t>
      </w:r>
    </w:p>
    <w:p>
      <w:pPr>
        <w:pStyle w:val="Normal"/>
        <w:jc w:val="both"/>
        <w:rPr>
          <w:rFonts w:cs="Arial"/>
        </w:rPr>
      </w:pPr>
      <w:r>
        <w:rPr>
          <w:rFonts w:cs="Arial"/>
        </w:rPr>
      </w:r>
    </w:p>
    <w:p>
      <w:pPr>
        <w:pStyle w:val="Normal"/>
        <w:jc w:val="both"/>
        <w:rPr>
          <w:rFonts w:cs="Arial"/>
        </w:rPr>
      </w:pPr>
      <w:r>
        <w:rPr>
          <w:rFonts w:cs="Arial"/>
        </w:rPr>
        <w:t xml:space="preserve">La misión de la criminología es elaborar una serie de teorías sobre, por ejemplo, por qué se incrementa un determinado delito. Los criminólogos se encargan de dar ese tipo de información a los que elaboran la política criminal, para que éstos elijan entre las soluciones que exponen los criminólogos y transformen las proposiciones empíricas en proposiciones normativas, es decir, en leyes. Esto se hace a través del derecho penal, pero después, es otra vez labor del criminólogo el ver el impacto producido por esa ley en la criminalidad.  </w:t>
      </w:r>
    </w:p>
    <w:p>
      <w:pPr>
        <w:pStyle w:val="Normal"/>
        <w:jc w:val="both"/>
        <w:rPr>
          <w:rFonts w:cs="Arial"/>
        </w:rPr>
      </w:pPr>
      <w:r>
        <w:rPr>
          <w:rFonts w:cs="Arial"/>
        </w:rPr>
      </w:r>
    </w:p>
    <w:p>
      <w:pPr>
        <w:pStyle w:val="Normal"/>
        <w:jc w:val="both"/>
        <w:rPr>
          <w:rFonts w:cs="Arial"/>
        </w:rPr>
      </w:pPr>
      <w:r>
        <w:rPr>
          <w:rFonts w:cs="Arial"/>
        </w:rPr>
        <w:t>Principalmente, al criminólogo le interesan las causas y los motivos del hecho delictivo, para en un futuro tratar de evitarlo. Trata de hacer un diagnóstico del crimen y una tipología del criminal, así como una clasificación del delito cometido.</w:t>
      </w:r>
    </w:p>
    <w:p>
      <w:pPr>
        <w:pStyle w:val="Normal"/>
        <w:jc w:val="both"/>
        <w:rPr>
          <w:rFonts w:cs="Arial"/>
        </w:rPr>
      </w:pPr>
      <w:r>
        <w:rPr>
          <w:rFonts w:cs="Arial"/>
        </w:rPr>
      </w:r>
    </w:p>
    <w:p>
      <w:pPr>
        <w:pStyle w:val="Normal"/>
        <w:jc w:val="both"/>
        <w:rPr>
          <w:rFonts w:cs="Arial"/>
        </w:rPr>
      </w:pPr>
      <w:r>
        <w:rPr>
          <w:rFonts w:cs="Arial"/>
        </w:rPr>
        <w:t>El ámbito previo al crimen también le resulta de gran interés, pues a veces hay que acudir a la infancia del delincuente para identificar un posible trauma que lo haya impulsado a cometer el asesinato.</w:t>
      </w:r>
    </w:p>
    <w:p>
      <w:pPr>
        <w:pStyle w:val="Normal"/>
        <w:jc w:val="both"/>
        <w:rPr>
          <w:rFonts w:cs="Arial"/>
        </w:rPr>
      </w:pPr>
      <w:r>
        <w:rPr>
          <w:rFonts w:cs="Arial"/>
        </w:rPr>
        <w:t>Otra de las funciones del criminólogo es de preocuparse por el delincuente una vez que éste ha sido procesado e intentar adaptarlo para una posible reinserción social.</w:t>
      </w:r>
    </w:p>
    <w:p>
      <w:pPr>
        <w:pStyle w:val="Normal"/>
        <w:jc w:val="both"/>
        <w:rPr>
          <w:rFonts w:eastAsia="Arial" w:cs="Arial"/>
        </w:rPr>
      </w:pPr>
      <w:r>
        <w:rPr>
          <w:rFonts w:eastAsia="Arial" w:cs="Arial"/>
        </w:rPr>
        <w:t xml:space="preserve"> </w:t>
      </w:r>
    </w:p>
    <w:p>
      <w:pPr>
        <w:pStyle w:val="Normal"/>
        <w:jc w:val="both"/>
        <w:rPr>
          <w:rFonts w:cs="Arial"/>
        </w:rPr>
      </w:pPr>
      <w:r>
        <w:rPr>
          <w:rFonts w:cs="Arial"/>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ANTROPOLOGÍA FORENSE: Una ciencia que "hace hablar" a los huesos</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a antropología forense es una ciencia todavía joven en nuestro país, aunque se está extendiendo cada vez más por todo el mundo por su enorme utilidad a la justicia a la hora de resolver muchos casos criminales en los que los investigadores no encuentran una solución evidente.</w:t>
      </w:r>
    </w:p>
    <w:p>
      <w:pPr>
        <w:pStyle w:val="Normal"/>
        <w:jc w:val="both"/>
        <w:rPr>
          <w:rFonts w:cs="Arial"/>
        </w:rPr>
      </w:pPr>
      <w:r>
        <w:rPr>
          <w:rFonts w:cs="Arial"/>
        </w:rPr>
      </w:r>
    </w:p>
    <w:p>
      <w:pPr>
        <w:pStyle w:val="Normal"/>
        <w:jc w:val="both"/>
        <w:rPr>
          <w:rFonts w:cs="Arial"/>
        </w:rPr>
      </w:pPr>
      <w:r>
        <w:rPr>
          <w:rFonts w:cs="Arial"/>
        </w:rPr>
        <w:t xml:space="preserve">Esta ciencia tiene como finalidad el estudio de los restos óseos esqueléticos, con objeto de llegar a la identificación personal y averiguar la causa de la muerte, la data de la muerte, la edad, sexo, raza, estatura, posibles marcas profesionales, antiguas lesiones óseas, así como el estudio de la cavidad bucal (verdadera caja negra del cuerpo humano, según el doctor J. M. Reverte Coma) y todo cuanto sea posible para proporcionar información a los investigadores forenses para que puedan llegar a la identificación de una víctima. </w:t>
      </w:r>
    </w:p>
    <w:p>
      <w:pPr>
        <w:pStyle w:val="Normal"/>
        <w:jc w:val="both"/>
        <w:rPr>
          <w:rFonts w:cs="Arial"/>
        </w:rPr>
      </w:pPr>
      <w:r>
        <w:rPr>
          <w:rFonts w:cs="Arial"/>
        </w:rPr>
      </w:r>
    </w:p>
    <w:p>
      <w:pPr>
        <w:pStyle w:val="Normal"/>
        <w:jc w:val="both"/>
        <w:rPr>
          <w:rFonts w:cs="Arial"/>
        </w:rPr>
      </w:pPr>
      <w:r>
        <w:rPr>
          <w:rFonts w:cs="Arial"/>
        </w:rPr>
        <w:t>La labor del antropólogo forense comienza cuando la policía se encuentra ante un cadáver que no puede identificar, por ejemplo si éste está en avanzado estado de putrefacción, esqueletizado o incluso cuerpos a los que los criminales han hecho desaparecer las huellas dactilares y hasta partes del cuerpo (cabeza, extremidades) que son elementos fundamentales para la identificación, y aquellos casos en los que el forense de campo, generalmente con pocos medios para hacer la necropsia, no es capaz de ver los pequeños detalles.</w:t>
      </w:r>
    </w:p>
    <w:p>
      <w:pPr>
        <w:pStyle w:val="Normal"/>
        <w:jc w:val="both"/>
        <w:rPr>
          <w:rFonts w:eastAsia="Arial" w:cs="Arial"/>
        </w:rPr>
      </w:pPr>
      <w:r>
        <w:rPr>
          <w:rFonts w:eastAsia="Arial" w:cs="Arial"/>
        </w:rPr>
        <w:t xml:space="preserve"> </w:t>
      </w:r>
    </w:p>
    <w:p>
      <w:pPr>
        <w:pStyle w:val="Normal"/>
        <w:jc w:val="both"/>
        <w:rPr>
          <w:rFonts w:cs="Arial"/>
        </w:rPr>
      </w:pPr>
      <w:r>
        <w:rPr>
          <w:rFonts w:cs="Arial"/>
        </w:rPr>
        <w:t>El Antropólogo forense ve los huesos que estudia como un papel de calco en el que han quedado registrados cuantos acontecimientos han tenido lugar a lo largo de la vida de un individuo, y especialmente los traumatismos que han llevado a la muerte de la víctima.</w:t>
      </w:r>
    </w:p>
    <w:p>
      <w:pPr>
        <w:pStyle w:val="Normal"/>
        <w:jc w:val="both"/>
        <w:rPr>
          <w:rFonts w:cs="Arial"/>
        </w:rPr>
      </w:pPr>
      <w:r>
        <w:rPr>
          <w:rFonts w:cs="Arial"/>
        </w:rPr>
      </w:r>
    </w:p>
    <w:p>
      <w:pPr>
        <w:pStyle w:val="Normal"/>
        <w:jc w:val="both"/>
        <w:rPr>
          <w:rFonts w:cs="Arial"/>
        </w:rPr>
      </w:pPr>
      <w:r>
        <w:rPr>
          <w:rFonts w:cs="Arial"/>
        </w:rPr>
        <w:t xml:space="preserve">A sus laboratorios son enviados constantemente restos cadavéricos que pueden llegar en muy diversos estados de descomposición, de momificación, adipocira, de putrefacción o simplemente ya esqueletizados. </w:t>
      </w:r>
    </w:p>
    <w:p>
      <w:pPr>
        <w:pStyle w:val="Normal"/>
        <w:jc w:val="both"/>
        <w:rPr>
          <w:rFonts w:cs="Arial"/>
        </w:rPr>
      </w:pPr>
      <w:r>
        <w:rPr>
          <w:rFonts w:cs="Arial"/>
        </w:rPr>
      </w:r>
    </w:p>
    <w:p>
      <w:pPr>
        <w:pStyle w:val="Normal"/>
        <w:jc w:val="both"/>
        <w:rPr>
          <w:rFonts w:cs="Arial"/>
        </w:rPr>
      </w:pPr>
      <w:r>
        <w:rPr>
          <w:rFonts w:cs="Arial"/>
        </w:rPr>
        <w:t>Es precisamente en estos casos, en que el examen del cadáver propiamente forense poco o nada puede deducir de las partes blandas y en los que los investigadores forenses no ha encontrado huellas dactilares u objetos que permitan la identificación, cuando empieza el trabajo del antropólogo forense.</w:t>
      </w:r>
    </w:p>
    <w:p>
      <w:pPr>
        <w:pStyle w:val="Normal"/>
        <w:jc w:val="both"/>
        <w:rPr>
          <w:rFonts w:cs="Arial"/>
        </w:rPr>
      </w:pPr>
      <w:r>
        <w:rPr>
          <w:rFonts w:cs="Arial"/>
        </w:rPr>
      </w:r>
    </w:p>
    <w:p>
      <w:pPr>
        <w:pStyle w:val="Normal"/>
        <w:jc w:val="both"/>
        <w:rPr>
          <w:rFonts w:cs="Arial"/>
        </w:rPr>
      </w:pPr>
      <w:r>
        <w:rPr>
          <w:rFonts w:cs="Arial"/>
        </w:rPr>
        <w:t>Lo primero que se hace en estos laboratorios es esqueletizar los restos, así en cuarenta y ocho horas, al disponer de unos restos esqueléticos limpios, desodorados y esterilizados, se puede comenzar el estudio minucioso de cada centímetro de los restos.</w:t>
      </w:r>
    </w:p>
    <w:p>
      <w:pPr>
        <w:pStyle w:val="Normal"/>
        <w:jc w:val="both"/>
        <w:rPr>
          <w:rFonts w:cs="Arial"/>
        </w:rPr>
      </w:pPr>
      <w:r>
        <w:rPr>
          <w:rFonts w:cs="Arial"/>
        </w:rPr>
      </w:r>
    </w:p>
    <w:p>
      <w:pPr>
        <w:pStyle w:val="Normal"/>
        <w:jc w:val="both"/>
        <w:rPr>
          <w:rFonts w:cs="Arial"/>
        </w:rPr>
      </w:pPr>
      <w:r>
        <w:rPr>
          <w:rFonts w:cs="Arial"/>
        </w:rPr>
        <w:t>En ocasiones los restos son hallados momificados. En estos casos se pueden obtener muchas veces las huellas dactilares por medio de la revitalización de los tejidos, de las partes blandas y bien por impresión directa o por medio de fotografía con iluminación especial, se podrán obtener huellas aceptables que permitan la identificación de la víctima.</w:t>
      </w:r>
    </w:p>
    <w:p>
      <w:pPr>
        <w:pStyle w:val="Normal"/>
        <w:jc w:val="both"/>
        <w:rPr>
          <w:rFonts w:cs="Arial"/>
        </w:rPr>
      </w:pPr>
      <w:r>
        <w:rPr>
          <w:rFonts w:cs="Arial"/>
        </w:rPr>
      </w:r>
    </w:p>
    <w:p>
      <w:pPr>
        <w:pStyle w:val="Normal"/>
        <w:jc w:val="both"/>
        <w:rPr>
          <w:rFonts w:cs="Arial"/>
        </w:rPr>
      </w:pPr>
      <w:r>
        <w:rPr>
          <w:rFonts w:cs="Arial"/>
        </w:rPr>
        <w:t>El cráneo es una parte indispensable para llegar a deducir como era el rostro del sujeto. Esto se logra con diversos métodos. Los laboratorios de Antropología Forense disponen de un moderno equipo electrónico, una computadora-analizador de formas con circuito cerrado de televisión que permite obtener la silueta de frente y de perfil del cráneo que se muestra al ordenador, añadiéndole las partes blandas probables que tuvo el individuo. En otros casos y siguiendo otros métodos se recurre a la reconstrucción de las partes blandas por medio de plastilina o arcilla aplicadas sobre la cara conservando los espesores medios según unas tablas milimétricas. En todo caso estas técnicas permiten obtener una imagen tridimensional de cómo debió ser la cara o rostro del sujeto.</w:t>
      </w:r>
    </w:p>
    <w:p>
      <w:pPr>
        <w:pStyle w:val="Normal"/>
        <w:jc w:val="both"/>
        <w:rPr>
          <w:rFonts w:cs="Arial"/>
        </w:rPr>
      </w:pPr>
      <w:r>
        <w:rPr>
          <w:rFonts w:cs="Arial"/>
        </w:rPr>
        <w:t>Otras veces, sobre todo cuando el cráneo presenta rasgos muy característicos, con la ayuda de un buen artista-dibujante (perito en retrato hablado) del Laboratorio de Criminalística se ha plasmado gráficamente el probable rostro de la víctima. Esta técnica se basa en observaciones anatómicas muy precisas y otros rasgos subjetivos.</w:t>
      </w:r>
    </w:p>
    <w:p>
      <w:pPr>
        <w:pStyle w:val="Normal"/>
        <w:jc w:val="both"/>
        <w:rPr>
          <w:rFonts w:cs="Arial"/>
        </w:rPr>
      </w:pPr>
      <w:r>
        <w:rPr>
          <w:rFonts w:cs="Arial"/>
        </w:rPr>
      </w:r>
    </w:p>
    <w:p>
      <w:pPr>
        <w:pStyle w:val="Normal"/>
        <w:jc w:val="both"/>
        <w:rPr>
          <w:rFonts w:cs="Arial"/>
        </w:rPr>
      </w:pPr>
      <w:r>
        <w:rPr>
          <w:rFonts w:cs="Arial"/>
        </w:rPr>
        <w:t>La ayuda de técnicas como la fotografía y la radiografía es fundamental para estos estudios, así como las técnicas histológicas y microscópicas.</w:t>
      </w:r>
    </w:p>
    <w:p>
      <w:pPr>
        <w:pStyle w:val="Normal"/>
        <w:jc w:val="both"/>
        <w:rPr>
          <w:rFonts w:cs="Arial"/>
        </w:rPr>
      </w:pPr>
      <w:r>
        <w:rPr>
          <w:rFonts w:cs="Arial"/>
        </w:rPr>
      </w:r>
    </w:p>
    <w:p>
      <w:pPr>
        <w:pStyle w:val="Normal"/>
        <w:jc w:val="both"/>
        <w:rPr>
          <w:rFonts w:cs="Arial"/>
        </w:rPr>
      </w:pPr>
      <w:r>
        <w:rPr>
          <w:rFonts w:cs="Arial"/>
        </w:rPr>
        <w:t>La radiografía, aplicada por ejemplo al estudio de los senos frontales del cráneo, es muchas veces definitiva para llegar a una identificación (no hay dos individuos que tengan iguales los senos frontales). Otras veces, la radiografía de la cavidad bucal permite llegar a la resolución de casos que parecían imposibles de resolver.</w:t>
      </w:r>
    </w:p>
    <w:p>
      <w:pPr>
        <w:pStyle w:val="Normal"/>
        <w:jc w:val="both"/>
        <w:rPr>
          <w:rFonts w:cs="Arial"/>
        </w:rPr>
      </w:pPr>
      <w:r>
        <w:rPr>
          <w:rFonts w:cs="Arial"/>
        </w:rPr>
      </w:r>
    </w:p>
    <w:p>
      <w:pPr>
        <w:pStyle w:val="Normal"/>
        <w:jc w:val="both"/>
        <w:rPr/>
      </w:pPr>
      <w:r>
        <w:rPr>
          <w:rFonts w:cs="Arial"/>
        </w:rPr>
        <w:t xml:space="preserve">Por otra parte, como el criminal casi siempre deja su sello personal, su tarjeta de visita sobre la víctima o dentro de ella y en las cercanías del lugar donde la depositó, la inspección ocular es tan importante para el investigador como para el antropólogo forense, y lo ideal es que se inspeccione el lugar de los hechos o del hallazgo. Así, el antropólogo forense con experiencia en arqueología tiene más oportunidades de sacar partido al caso si estudia </w:t>
      </w:r>
      <w:r>
        <w:rPr>
          <w:rFonts w:cs="Arial"/>
          <w:i/>
          <w:iCs/>
        </w:rPr>
        <w:t>in situ</w:t>
      </w:r>
      <w:r>
        <w:rPr>
          <w:rFonts w:cs="Arial"/>
        </w:rPr>
        <w:t xml:space="preserve"> el material sobre el que ha de informar aunque sean después indispensables una serie de pruebas que sólo se pueden realizar en el laboratorio.</w:t>
      </w:r>
    </w:p>
    <w:p>
      <w:pPr>
        <w:pStyle w:val="Normal"/>
        <w:jc w:val="both"/>
        <w:rPr>
          <w:rFonts w:cs="Arial"/>
        </w:rPr>
      </w:pPr>
      <w:r>
        <w:rPr>
          <w:rFonts w:cs="Arial"/>
        </w:rPr>
      </w:r>
    </w:p>
    <w:p>
      <w:pPr>
        <w:pStyle w:val="Normal"/>
        <w:jc w:val="both"/>
        <w:rPr>
          <w:rFonts w:cs="Arial"/>
        </w:rPr>
      </w:pPr>
      <w:r>
        <w:rPr>
          <w:rFonts w:cs="Arial"/>
        </w:rPr>
        <w:t>Lamentablemente no siempre es posible que el propio antropólogo pueda apersonarse en el lugar del hallazgo de los restos óseos, que sería realmente lo ideal. En la mayoría de los casos los restos son hallados en alguna playa, en un bosque, en una cueva, bajo el piso de una vivienda o flotando en el mar. La policía o la autoridad ministerial son avisados, así como las autoridades judiciales. El levantamiento de los restos se lleva al cabo, y el juez con el médico forense deciden el envío al laboratorio de antropología forense.</w:t>
      </w:r>
    </w:p>
    <w:p>
      <w:pPr>
        <w:pStyle w:val="Normal"/>
        <w:jc w:val="both"/>
        <w:rPr>
          <w:rFonts w:cs="Arial"/>
        </w:rPr>
      </w:pPr>
      <w:r>
        <w:rPr>
          <w:rFonts w:cs="Arial"/>
        </w:rPr>
      </w:r>
    </w:p>
    <w:p>
      <w:pPr>
        <w:pStyle w:val="Normal"/>
        <w:jc w:val="both"/>
        <w:rPr>
          <w:rFonts w:cs="Arial"/>
        </w:rPr>
      </w:pPr>
      <w:r>
        <w:rPr>
          <w:rFonts w:cs="Arial"/>
        </w:rPr>
        <w:t>En estos casos es preciso señalar que la fotografía del hallazgo de los restos in situ tendrá un valor documental de primera magnitud. Estas fotografías no sólo son de gran interés para el sumario, sino que también tienen gran importancia para el antropólogo que más tarde hará el estudio de estos restos óseos.</w:t>
      </w:r>
    </w:p>
    <w:p>
      <w:pPr>
        <w:pStyle w:val="Normal"/>
        <w:jc w:val="both"/>
        <w:rPr>
          <w:rFonts w:cs="Arial"/>
        </w:rPr>
      </w:pPr>
      <w:r>
        <w:rPr>
          <w:rFonts w:cs="Arial"/>
        </w:rPr>
      </w:r>
    </w:p>
    <w:p>
      <w:pPr>
        <w:pStyle w:val="Normal"/>
        <w:jc w:val="both"/>
        <w:rPr>
          <w:rFonts w:cs="Arial"/>
        </w:rPr>
      </w:pPr>
      <w:r>
        <w:rPr>
          <w:rFonts w:cs="Arial"/>
        </w:rPr>
        <w:t>El levantamiento de los restos por parte de los investigadores ha de ser completa, por pequeños que sean éstos. Si son enviados todos los fragmentos para su posterior estudio, en alguno de ellos puede hallarse quizás las huellas del cuchillo causante de la muerte o el roce de la bala o el proyectil responsable de la misma o la fractura que sufrió en vida el sujeto cicatrizando posteriormente y que puede ser reveladora para la identificación del cuerpo. También es posible que no se encuentre nada, pero ante la posibilidad de hallar algún detalle que contribuya al esclarecimiento del caso, a la identificación de la víctima, es preferible que se disponga de todo el material esqueletizado y no sólo parte de él.</w:t>
      </w:r>
    </w:p>
    <w:p>
      <w:pPr>
        <w:pStyle w:val="Normal"/>
        <w:jc w:val="both"/>
        <w:rPr>
          <w:rFonts w:cs="Arial"/>
        </w:rPr>
      </w:pPr>
      <w:r>
        <w:rPr>
          <w:rFonts w:cs="Arial"/>
        </w:rPr>
      </w:r>
    </w:p>
    <w:p>
      <w:pPr>
        <w:pStyle w:val="Normal"/>
        <w:jc w:val="both"/>
        <w:rPr>
          <w:rFonts w:cs="Arial"/>
        </w:rPr>
      </w:pPr>
      <w:r>
        <w:rPr>
          <w:rFonts w:cs="Arial"/>
        </w:rPr>
        <w:t>Por ejemplo, los descuartizamientos dejan huellas del instrumento utilizado en las articulaciones o en las extremidades de los huesos desarticulados por cuyas huellas se puede deducir la habilidad o inexperiencia del homicida, su posible práctica como médico-cirujano o simplemente como carnicero o su desconocimiento total de la anatomía, lo que aporta una pista importante al investigador sobre la verdadera identidad del criminal.</w:t>
      </w:r>
    </w:p>
    <w:p>
      <w:pPr>
        <w:pStyle w:val="Normal"/>
        <w:jc w:val="both"/>
        <w:rPr>
          <w:rFonts w:cs="Arial"/>
        </w:rPr>
      </w:pPr>
      <w:r>
        <w:rPr>
          <w:rFonts w:cs="Arial"/>
        </w:rPr>
      </w:r>
    </w:p>
    <w:p>
      <w:pPr>
        <w:pStyle w:val="Normal"/>
        <w:jc w:val="both"/>
        <w:rPr>
          <w:rFonts w:cs="Arial"/>
        </w:rPr>
      </w:pPr>
      <w:r>
        <w:rPr>
          <w:rFonts w:cs="Arial"/>
        </w:rPr>
        <w:t>También el color de los huesos nos indica a veces si el cadáver estuvo enterrado o bien se esqueletizó a la intemperie, que es un dato igualmente importante.</w:t>
      </w:r>
    </w:p>
    <w:p>
      <w:pPr>
        <w:pStyle w:val="Normal"/>
        <w:jc w:val="both"/>
        <w:rPr>
          <w:rFonts w:cs="Arial"/>
        </w:rPr>
      </w:pPr>
      <w:r>
        <w:rPr>
          <w:rFonts w:cs="Arial"/>
        </w:rPr>
      </w:r>
    </w:p>
    <w:p>
      <w:pPr>
        <w:pStyle w:val="Normal"/>
        <w:jc w:val="both"/>
        <w:rPr>
          <w:rFonts w:cs="Arial"/>
        </w:rPr>
      </w:pPr>
      <w:r>
        <w:rPr>
          <w:rFonts w:cs="Arial"/>
        </w:rPr>
        <w:t>Además de los propios restos óseos, para el antropólogo tienen gran valor por ejemplo, el número y variedad de larvas de los insectos de la fauna cadavérica, así como los residuos de polvo y micropartículas contenidas en las ropas del cadáver o las uñas de éste.</w:t>
      </w:r>
    </w:p>
    <w:p>
      <w:pPr>
        <w:pStyle w:val="Normal"/>
        <w:jc w:val="both"/>
        <w:rPr>
          <w:rFonts w:cs="Arial"/>
        </w:rPr>
      </w:pPr>
      <w:r>
        <w:rPr>
          <w:rFonts w:cs="Arial"/>
        </w:rPr>
      </w:r>
    </w:p>
    <w:p>
      <w:pPr>
        <w:pStyle w:val="Normal"/>
        <w:jc w:val="both"/>
        <w:rPr>
          <w:rFonts w:cs="Arial"/>
        </w:rPr>
      </w:pPr>
      <w:r>
        <w:rPr>
          <w:rFonts w:cs="Arial"/>
        </w:rPr>
        <w:t>El estudio de la fauna cadavérica permite averiguar la data de la muerte, a veces, con bastante aproximación; la época del año en que tuvo lugar, los lugares dónde estuvo la víctima o algunos de sus hábitos, todo lo que es parte de la solución final.</w:t>
      </w:r>
    </w:p>
    <w:p>
      <w:pPr>
        <w:pStyle w:val="Normal"/>
        <w:jc w:val="both"/>
        <w:rPr>
          <w:rFonts w:cs="Arial"/>
        </w:rPr>
      </w:pPr>
      <w:r>
        <w:rPr>
          <w:rFonts w:cs="Arial"/>
        </w:rPr>
      </w:r>
    </w:p>
    <w:p>
      <w:pPr>
        <w:pStyle w:val="Normal"/>
        <w:jc w:val="both"/>
        <w:rPr>
          <w:rFonts w:cs="Arial"/>
        </w:rPr>
      </w:pPr>
      <w:r>
        <w:rPr>
          <w:rFonts w:cs="Arial"/>
        </w:rPr>
        <w:t>De la misma forma que otros peritos como el químico o biólogo interesan las manchas de sangre y al investigador las huellas sobre el terreno, las manchas o presencia de esperma, al toxicólogo las substancias tóxicas, etc., para los antropólogos la presencia de un simple cabello adherido al cráneo puede ser fundamental para determinar edad, sexo, raza, prácticas de tintes o tratamientos de pelo, etc.</w:t>
      </w:r>
    </w:p>
    <w:p>
      <w:pPr>
        <w:pStyle w:val="Normal"/>
        <w:jc w:val="both"/>
        <w:rPr>
          <w:rFonts w:cs="Arial"/>
        </w:rPr>
      </w:pPr>
      <w:r>
        <w:rPr>
          <w:rFonts w:cs="Arial"/>
        </w:rPr>
      </w:r>
    </w:p>
    <w:p>
      <w:pPr>
        <w:pStyle w:val="Normal"/>
        <w:jc w:val="both"/>
        <w:rPr>
          <w:rFonts w:cs="Arial"/>
        </w:rPr>
      </w:pPr>
      <w:r>
        <w:rPr>
          <w:rFonts w:cs="Arial"/>
        </w:rPr>
        <w:t>Además de la intervención en casos criminales, sin duda una de las funciones más importantes de esta ciencia, otros aspectos de la antropología forense son los estudios y peritaciones realizadas en exhumaciones de personajes famosos de la historia, las identificaciones en grandes catástrofes aéreas, ferroviarias, incendios o terremotos, por ejemplo.</w:t>
      </w:r>
    </w:p>
    <w:p>
      <w:pPr>
        <w:pStyle w:val="Normal"/>
        <w:jc w:val="both"/>
        <w:rPr>
          <w:rFonts w:cs="Arial"/>
        </w:rPr>
      </w:pPr>
      <w:r>
        <w:rPr>
          <w:rFonts w:cs="Arial"/>
        </w:rPr>
      </w:r>
    </w:p>
    <w:p>
      <w:pPr>
        <w:pStyle w:val="Normal"/>
        <w:jc w:val="both"/>
        <w:rPr>
          <w:rFonts w:cs="Arial"/>
        </w:rPr>
      </w:pPr>
      <w:r>
        <w:rPr>
          <w:rFonts w:cs="Arial"/>
        </w:rPr>
        <w:t xml:space="preserve">Y como menciona el doctor José Manuel Reverte Coma en su libro, "El antropólogo forense no es solamente un perito especializado en una difícil rama del conocimiento médico-legal, sino según nuestro criterio, es algo así como un Sherlock Holmes que tiene como especialidad el hacer hablar a los huesos, un verdadero colaborador de la justicia, formando parte integrante de ella. Es por eso que en muchos casos, a medida que nuestras técnicas van siendo conocidas, apreciadas y respetadas por la administración de justicia, nos desplazamos al lugar de los hechos, realizamos nuestra propia inspección ocular, discutimos los casos con los investigadores, obtenemos un juego de fotografías del "hallazgo del cadáver", y cambiamos impresiones con los colegas médicos forenses. Lo importante es que se llegue a la verdad de los hechos, dejando a un lado las competencias, las suspicacias, los protagonismos. Nosotros nos consideramos servidores de la justicia y de quienes investigan el caso y nos gusta que se nos utilice al máximo de nuestras posibilidades". </w:t>
      </w:r>
    </w:p>
    <w:p>
      <w:pPr>
        <w:pStyle w:val="Normal"/>
        <w:jc w:val="both"/>
        <w:rPr>
          <w:rFonts w:cs="Arial"/>
        </w:rPr>
      </w:pPr>
      <w:r>
        <w:rPr>
          <w:rFonts w:cs="Arial"/>
        </w:rPr>
      </w:r>
    </w:p>
    <w:p>
      <w:pPr>
        <w:pStyle w:val="Normal"/>
        <w:jc w:val="both"/>
        <w:rPr>
          <w:rFonts w:cs="Arial"/>
        </w:rPr>
      </w:pPr>
      <w:r>
        <w:rPr>
          <w:rFonts w:cs="Arial"/>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ASESINOS EN SERIE: LOS CACHORROS DEL MALIGNO</w:t>
            </w:r>
          </w:p>
        </w:tc>
      </w:tr>
    </w:tbl>
    <w:p>
      <w:pPr>
        <w:pStyle w:val="Normal"/>
        <w:jc w:val="both"/>
        <w:rPr>
          <w:rFonts w:cs="Arial"/>
        </w:rPr>
      </w:pPr>
      <w:r>
        <w:rPr>
          <w:rFonts w:cs="Arial"/>
        </w:rPr>
      </w:r>
    </w:p>
    <w:p>
      <w:pPr>
        <w:pStyle w:val="NormalWeb"/>
        <w:jc w:val="both"/>
        <w:rPr>
          <w:rFonts w:ascii="Arial" w:hAnsi="Arial" w:cs="Arial"/>
          <w:sz w:val="20"/>
        </w:rPr>
      </w:pPr>
      <w:r>
        <w:rPr>
          <w:rFonts w:cs="Arial" w:ascii="Arial" w:hAnsi="Arial"/>
          <w:sz w:val="20"/>
        </w:rPr>
        <w:t>Unos beben la sangre de sus víctimas y otros comen su carne. Algunos asesinan en el nombre de Satán y otros impulsados por unas “voces sobrenaturales”... para la ciencia continúa siendo un misterio la motivación real que lleva a los Serial Killers (asesinos en serie) a cometer los crímenes más crueles, atroces y “diabólicos” a los que han tenido que enfrentarse las policías e investigadores de todo el planeta.</w:t>
      </w:r>
    </w:p>
    <w:p>
      <w:pPr>
        <w:pStyle w:val="NormalWeb"/>
        <w:jc w:val="both"/>
        <w:rPr>
          <w:rFonts w:ascii="Arial" w:hAnsi="Arial" w:cs="Arial"/>
          <w:sz w:val="20"/>
        </w:rPr>
      </w:pPr>
      <w:r>
        <w:rPr>
          <w:rFonts w:cs="Arial" w:ascii="Arial" w:hAnsi="Arial"/>
          <w:sz w:val="20"/>
        </w:rPr>
        <w:t>“</w:t>
      </w:r>
      <w:r>
        <w:rPr>
          <w:rFonts w:cs="Arial" w:ascii="Arial" w:hAnsi="Arial"/>
          <w:sz w:val="20"/>
        </w:rPr>
        <w:t>¡Yo estoy por encima del bien y del mal, y todos ustedes me dan asco!”, gritó Richard Ramírez desde el estrado, al Tribunal que le juzgaba, y agregó “¡Lucifer está dentro de todos nosotros!”. Y mientras era expulsado de la sala, fuertemente encadenado, giró su penetrante mirada hacia los fotógrafos mientras alzaba la mano izquierda, en la cual tenía tatuado un pentagrama satánico, y murmuraba: “El maligno...”.</w:t>
      </w:r>
    </w:p>
    <w:p>
      <w:pPr>
        <w:pStyle w:val="NormalWeb"/>
        <w:jc w:val="both"/>
        <w:rPr>
          <w:rFonts w:ascii="Arial" w:hAnsi="Arial" w:cs="Arial"/>
          <w:sz w:val="20"/>
        </w:rPr>
      </w:pPr>
      <w:r>
        <w:rPr>
          <w:rFonts w:cs="Arial" w:ascii="Arial" w:hAnsi="Arial"/>
          <w:sz w:val="20"/>
        </w:rPr>
        <w:t xml:space="preserve">Richard Ramírez, alias “Night Stalker” (“El Merodeador Nocturno”), aterrorizó la ciudad de Los Angeles, a mediados de los ochenta, asesinando a 14 personas, y violando, agrediendo y robando a otras muchas. </w:t>
      </w:r>
    </w:p>
    <w:p>
      <w:pPr>
        <w:pStyle w:val="NormalWeb"/>
        <w:jc w:val="both"/>
        <w:rPr>
          <w:rFonts w:ascii="Arial" w:hAnsi="Arial" w:cs="Arial"/>
          <w:sz w:val="20"/>
        </w:rPr>
      </w:pPr>
      <w:r>
        <w:rPr>
          <w:rFonts w:cs="Arial" w:ascii="Arial" w:hAnsi="Arial"/>
          <w:sz w:val="20"/>
        </w:rPr>
        <w:t>Ramírez, que decía actuar movido por la voluntad de Satán, se paseaba por la calle escuchando obsesivamente la canción “Night Prowdler” del grupo AC/DC, hasta que seleccionaba a su víctima. Después penetraba en su casa y la asesinaba sin ninguna piedad, dejando en muchas ocasiones símbolos satánicos dibujados en las paredes con la sangre de dichas víctimas.</w:t>
      </w:r>
    </w:p>
    <w:p>
      <w:pPr>
        <w:pStyle w:val="NormalWeb"/>
        <w:jc w:val="both"/>
        <w:rPr>
          <w:rFonts w:ascii="Arial" w:hAnsi="Arial" w:cs="Arial"/>
          <w:sz w:val="20"/>
        </w:rPr>
      </w:pPr>
      <w:r>
        <w:rPr>
          <w:rFonts w:cs="Arial" w:ascii="Arial" w:hAnsi="Arial"/>
          <w:sz w:val="20"/>
        </w:rPr>
        <w:t>Richard Ramírez, un joven hispano de 29 años, es un psicópata asesino en serie, a pesar de que no presentaba un modus operandi preciso, ya que utilizaba indistintamente armas de fuego o armas blancas para cometer sus crímenes, y tampoco presentaba un tipo de víctima precisa (asesinó igualmente a personas de dieciséis como de sesenta y tres años). Pero ¿por qué?. No existe una respuesta racional a esa pregunta.</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EL MISTERIO DE LOS SERIAL KILLERS</w:t>
      </w:r>
    </w:p>
    <w:p>
      <w:pPr>
        <w:pStyle w:val="NormalWeb"/>
        <w:jc w:val="both"/>
        <w:rPr>
          <w:rFonts w:ascii="Arial" w:hAnsi="Arial" w:cs="Arial"/>
          <w:sz w:val="20"/>
        </w:rPr>
      </w:pPr>
      <w:r>
        <w:rPr>
          <w:rFonts w:cs="Arial" w:ascii="Arial" w:hAnsi="Arial"/>
          <w:sz w:val="20"/>
        </w:rPr>
        <w:t>En tiempos pasados los mejores especialistas en Asesinos en Serie se dieron cita en Valencia para debatir el misterio que supone, tanto para psiquiatras como para policías e investigadores, el fenómeno de los Serial Killers. Personalidades como el ex–agente del FBI Robert Ressler (asesor de Expediente-X, Copicat y “El Silencio de los Corderos”); el psiquatra Robert Hare (autor del sistema de clasificación de psicópatas más usado del mundo), o la psicóloga forense Candice Skrapec (que en estos momentos dirige algunas tesis sobre asesinatos en serie y creencias religiosas), analizaron en profundidad el mayor enigma de la psicología criminal.</w:t>
      </w:r>
    </w:p>
    <w:p>
      <w:pPr>
        <w:pStyle w:val="NormalWeb"/>
        <w:jc w:val="both"/>
        <w:rPr>
          <w:rFonts w:ascii="Arial" w:hAnsi="Arial" w:cs="Arial"/>
          <w:sz w:val="20"/>
        </w:rPr>
      </w:pPr>
      <w:r>
        <w:rPr>
          <w:rFonts w:cs="Arial" w:ascii="Arial" w:hAnsi="Arial"/>
          <w:sz w:val="20"/>
        </w:rPr>
        <w:t>Durante su conferencia Steven A. Egger, primer autor de una tesis doctoral sobre Serial Killers y profesor de Justicia Criminal en la Universidad de Illinois definió los asesinatos en serie como: “La obra de uno o más individuos que comenten un segundo y posterior asesinato, sin que haya relación anterior entre victima y agresor. Los asesinatos posteriores ocurren en diferentes momentos y no tienen relación aparente con el asesinato inicial, y suelen ser cometidos en una localización geográfica distinta. Además, el motivo del crimen no es el lucro, sino el deseo de ejercer control o dominación sobre sus victimas”.</w:t>
      </w:r>
    </w:p>
    <w:p>
      <w:pPr>
        <w:pStyle w:val="NormalWeb"/>
        <w:jc w:val="both"/>
        <w:rPr>
          <w:rFonts w:ascii="Arial" w:hAnsi="Arial" w:cs="Arial"/>
          <w:sz w:val="20"/>
        </w:rPr>
      </w:pPr>
      <w:r>
        <w:rPr>
          <w:rFonts w:cs="Arial" w:ascii="Arial" w:hAnsi="Arial"/>
          <w:sz w:val="20"/>
        </w:rPr>
        <w:t>Sin duda se trata del criminal más temido por las policías de todo el mundo, ya que resulta especialmente difícil investigar este tipo de crímenes en los que no existen relación entre las victimas, ni entre el agresor y ellas. Además, la especial crueldad con que los asesinos comenten estos crímenes aterra y desconcierta a los investigadores. Es como una furia salvaje desatada de pronto, que arrasa todo lo que encuentra a su paso. Es como la expresión del “Mal” en estado puro ya que ¿existe más maligno que la violación, mutilación y asesinato de docenas de seres humanos sin causa aparente?.</w:t>
      </w:r>
    </w:p>
    <w:p>
      <w:pPr>
        <w:pStyle w:val="NormalWeb"/>
        <w:jc w:val="both"/>
        <w:rPr>
          <w:rFonts w:ascii="Arial" w:hAnsi="Arial" w:cs="Arial"/>
          <w:sz w:val="20"/>
        </w:rPr>
      </w:pPr>
      <w:r>
        <w:rPr>
          <w:rFonts w:cs="Arial" w:ascii="Arial" w:hAnsi="Arial"/>
          <w:sz w:val="20"/>
        </w:rPr>
        <w:t>Según las escalofriantes estadísticas ofrecidas en diversos congresos, la mayor parte de los psicópatas que terminan de cumplir su condena y salen de prisión, vuelven a matar. En estos congresos son definidos como “adictos al crimen”. Y no se trata del mero acto de robar la vida a otros seres humanos, sino de la brutalidad y crueldad con que esos crímenes son cometidos. Ted Bundy, Arthur Shawcross, John Wayne Gacy, Ed Kemper, Ed Gein… todos ellos se han convertido en personajes populares en los Estados Unidos por haber asesinado a docenas de personas sin un móvil aparente. Mitificados como astros de cine, o ídolos de rock, sus fotos adornan las carpetas y camisetas de miles de adolescentes americanos; reciben centenares de cartas de admiradores e incluso, muchos de ellos –como el mismísimo Ramírez- han llegado a casarse en prisión con alguna de sus fans. ¿Cómo es posible que los peores monstruos de la humanidad despierten esa fascinación? ¿Acaso, como sugieren algunos autores, los Asesinos en Serie son los verdaderos “cachorros” del Maligno?</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SACRIFICIOS PARA EL DIABLO</w:t>
      </w:r>
    </w:p>
    <w:p>
      <w:pPr>
        <w:pStyle w:val="NormalWeb"/>
        <w:jc w:val="both"/>
        <w:rPr>
          <w:rFonts w:ascii="Arial" w:hAnsi="Arial" w:cs="Arial"/>
          <w:sz w:val="20"/>
        </w:rPr>
      </w:pPr>
      <w:r>
        <w:rPr>
          <w:rFonts w:cs="Arial" w:ascii="Arial" w:hAnsi="Arial"/>
          <w:sz w:val="20"/>
        </w:rPr>
        <w:t>Según relataba Candice Skraper, recientemente era requerida por la policía mexicana para permanecer tres meses en Ciudad Juárez, intentado elaborar el perfil del Asesino en Serie que ha causado la muerte de docenas de mujeres en los últimos años. Los medios de comunicación mexicanos apodaron a este criminal, que todavía no ha sido capturado, “El depredador de Chihuahua”, y se especula con la teoría de que sea un adorador de Satán. Evidentemente ni Skraper, ni los demás investigadores del caso han podido obviar las similitudes entre estos crímenes, y los que aterrorizaron la también fronteriza ciudad mexicana de Matamoros hace unos años.</w:t>
      </w:r>
    </w:p>
    <w:p>
      <w:pPr>
        <w:pStyle w:val="NormalWeb"/>
        <w:jc w:val="both"/>
        <w:rPr>
          <w:rFonts w:ascii="Arial" w:hAnsi="Arial" w:cs="Arial"/>
          <w:sz w:val="20"/>
        </w:rPr>
      </w:pPr>
      <w:r>
        <w:rPr>
          <w:rFonts w:cs="Arial" w:ascii="Arial" w:hAnsi="Arial"/>
          <w:sz w:val="20"/>
        </w:rPr>
        <w:t>En aquella ocasión los asesinatos en serie, más de catorce, fueron cometidos por  Adolfo de Jesús Costazgo y Sara Aldrete (en la cual se ha inspirado Alex de la Iglesia para su película “Perdita Durango”). Costazgo y Aldrete lideraban un culto satánico en el cual se sacrificaban seres humanos para intentar proteger los turbios negocios de Costazgo de la policía. Iniciado en la Regla de Palo Monte en su Cuba natal, Costazgo consiguió convencer a sus seguidores –una banda de narcotraficantes- de que sus rituales satánicos les protegerían de las balas de la policía. Vana pretensión, ya que, tras ser cercado por los agentes mexicanos, ordenó a uno de sus seguidores que le disparase antes de caer en manos de la policía...</w:t>
      </w:r>
    </w:p>
    <w:p>
      <w:pPr>
        <w:pStyle w:val="NormalWeb"/>
        <w:jc w:val="both"/>
        <w:rPr>
          <w:rFonts w:ascii="Arial" w:hAnsi="Arial" w:cs="Arial"/>
          <w:sz w:val="20"/>
        </w:rPr>
      </w:pPr>
      <w:r>
        <w:rPr>
          <w:rFonts w:cs="Arial" w:ascii="Arial" w:hAnsi="Arial"/>
          <w:sz w:val="20"/>
        </w:rPr>
        <w:t>Muchos Serial Killers, como el mendigo Eugene Britt, o el famoso Henry Lee Lucas, han atribuido el origen de sus crímenes a un “espíritu diabólico” que se apoderaba de su voluntad y los hacía matar. Unos, como Ramírez, actuarían en solitario, sin embargo, según algunas fuentes, tras algunos de los Asesinos en Serie más famosos de la historia criminal, se ocultarían cultos satánicos organizados.</w:t>
      </w:r>
    </w:p>
    <w:p>
      <w:pPr>
        <w:pStyle w:val="NormalWeb"/>
        <w:jc w:val="both"/>
        <w:rPr>
          <w:rFonts w:ascii="Arial" w:hAnsi="Arial" w:cs="Arial"/>
          <w:sz w:val="20"/>
        </w:rPr>
      </w:pPr>
      <w:r>
        <w:rPr>
          <w:rFonts w:cs="Arial" w:ascii="Arial" w:hAnsi="Arial"/>
          <w:sz w:val="20"/>
        </w:rPr>
        <w:t>En 1976 comenzaron una serie de brutales crímenes en New York que aterraron a la opinión publica norteamericana. Durante un año un individuo –que aparentemente actuaba sólo- disparó a quemarropa contra más de una decena de personas, causando la muerte a más de la mitad, y hiriendo de gravedad a las restantes. Como había ocurrido en el caso de Costazgo, y en tanto otros, fue una casualidad la que llevó a la detención del asesino. Una multa de tráfico puso a la policía en la pista del autor de aquellos crímenes que, en base a algunos anónimos enviados por el asesinos la policía, se bautizaron como los asesinatos de “El Hijo de Sam”. El autor de estos homicidios resultó ser David Berkowitz, un joven de 25 años que afirmaba que una voz le ordenaba matar. Sin embargo, para varios policías de New York que participaron en el caso, y para varios investigadores civiles, Berkowitz no actuó sólo. En base al relato de varios testigos presenciales de los asesinatos, en base a las descripciones de los sospechosos, y en base a los anónimos enviados por “El Hijo de Sam” a la policía, se ha especulado con la teoría de que David Berkowitz era sólo un instrumento utilizado por un culto satánico. Esta hipótesis, compartida por varios investigadores del caso, dio lugar al guión de la película “El Salario del Diablo”, en el cual se pretende que tras los crímenes de “El Hijo de Sam” en realidad se ocultaba una secta satánica que grababa en vídeo los asesinatos, para comercializarlos como snuff movies...  Otras sectas, como la de Charles Manson, merecerían un capitulo aparte.  Pero, si ya la motivación “satánica” resulta insólita como justificación de asesinatos en serie, ¿qué decir de móviles vampíricos o licantrópicos? Y es que, sin duda, pocas cosas pueden sorprender tanto a un policía como tener que buscar a un asesino que mata para beber la sangre de sus víctimas o comer su carne...</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CUANDO EL HOMBRE SE VUELVE BESTIA</w:t>
      </w:r>
    </w:p>
    <w:p>
      <w:pPr>
        <w:pStyle w:val="NormalWeb"/>
        <w:jc w:val="both"/>
        <w:rPr>
          <w:rFonts w:ascii="Arial" w:hAnsi="Arial" w:cs="Arial"/>
          <w:sz w:val="20"/>
        </w:rPr>
      </w:pPr>
      <w:r>
        <w:rPr>
          <w:rFonts w:cs="Arial" w:ascii="Arial" w:hAnsi="Arial"/>
          <w:sz w:val="20"/>
        </w:rPr>
        <w:t>Entre 1978 y 1990 Andrei Chikatilo, alias “La Bestia de Rostov” asesinó y mutiló a 55 niños, niñas y mujeres, convirtiéndose en el mayor Asesino en Serie de la historia. “La Bestia” acompañaba a sus víctimas hasta los bosques, donde las atacaba llevado por una “furia animal”, descuartizándolas y llegando a comerse parte de sus cuerpos.</w:t>
      </w:r>
    </w:p>
    <w:p>
      <w:pPr>
        <w:pStyle w:val="NormalWeb"/>
        <w:jc w:val="both"/>
        <w:rPr>
          <w:rFonts w:ascii="Arial" w:hAnsi="Arial" w:cs="Arial"/>
          <w:sz w:val="20"/>
        </w:rPr>
      </w:pPr>
      <w:r>
        <w:rPr>
          <w:rFonts w:cs="Arial" w:ascii="Arial" w:hAnsi="Arial"/>
          <w:sz w:val="20"/>
        </w:rPr>
        <w:t xml:space="preserve">Eran tan brutales las mutilaciones que infringía a sus víctimas, que durante la investigación de uno de los últimos crímenes se produjo una anécdota sorprendente. En la Rusia de finales de los ochenta se producía una oleada de OVNIs (recordemos el caso Voronezh) que acaparó la prensa internacional. Al mismo tiempo comenzaban a llegar desde Puerto Rico las primeras noticias sobre el Chupacabras y las mutilaciones de animales asociadas con OVNIs. Pues bien, dos agentes de policía de Rostov protagonizaron un avistamiento OVNI muy cerca del lugar donde se descubrió el cadáver de una de las últimas víctimas de “La Bestia”. Este incidente, unido a la increíble brutalidad de las mutilaciones, hizo correr el rumor entre la policía de que el autor de aquellos crímenes no podía ser un humano... </w:t>
      </w:r>
    </w:p>
    <w:p>
      <w:pPr>
        <w:pStyle w:val="NormalWeb"/>
        <w:jc w:val="both"/>
        <w:rPr>
          <w:rFonts w:ascii="Arial" w:hAnsi="Arial" w:cs="Arial"/>
          <w:sz w:val="20"/>
        </w:rPr>
      </w:pPr>
      <w:r>
        <w:rPr>
          <w:rFonts w:cs="Arial" w:ascii="Arial" w:hAnsi="Arial"/>
          <w:sz w:val="20"/>
        </w:rPr>
        <w:t>Y es que el caso Chikatilo, que hace palidecer a cualquiera de los relatos medievales sobre licántropos, recuerda poderosísimamente al primer Serial Killer español: Manuel Blanco Romasanta, alias “El Hombre-Lobo de Allariz”.  Blanco Romasanta asesinó a 13 personas, mutilándolas y devorándolas, llevado por la creencia en que, víctima de una maldición infantil, en ciertas noches de luna llena perdía su forma humana, convirtiéndose en un lobo sediento de sangre, que mataba sin poder contener sus impulsos asesinos. De entre todos los asesinos en serie españoles, como Manuel Delgado “El Arropiero”, José Rodríguez Vega “el asesino de ancianas”, Juan Luis Larrañaga “Koldo”, o Joaquín Ferrándiz, entre otros, tan solo García Escalero “el mendigo asesino”, ha rozado mínimamente la fiereza y crueldad de Manuel Blanco Romasanta. García Escalero, un mendigo que ya en su infancia visitaba los cementerios y se colaba en las funerarias para acostarse junto a los cadáveres que tanto le atraían, asesinó a más de una docena de personas en Madrid hace pocos años, llegando a decapitar a algunas de sus víctimas y a comerse parte del corazón de otras...</w:t>
      </w:r>
    </w:p>
    <w:p>
      <w:pPr>
        <w:pStyle w:val="NormalWeb"/>
        <w:jc w:val="both"/>
        <w:rPr>
          <w:rFonts w:ascii="Arial" w:hAnsi="Arial" w:cs="Arial"/>
          <w:sz w:val="20"/>
        </w:rPr>
      </w:pPr>
      <w:r>
        <w:rPr>
          <w:rFonts w:cs="Arial" w:ascii="Arial" w:hAnsi="Arial"/>
          <w:sz w:val="20"/>
        </w:rPr>
        <w:t>Pero ¿hasta que punto las creencias esotéricas pueden suponer un móvil importante en el delirio de los asesinos en serie?. Resulta difícil de calcular. Sin embargo es indudable que dichas creencias han servido para que muchos Serial Killers justificasen sus brutales crímenes...</w:t>
      </w:r>
    </w:p>
    <w:p>
      <w:pPr>
        <w:pStyle w:val="NormalWeb"/>
        <w:jc w:val="both"/>
        <w:rPr>
          <w:rFonts w:ascii="Arial" w:hAnsi="Arial" w:cs="Arial"/>
          <w:sz w:val="20"/>
        </w:rPr>
      </w:pPr>
      <w:r>
        <w:rPr>
          <w:rFonts w:cs="Arial" w:ascii="Arial" w:hAnsi="Arial"/>
          <w:sz w:val="20"/>
        </w:rPr>
        <w:t xml:space="preserve">Jeffrey Dahmer, por ejemplo, debió asimilar muy mal sus lecturas sobre vudú haitiano, ya que asesinó y se comió a quince personas, intentando convertirlos en zombies.  Dahmer, que al parecer se había aficionado a las lecturas ocultistas, decidió sustituir el polvo zombie que utilizan los bokor haitianos, por una primitiva operación pseudoquirúrgica en la parte trasera del cráneo de sus víctimas... Desgraciadamente Dahmer fue asesinado en la cárcel antes de que pudiese ser objeto de un estudio en profundidad sobre las anomalías que sin duda deberían existir en su cerebro. Pero en otros casos, el psicópata asesino, ni tan siquiera fue capturado. </w:t>
      </w:r>
    </w:p>
    <w:p>
      <w:pPr>
        <w:pStyle w:val="NormalWeb"/>
        <w:jc w:val="both"/>
        <w:rPr>
          <w:rFonts w:ascii="Arial" w:hAnsi="Arial" w:cs="Arial"/>
          <w:sz w:val="20"/>
        </w:rPr>
      </w:pPr>
      <w:r>
        <w:rPr>
          <w:rFonts w:cs="Arial" w:ascii="Arial" w:hAnsi="Arial"/>
          <w:sz w:val="20"/>
        </w:rPr>
        <w:t xml:space="preserve">Entre 1968 y 1978 un asesino “astrológico” se confesó autor de 37 crímenes. El “Asesino del Zodiaco”, elegía a sus víctimas en función de su signo astrológico, y nunca pudo ser capturado.  En 1990  reapareció, aunque todos los expertos coinciden en afirmar que se trataba de un imitador. Pero lo importante es que ese nuevo criminal “astrológico” continuó sembrando la muerte entre los habitantes de Nueva York,  eligiendo a sus víctimas por su “carta astral”. Según los astrólogos que fueron consultados por la policía neoyorkina, el nuevo “Asesino del Zodiaco” había superpuesto una carta astrológica de Orión sobre un plano de New York, o eso sugería la situación de sus víctimas en el mapa. Sin embargo, al igual que había hecho Jack el Destripador, “el pistolero astrológico” dejó repentinamente de matar, y desapareció con el mismo misterio con que había surgido. Su identidad continúa hoy siendo un enigma. </w:t>
      </w:r>
    </w:p>
    <w:p>
      <w:pPr>
        <w:pStyle w:val="NormalWeb"/>
        <w:jc w:val="both"/>
        <w:rPr>
          <w:rFonts w:ascii="Arial" w:hAnsi="Arial" w:cs="Arial"/>
          <w:sz w:val="20"/>
        </w:rPr>
      </w:pPr>
      <w:r>
        <w:rPr>
          <w:rFonts w:cs="Arial" w:ascii="Arial" w:hAnsi="Arial"/>
          <w:sz w:val="20"/>
        </w:rPr>
        <w:t>Ante el absurdo de estos brutales crímenes podemos seguir dudando sobre la existencia o no del Diablo. Pero si realmente El Maligno existe, sin duda los Serial Killers, son sus mejores cachorros...</w:t>
      </w:r>
    </w:p>
    <w:p>
      <w:pPr>
        <w:pStyle w:val="NormalWeb"/>
        <w:jc w:val="both"/>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LOS ASESINOS EN SERIE</w:t>
            </w:r>
          </w:p>
        </w:tc>
      </w:tr>
    </w:tbl>
    <w:p>
      <w:pPr>
        <w:pStyle w:val="Normal"/>
        <w:jc w:val="both"/>
        <w:rPr>
          <w:rFonts w:cs="Arial"/>
        </w:rPr>
      </w:pPr>
      <w:r>
        <w:rPr>
          <w:rFonts w:cs="Arial"/>
        </w:rPr>
      </w:r>
    </w:p>
    <w:p>
      <w:pPr>
        <w:pStyle w:val="NormalWeb"/>
        <w:jc w:val="both"/>
        <w:rPr>
          <w:rFonts w:ascii="Arial" w:hAnsi="Arial" w:cs="Arial"/>
          <w:sz w:val="20"/>
        </w:rPr>
      </w:pPr>
      <w:r>
        <w:rPr>
          <w:rFonts w:cs="Arial" w:ascii="Arial" w:hAnsi="Arial"/>
          <w:sz w:val="20"/>
        </w:rPr>
        <w:t>En febrero de 1922, en Versalles, fue ejecutado Henri Desiré Landrú, condenado por haber matado a 11 mujeres a las que engañaba prometiéndoles matrimonio. El 25 de mayo de 1946, Marcel Petiot fue guillotinado, al ser declarado culpable de 25 asesinatos cometidos entre enero de 1942 y mayo de 1943. La mayor persecución nazi a quienes arrebataba sus riquezas. En Londres, entre marzo de 1943 y el mismo mes de 1953, John Christie asesinó a 8 personas, entre las cuales estaban su propia esposa y una niña de un año. De alguna forma se había conseguido que el padre de la niña declarase su culpabilidad en dos asesinatos y fuera ejecutado por ellos. Cuando José Delgado "El Arropiero", fue detenido en el Puerto de Santa María (Cádiz), se confesó autor del asesinato de 22 personas. En Cantabria, José Antonio Rodríguez Vega, entre los años 1987 y 1988, asesinó a dieciséis ancianas...</w:t>
      </w:r>
    </w:p>
    <w:p>
      <w:pPr>
        <w:pStyle w:val="NormalWeb"/>
        <w:jc w:val="both"/>
        <w:rPr/>
      </w:pPr>
      <w:r>
        <w:rPr>
          <w:rFonts w:cs="Arial" w:ascii="Arial" w:hAnsi="Arial"/>
          <w:sz w:val="20"/>
        </w:rPr>
        <w:t xml:space="preserve">Para definir a este tipo de criminales, </w:t>
      </w:r>
      <w:r>
        <w:rPr>
          <w:rFonts w:cs="Arial" w:ascii="Arial" w:hAnsi="Arial"/>
          <w:b/>
          <w:bCs/>
          <w:sz w:val="20"/>
        </w:rPr>
        <w:t>el agente del FBI Robert Ressler, psicólogo y criminólogo, acuñó en los años 70 la denominación "serial killer",</w:t>
      </w:r>
      <w:r>
        <w:rPr>
          <w:rFonts w:cs="Arial" w:ascii="Arial" w:hAnsi="Arial"/>
          <w:sz w:val="20"/>
        </w:rPr>
        <w:t xml:space="preserve"> que se suele traducir al castellano como asesino en serie o asesino múltiple. Ninguna de las dos traducciones es exacta, porque, cuando Ressler utilizaba la palabra "serial" hacía referencia a "los seriales de aventuras que solíamos ver los sábados en el cine", según dice en su libro El que lucha con monstruos: "Cada semana, te veías obligado a ir a ver otro episodio porque al final del anterior, había un momento de gran suspenso, No era un final satisfactorio porque aumentaba la tensión. La misma insatisfacción se produce en los serial killers".</w:t>
      </w:r>
    </w:p>
    <w:p>
      <w:pPr>
        <w:pStyle w:val="NormalWeb"/>
        <w:jc w:val="both"/>
        <w:rPr>
          <w:rFonts w:ascii="Arial" w:hAnsi="Arial" w:cs="Arial"/>
          <w:sz w:val="20"/>
        </w:rPr>
      </w:pPr>
      <w:r>
        <w:rPr>
          <w:rFonts w:cs="Arial" w:ascii="Arial" w:hAnsi="Arial"/>
          <w:sz w:val="20"/>
        </w:rPr>
        <w:t>Robert K. Ressler fue el hombre que introdujo los estudios de psicología en las dependencias del FBI. Encontró para ello una fuerte resistencia porque sus superiores consideraban que los agentes del FBI no eran psicólogos y su misión consistía únicamente en perseguir a los delincuentes. Él les convenció de la necesidad de comprender las motivaciones psicológicas del criminal. Esto le permitiría prevenir estos crímenes sin motivo, tarea imprescindible en un país donde se dan anualmente 20,000 asesinatos, y la tercera parte de ellos son cometidos por "serial killers".</w:t>
      </w:r>
    </w:p>
    <w:p>
      <w:pPr>
        <w:pStyle w:val="NormalWeb"/>
        <w:jc w:val="both"/>
        <w:rPr>
          <w:rFonts w:ascii="Arial" w:hAnsi="Arial" w:cs="Arial"/>
          <w:sz w:val="20"/>
        </w:rPr>
      </w:pPr>
      <w:r>
        <w:rPr>
          <w:rFonts w:cs="Arial" w:ascii="Arial" w:hAnsi="Arial"/>
          <w:sz w:val="20"/>
        </w:rPr>
        <w:t>Robert Ressler profundizó tanto en el tema que, con solo una inspección ocular del lugar, llegó a ser capaz de saber la edad, el sexo, la raza, la profesión y los estudios del asesino, llegando a aventurar la zona en la que vivía el sospechoso. A él se debe la creación del Proyecto de Investigación de la Personalidad Criminal en el FBI y, en 1982, el Centro Nacional de Análisis Violentos en Cuántico (Virginia).</w:t>
      </w:r>
    </w:p>
    <w:p>
      <w:pPr>
        <w:pStyle w:val="NormalWeb"/>
        <w:jc w:val="both"/>
        <w:rPr>
          <w:rFonts w:ascii="Arial" w:hAnsi="Arial" w:cs="Arial"/>
          <w:sz w:val="20"/>
        </w:rPr>
      </w:pPr>
      <w:r>
        <w:rPr>
          <w:rFonts w:cs="Arial" w:ascii="Arial" w:hAnsi="Arial"/>
          <w:sz w:val="20"/>
        </w:rPr>
        <w:t>El acto de matar deja al asesino en serie descontento y en tensión porque no es tan perfecto como su fantasía. Después de un homicidio, piensa en como podría haber mejorado el asesinato. Cuando sigue este hilo de pensamiento, su mente se proyecta hacia delante para ver como podría asesinar con mayor perfección la próxima vez; hay un perfeccionamiento continuo.</w:t>
      </w:r>
    </w:p>
    <w:p>
      <w:pPr>
        <w:pStyle w:val="NormalWeb"/>
        <w:jc w:val="both"/>
        <w:rPr>
          <w:rFonts w:ascii="Arial" w:hAnsi="Arial" w:cs="Arial"/>
          <w:sz w:val="20"/>
        </w:rPr>
      </w:pPr>
      <w:r>
        <w:rPr>
          <w:rFonts w:cs="Arial" w:ascii="Arial" w:hAnsi="Arial"/>
          <w:sz w:val="20"/>
        </w:rPr>
        <w:t>Resulta asombroso que a semejantes monstruos no se les pueda reconocer a simple vista. Da escalofríos pensar que podamos estar codeándonos con ellos en el trabajo o en el metro, deseándoles buenos días o buenas tardes en la panadería. Y sin embargo así es. Cuántas veces hemos leído en los periódicos la sorpresa de los vecinos al descubrir que vivían, pared por medio, con un descuartizador...</w:t>
      </w:r>
    </w:p>
    <w:p>
      <w:pPr>
        <w:pStyle w:val="NormalWeb"/>
        <w:jc w:val="both"/>
        <w:rPr>
          <w:rFonts w:ascii="Arial" w:hAnsi="Arial" w:cs="Arial"/>
          <w:sz w:val="20"/>
        </w:rPr>
      </w:pPr>
      <w:r>
        <w:rPr>
          <w:rFonts w:cs="Arial" w:ascii="Arial" w:hAnsi="Arial"/>
          <w:sz w:val="20"/>
        </w:rPr>
        <w:t>Nos cuesta otorgarles la categoría de locos después de tanto tiempo de tratarlos con confianza. Nos cuesta porque nuestro sistema judicial relaciona la locura con la irresponsabilidad (lo que es erróneo), y ésta con la inocencia y la ausencia de castigo. Los delitos cometidos por estas personas son tan abominables y provocan tanta rabia que no nos resignamos a aceptar que puedan permanecer sin un castigo ejemplar.</w:t>
      </w:r>
    </w:p>
    <w:p>
      <w:pPr>
        <w:pStyle w:val="NormalWeb"/>
        <w:jc w:val="both"/>
        <w:rPr>
          <w:rFonts w:ascii="Arial" w:hAnsi="Arial" w:cs="Arial"/>
          <w:sz w:val="20"/>
        </w:rPr>
      </w:pPr>
      <w:r>
        <w:rPr>
          <w:rFonts w:cs="Arial" w:ascii="Arial" w:hAnsi="Arial"/>
          <w:sz w:val="20"/>
        </w:rPr>
        <w:t>John Wayne Gacy era un respetable hombre de negocios, un contratista de obras de Chicago. Amigo del alcalde y de la esposa del presidente Carter, trabajaba como voluntario para el partido demócrata local y hacía muchas obras de caridad. Entre el 3 de enero de 1972 y el 11 de diciembre de 1978, mató a 33 chicos después de mantener relaciones sexuales con ellos y los enterraba debajo del parqué de su casa. Él decía que los crímenes no los cometía él sino otro hombre que había en él llamado "Jack el Malo".</w:t>
      </w:r>
    </w:p>
    <w:p>
      <w:pPr>
        <w:pStyle w:val="NormalWeb"/>
        <w:jc w:val="both"/>
        <w:rPr>
          <w:rFonts w:ascii="Arial" w:hAnsi="Arial" w:cs="Arial"/>
          <w:sz w:val="20"/>
        </w:rPr>
      </w:pPr>
      <w:r>
        <w:rPr>
          <w:rFonts w:cs="Arial" w:ascii="Arial" w:hAnsi="Arial"/>
          <w:sz w:val="20"/>
        </w:rPr>
        <w:t>Entre enero de 1988 y julio de 1991, en Milwaukee, Jeffrey Dahmer asesinó a quince personas. Conservaba los restos de las víctimas por toda la casa: cráneos, cabezas putrefactas, vísceras en el frigorífico...</w:t>
      </w:r>
    </w:p>
    <w:p>
      <w:pPr>
        <w:pStyle w:val="NormalWeb"/>
        <w:jc w:val="both"/>
        <w:rPr>
          <w:rFonts w:ascii="Arial" w:hAnsi="Arial" w:cs="Arial"/>
          <w:sz w:val="20"/>
        </w:rPr>
      </w:pPr>
      <w:r>
        <w:rPr>
          <w:rFonts w:cs="Arial" w:ascii="Arial" w:hAnsi="Arial"/>
          <w:sz w:val="20"/>
        </w:rPr>
        <w:t>Arthur Shawcross, que cometió doce asesinatos, a veces daba vueltas con el coche con el cadáver de la víctima a su lado, o iba a ver los cuerpos algunos días después. Llegó a quedarse plácidamente dormido junto a ellos durante horas.</w:t>
      </w:r>
    </w:p>
    <w:p>
      <w:pPr>
        <w:pStyle w:val="NormalWeb"/>
        <w:jc w:val="both"/>
        <w:rPr>
          <w:rFonts w:ascii="Arial" w:hAnsi="Arial" w:cs="Arial"/>
          <w:sz w:val="20"/>
        </w:rPr>
      </w:pPr>
      <w:r>
        <w:rPr>
          <w:rFonts w:cs="Arial" w:ascii="Arial" w:hAnsi="Arial"/>
          <w:sz w:val="20"/>
        </w:rPr>
        <w:t>¿Cómo no considerar enfermos mentales a estas personas? Si concluimos que un demente no es dueño de sus actos, tendremos que aceptar que lo son, puesto que está demostrado que el asesino en serie no puede evitar el asesinato. Es un impulso más fuerte que él, constituye una adicción.</w:t>
      </w:r>
    </w:p>
    <w:p>
      <w:pPr>
        <w:pStyle w:val="NormalWeb"/>
        <w:jc w:val="both"/>
        <w:rPr>
          <w:rFonts w:ascii="Arial" w:hAnsi="Arial" w:cs="Arial"/>
          <w:sz w:val="20"/>
        </w:rPr>
      </w:pPr>
      <w:r>
        <w:rPr>
          <w:rFonts w:cs="Arial" w:ascii="Arial" w:hAnsi="Arial"/>
          <w:sz w:val="20"/>
        </w:rPr>
        <w:t>Dijo Peter Sutcliffe, conocido como el Destripador de Yokshire: "Matar prostitutas se había convertido para mí en una obsesión, era como una droga".</w:t>
      </w:r>
    </w:p>
    <w:p>
      <w:pPr>
        <w:pStyle w:val="NormalWeb"/>
        <w:jc w:val="both"/>
        <w:rPr>
          <w:rFonts w:ascii="Arial" w:hAnsi="Arial" w:cs="Arial"/>
          <w:sz w:val="20"/>
        </w:rPr>
      </w:pPr>
      <w:r>
        <w:rPr>
          <w:rFonts w:cs="Arial" w:ascii="Arial" w:hAnsi="Arial"/>
          <w:sz w:val="20"/>
        </w:rPr>
        <w:t>Ted Bundy murió en la silla eléctrica el 24 de enero de 1989. Fue considerado culpable de 17 asesinatos, se manifestaba adicto y aunque como hacen los heroinómanos, aseguraba que podría dejar de matar en cuanto se lo propusiese, no dejó de hacerlo hasta su detención.</w:t>
      </w:r>
    </w:p>
    <w:p>
      <w:pPr>
        <w:pStyle w:val="NormalWeb"/>
        <w:jc w:val="both"/>
        <w:rPr>
          <w:rFonts w:ascii="Arial" w:hAnsi="Arial" w:cs="Arial"/>
          <w:sz w:val="20"/>
        </w:rPr>
      </w:pPr>
      <w:r>
        <w:rPr>
          <w:rFonts w:cs="Arial" w:ascii="Arial" w:hAnsi="Arial"/>
          <w:sz w:val="20"/>
        </w:rPr>
        <w:t>En el caso de John Joseph Joubert, autor de dos asesinatos, el doctor Modlin dijo tras tenerlo bajo observación: "Este hombre parece ignorar lo que son el amor y el afecto. Los homicidios fueron un intento de experimentar sensaciones fuertes..."</w:t>
      </w:r>
    </w:p>
    <w:p>
      <w:pPr>
        <w:pStyle w:val="NormalWeb"/>
        <w:jc w:val="both"/>
        <w:rPr>
          <w:rFonts w:ascii="Arial" w:hAnsi="Arial" w:cs="Arial"/>
          <w:sz w:val="20"/>
        </w:rPr>
      </w:pPr>
      <w:r>
        <w:rPr>
          <w:rFonts w:cs="Arial" w:ascii="Arial" w:hAnsi="Arial"/>
          <w:sz w:val="20"/>
        </w:rPr>
        <w:t>Es la definición más perfecta que podía hacer de lo que en psiquiatría se considera como psicópata. Según los doctores William y Joan McCord, "el psicópata es una persona asocial, altamente agresiva e impulsiva, que carece de sentimientos de culpa y que es incapaz de crear lazos duraderos con otros seres humanos". Y según el psiquiatra H. Williams, "el psicópata es capaz de sacrificarlo todo, cualquier cosa, con la excitación".</w:t>
      </w:r>
    </w:p>
    <w:p>
      <w:pPr>
        <w:pStyle w:val="NormalWeb"/>
        <w:jc w:val="both"/>
        <w:rPr>
          <w:rFonts w:ascii="Arial" w:hAnsi="Arial" w:cs="Arial"/>
          <w:sz w:val="20"/>
        </w:rPr>
      </w:pPr>
      <w:r>
        <w:rPr>
          <w:rFonts w:cs="Arial" w:ascii="Arial" w:hAnsi="Arial"/>
          <w:sz w:val="20"/>
        </w:rPr>
        <w:t>Dice Robert Ressler de los asesinos en serie que estudió: "todos, sin excepción, habían sufrido malos tratos emocionales en su infancia. Y todos evolucionaron hacia la condición que los psiquiatras calificaban como adultos sexualmente disfuncionales, es decir, eran incapaces de mantener relaciones maduras, entre iguales, con otro adulto".</w:t>
      </w:r>
    </w:p>
    <w:p>
      <w:pPr>
        <w:pStyle w:val="NormalWeb"/>
        <w:jc w:val="both"/>
        <w:rPr>
          <w:rFonts w:ascii="Arial" w:hAnsi="Arial" w:cs="Arial"/>
          <w:sz w:val="20"/>
        </w:rPr>
      </w:pPr>
      <w:r>
        <w:rPr>
          <w:rFonts w:cs="Arial" w:ascii="Arial" w:hAnsi="Arial"/>
          <w:sz w:val="20"/>
        </w:rPr>
        <w:t>Ted Bundy por ejemplo, fue un hijo no aceptado por su madre y se crió en casa del abuelo, hombre violento que con frecuencia pegaba a su esposa. El asesino confesó a su psiquiatra el día antes de la ejecución, que toda la rabia que había desahogado contra las diecisiete mujeres que asesinó, estaba en realidad dirigida contra su madre. La misma psiquiatra cuenta que la madre de otro famoso asesino en serie, Arthur Shawcross, le clavó una vez un mango de escoba en el recto como castigo porque lo sorprendió cometiendo incesto con su hermana. A pesar de lo cual, años después, esa misma madre se asombraba de lo que había hecho su hijo...</w:t>
      </w:r>
    </w:p>
    <w:p>
      <w:pPr>
        <w:pStyle w:val="NormalWeb"/>
        <w:jc w:val="both"/>
        <w:rPr>
          <w:rFonts w:ascii="Arial" w:hAnsi="Arial" w:cs="Arial"/>
          <w:sz w:val="20"/>
        </w:rPr>
      </w:pPr>
      <w:r>
        <w:rPr>
          <w:rFonts w:cs="Arial" w:ascii="Arial" w:hAnsi="Arial"/>
          <w:sz w:val="20"/>
        </w:rPr>
        <w:t>En este sentido, es paradigmática la historia de Edmund Kemper, el gigantesco asesino de estudiantes con un elevadísimo coeficiente intelectual. Cuando era pequeño su madre lo obligaba a dormir en el sótano y lo encerraba con llave para que se endureciera y se hiciera un hombre. El muchacho fue a pasar el verano de 1964 a casa de sus abuelos. Éstos tenían un temperamento despótico y Ed Kemper que, en aquellos años contaba con 16 años de edad, los mató a tiros con una escopeta. Fue ingresado en un hospital psiquiátrico, del que saldría cinco años después porque los doctores lo consideraban ya curado. ¿Pero qué significa exactamente curado en este caso? ¿Cómo se cura uno de su pasado o de su manera de ser? Al salir del psiquiátrico bajo la custodia de su madre, que vivía sola, Kemper empezó a recorrer carreteras donde recogía a jóvenes y las mataba. Su madre inició una campaña para borrar del historial de su hijo los antecedentes. Ed Kemper solía visitar a su madre con el cadáver de la última víctima en el maletero del coche. Llegó a subir el cuerpo hasta la habitación, metiéndolo en el armario, antes de bajar a tomar el té.</w:t>
      </w:r>
    </w:p>
    <w:p>
      <w:pPr>
        <w:pStyle w:val="NormalWeb"/>
        <w:jc w:val="both"/>
        <w:rPr>
          <w:rFonts w:ascii="Arial" w:hAnsi="Arial" w:cs="Arial"/>
          <w:sz w:val="20"/>
        </w:rPr>
      </w:pPr>
      <w:r>
        <w:rPr>
          <w:rFonts w:cs="Arial" w:ascii="Arial" w:hAnsi="Arial"/>
          <w:sz w:val="20"/>
        </w:rPr>
        <w:t>Su madre, ignorante de los hechos, consiguió que borrasen oficialmente del historial de su hijo los asesinatos que le habían llevado al manicomio. Ese día, Kemper se compró un revólver y devolvió el arma que había utilizado hasta entonces, prestada por un amigo. La compra, no obstante, despertó las sospechas del sheriff y Kemper, cuando intuyó que iba a ser detenido, se apresuró a hacer lo que, inconscientemente siempre quiso hacer. Mató a su madre, para luego confesar que aquello había representado para él un gran alivio.</w:t>
      </w:r>
    </w:p>
    <w:p>
      <w:pPr>
        <w:pStyle w:val="NormalWeb"/>
        <w:jc w:val="both"/>
        <w:rPr>
          <w:rFonts w:ascii="Arial" w:hAnsi="Arial" w:cs="Arial"/>
          <w:sz w:val="20"/>
        </w:rPr>
      </w:pPr>
      <w:r>
        <w:rPr>
          <w:rFonts w:cs="Arial" w:ascii="Arial" w:hAnsi="Arial"/>
          <w:sz w:val="20"/>
        </w:rPr>
        <w:t>Un psicópata actúa como un niño. Está dispuesto a todo con tal de atraer la atención, no se aviene a razones y estalla. Para evitar el sufrimiento que sus problemas internos le comportarían, cierra las puertas de la introspección y se desahoga en la acción. Pensar en los motivos y consecuencias de sus actos le produce ansiedad, se limita a un tipo de reflexión concreta, práctica, que propicia la acción. No dudará en perjudicar a quien sea con tal de obtener sus objetivos, ya sean económicos o puramente hedonistas. Actúa y, en el fondo de su actuación perversa hay un gran deseo, una gran necesidad, de llamar la atención.</w:t>
      </w:r>
    </w:p>
    <w:p>
      <w:pPr>
        <w:pStyle w:val="NormalWeb"/>
        <w:jc w:val="both"/>
        <w:rPr>
          <w:rFonts w:ascii="Arial" w:hAnsi="Arial" w:cs="Arial"/>
          <w:sz w:val="20"/>
        </w:rPr>
      </w:pPr>
      <w:r>
        <w:rPr>
          <w:rFonts w:cs="Arial" w:ascii="Arial" w:hAnsi="Arial"/>
          <w:sz w:val="20"/>
        </w:rPr>
        <w:t>Esta necesidad viene recompensada por la resonancia que los crímenes vienen en la prensa diaria.</w:t>
      </w:r>
    </w:p>
    <w:p>
      <w:pPr>
        <w:pStyle w:val="NormalWeb"/>
        <w:jc w:val="both"/>
        <w:rPr>
          <w:rFonts w:ascii="Arial" w:hAnsi="Arial" w:cs="Arial"/>
          <w:sz w:val="20"/>
        </w:rPr>
      </w:pPr>
      <w:r>
        <w:rPr>
          <w:rFonts w:cs="Arial" w:ascii="Arial" w:hAnsi="Arial"/>
          <w:sz w:val="20"/>
        </w:rPr>
        <w:t>Jack el Destripador, en 1988, jugó con la prensa enviando notas a la policía y a los periódicos para hacerse notar. Igual que en 1976 David Berkowitz, conocido como "El Hijo de Sam", escribía cartas a la policía para decir "Volveré" o "No puedo dejar de matar". Igual que William Heirens, en 1945 escribió con lápiz de labios en el espejo de uno de los lugares del crimen "¡Por el amor de Dios, detenedme antes de que siga matando!".</w:t>
      </w:r>
    </w:p>
    <w:p>
      <w:pPr>
        <w:pStyle w:val="NormalWeb"/>
        <w:jc w:val="both"/>
        <w:rPr>
          <w:rFonts w:ascii="Arial" w:hAnsi="Arial" w:cs="Arial"/>
          <w:sz w:val="20"/>
        </w:rPr>
      </w:pPr>
      <w:r>
        <w:rPr>
          <w:rFonts w:cs="Arial" w:ascii="Arial" w:hAnsi="Arial"/>
          <w:sz w:val="20"/>
        </w:rPr>
        <w:t>Se preocupan por ocultar o hacer desaparecer el cuerpo y, se llevan trofeos de su hazaña para mantener viva la excitación. Son los que vuelven al lugar del crimen para controlar de cerca los progresos de la investigación. Son aquellos a quienes la psicosis "ha desbordado", aquellos cuya barrera psicopática ha cedido y toda su vida se ha desorganizado. Fueron taciturnos de pequeños y aún lo son de mayores, no eligen a las víctimas de manera lógica, no ponen ningún cuidado a la hora de cometer sus crímenes y no esconden el cadáver. Sus delitos carecen de móvil y son cometidos contra personas desconocidas y elegidas al azar.</w:t>
      </w:r>
    </w:p>
    <w:p>
      <w:pPr>
        <w:pStyle w:val="NormalWeb"/>
        <w:jc w:val="both"/>
        <w:rPr>
          <w:rFonts w:ascii="Arial" w:hAnsi="Arial" w:cs="Arial"/>
          <w:sz w:val="20"/>
        </w:rPr>
      </w:pPr>
      <w:r>
        <w:rPr>
          <w:rFonts w:cs="Arial" w:ascii="Arial" w:hAnsi="Arial"/>
          <w:sz w:val="20"/>
        </w:rPr>
        <w:t>La indignación provocada por sus actos agresivos despierta con frecuencia instintos equivalentes que llevan a muchos ciudadanos a exigir la pena de muerte, a que les hagan lo mismo que ellos hicieron, a que les sea aplicada la ley del talión (ojo por ojo). El tema del castigo, la reinserción y la reeducación serían objeto de otro estudio tan amplio como el presente. Bastará, de momento recurrir a las palabras del experto Robert Ressler cuando terminaba su libro diciendo: "Los criminólogos están de acuerdo desde hace mucho tiempo en que la pena de muerte nunca ha disuadido a los criminales violentos. Si podemos asegurar que no se permitirá que tales monstruos cumplan unos años de encarcelamiento y luego vuelvan a nuestra sociedad, si somos capaces de ponernos de acuerdo para mantenerlos bajo custodia el resto de su vida, entonces habremos hecho progresos".</w:t>
      </w:r>
    </w:p>
    <w:p>
      <w:pPr>
        <w:pStyle w:val="NormalWeb"/>
        <w:jc w:val="both"/>
        <w:rPr>
          <w:rFonts w:ascii="Arial" w:hAnsi="Arial" w:cs="Arial"/>
          <w:sz w:val="20"/>
        </w:rPr>
      </w:pPr>
      <w:r>
        <w:rPr>
          <w:rFonts w:cs="Arial" w:ascii="Arial" w:hAnsi="Arial"/>
          <w:sz w:val="20"/>
        </w:rPr>
        <w:t>O lo que es lo mismo, "es más útil mantenerlos vivos para poder estudiarlos y salir al paso de otros que pudieran ser como ellos. Es más útil y más humano..."</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b/>
          <w:b/>
          <w:sz w:val="20"/>
        </w:rPr>
      </w:pPr>
      <w:r>
        <w:rPr>
          <w:rFonts w:cs="Arial" w:ascii="Arial" w:hAnsi="Arial"/>
          <w:b/>
          <w:sz w:val="20"/>
        </w:rPr>
        <w:t>PSICÓTICOS Y PSICÓPATAS</w:t>
      </w:r>
    </w:p>
    <w:p>
      <w:pPr>
        <w:pStyle w:val="NormalWeb"/>
        <w:jc w:val="both"/>
        <w:rPr>
          <w:rFonts w:ascii="Arial" w:hAnsi="Arial" w:cs="Arial"/>
          <w:sz w:val="20"/>
        </w:rPr>
      </w:pPr>
      <w:r>
        <w:rPr>
          <w:rFonts w:cs="Arial" w:ascii="Arial" w:hAnsi="Arial"/>
          <w:sz w:val="20"/>
        </w:rPr>
        <w:t>Los Doctores J. A. García Andrade y Miguel Ángel Rodríguez, este último psiquiatra de la antigua prisión de Alcalá-Meco, tienen muy claro el concepto de lo que es un asesino en serie, ya que ambos han tenido la oportunidad de estudiar e investigar a algunos. Al referirse a este tipo de criminales, los clasifican en psicóticos y psicópatas: "Los psicóticos son enfermos mentales. Asesinan por delirio, porque aseguran oír voces que les dicen que tienen que matar. Los psicópatas no son enfermos, matan porque son así de malos. No tienen piedad por sus víctimas ni les importa el dolor que les infligen. Los asesinos en serie psicópatas pertenecen al grupo de los desalmados que carecen de compasión, de arrepentimiento, de conciencia moral, de vergüenza y de pudor".</w:t>
      </w:r>
    </w:p>
    <w:p>
      <w:pPr>
        <w:pStyle w:val="NormalWeb"/>
        <w:jc w:val="both"/>
        <w:rPr>
          <w:rFonts w:ascii="Arial" w:hAnsi="Arial" w:cs="Arial"/>
          <w:sz w:val="20"/>
        </w:rPr>
      </w:pPr>
      <w:r>
        <w:rPr>
          <w:rFonts w:cs="Arial" w:ascii="Arial" w:hAnsi="Arial"/>
          <w:sz w:val="20"/>
        </w:rPr>
        <w:t>El doctor Rodríguez recuerda algunas de sus entrevistas con asesinos en serie en su consulta del desaparecido Hospital Psiquiátrico del Penitenciario de Carabanchel, del que fue director: "Son malvados, capaces de caminar sobre cadáveres, gente que cuando te cuentan los crímenes horribles que han cometido ni siquiera parpadea".</w:t>
      </w:r>
    </w:p>
    <w:p>
      <w:pPr>
        <w:pStyle w:val="NormalWeb"/>
        <w:jc w:val="both"/>
        <w:rPr>
          <w:rFonts w:ascii="Arial" w:hAnsi="Arial" w:cs="Arial"/>
          <w:sz w:val="20"/>
        </w:rPr>
      </w:pPr>
      <w:r>
        <w:rPr>
          <w:rFonts w:cs="Arial" w:ascii="Arial" w:hAnsi="Arial"/>
          <w:sz w:val="20"/>
        </w:rPr>
        <w:t>"Los asesinos en serie –continua Rodríguez- no tienen motivos para asesinar, por lo que es inusual que entierren a sus víctimas. Incluso provocan a la policía y se llevan pequeños e insignificantes recuerdos del lugar, así dejan su sello de identidad. El asesino en serie quiere publicidad, necesita matar y tiene que dejar su firma, que es siempre la misma, al igual que el ritual que emplea para matar a sus víctimas".</w:t>
      </w:r>
    </w:p>
    <w:p>
      <w:pPr>
        <w:pStyle w:val="NormalWeb"/>
        <w:jc w:val="both"/>
        <w:rPr>
          <w:rFonts w:ascii="Arial" w:hAnsi="Arial" w:cs="Arial"/>
          <w:sz w:val="20"/>
        </w:rPr>
      </w:pPr>
      <w:r>
        <w:rPr>
          <w:rFonts w:cs="Arial" w:ascii="Arial" w:hAnsi="Arial"/>
          <w:sz w:val="20"/>
        </w:rPr>
        <w:t>Los técnicos del FBI amplían el concepto que este tipo de delincuentes tienen sobre sus víctimas y la sociedad: "Poseen una pobre opinión sobre sí mismos y rechazan una sociedad que, según creen, les ha echado de lado; tienen miedo al sexo y no pueden hacer el amor más que con las víctimas reducidas a la impotencia, desmayadas o muertas. No les importa la identidad del cadáver, sino lo que representan; todos reconocen haber fantaseado innumerables veces sobre sus fechorías antes de pasar a la práctica".</w:t>
      </w:r>
    </w:p>
    <w:p>
      <w:pPr>
        <w:pStyle w:val="NormalWeb"/>
        <w:jc w:val="both"/>
        <w:rPr>
          <w:rFonts w:ascii="Arial" w:hAnsi="Arial" w:cs="Arial"/>
          <w:sz w:val="20"/>
        </w:rPr>
      </w:pPr>
      <w:r>
        <w:rPr>
          <w:rFonts w:cs="Arial" w:ascii="Arial" w:hAnsi="Arial"/>
          <w:sz w:val="20"/>
        </w:rPr>
        <w:br/>
        <w:t>LA EXPERIENCIA DEL FBI</w:t>
      </w:r>
    </w:p>
    <w:p>
      <w:pPr>
        <w:pStyle w:val="NormalWeb"/>
        <w:jc w:val="both"/>
        <w:rPr>
          <w:rFonts w:ascii="Arial" w:hAnsi="Arial" w:cs="Arial"/>
          <w:sz w:val="20"/>
        </w:rPr>
      </w:pPr>
      <w:r>
        <w:rPr>
          <w:rFonts w:cs="Arial" w:ascii="Arial" w:hAnsi="Arial"/>
          <w:sz w:val="20"/>
        </w:rPr>
        <w:t>El incremento de crímenes en Estados Unidos y la aparición de asesinos como Ted Bundy, que recogía de la carretera a mujeres que hacían autostop, o David Brekowitz "El hijo de Sam", que mató a seis personas e hirió a otras siete, y de tantos otros cientos de criminales, obligó al FBI hace casi treinta años a crear un departamento con agentes especiales en la resolución de estos asesinatos. Este organismo pasó a llamarse Unidad de Investigación e Instrucción de las Ciencias del Comportamiento, desde dónde se elaboró un perfil psicológico que retrata la personalidad de los asesinos en serie, su modo de comportarse y la forma de cometer sus crímenes. El diseño de este perfil psicológico es fruto de las experiencias acumuladas por los agentes encuadrados en el Violent Criminal Apprehension Program (VICAP), que incluye el estudio de los crímenes violentos sospechosos de haber sido cometidos por asesinos en serie.</w:t>
      </w:r>
    </w:p>
    <w:p>
      <w:pPr>
        <w:pStyle w:val="NormalWeb"/>
        <w:jc w:val="both"/>
        <w:rPr>
          <w:rFonts w:ascii="Arial" w:hAnsi="Arial" w:cs="Arial"/>
          <w:sz w:val="20"/>
        </w:rPr>
      </w:pPr>
      <w:r>
        <w:rPr>
          <w:rFonts w:cs="Arial" w:ascii="Arial" w:hAnsi="Arial"/>
          <w:sz w:val="20"/>
        </w:rPr>
        <w:t>En España, durante la llamada operación Bola de Cristal, puesta en marcha por la Guardia Civil de Castellón para descubrir al autor del asesinato de Sonia Rubio –desaparecida de su domicilio en julio de 1995 y encontrada muerta seis meses después en un descampado próximo a Oropea del Mar- , los investigadores observaron el comportamiento del después detenido Joaquín Ferrándiz Ventura, alias Chimo (ver sección de asesinos en serie), algunos rasgos que les hicieron sospechar su presunta participación en otros cinco asesinatos de mujeres cometidos en la misma provincia.</w:t>
      </w:r>
    </w:p>
    <w:p>
      <w:pPr>
        <w:pStyle w:val="NormalWeb"/>
        <w:jc w:val="both"/>
        <w:rPr>
          <w:rFonts w:ascii="Arial" w:hAnsi="Arial" w:cs="Arial"/>
          <w:sz w:val="20"/>
        </w:rPr>
      </w:pPr>
      <w:r>
        <w:rPr>
          <w:rFonts w:cs="Arial" w:ascii="Arial" w:hAnsi="Arial"/>
          <w:sz w:val="20"/>
        </w:rPr>
        <w:t>Los crímenes sin resolver son los de Mercedes, Nati y Paqui, tres prostitutas que aparecieron muertas entre 1995 y 1996 junto al camino castellonense de Vora Riu, el de la joven Amelia Sandra García, que desapareció de su domicilio en septiembre de 1996, y, por último el de Pilar Paza, cuyo cadáver fue encontrado en el interior de su propio vehículo hace dos años. Pilar ejercía la prostitución en su domicilio, donde se especializó en prácticas sadomasoquistas.</w:t>
      </w:r>
    </w:p>
    <w:p>
      <w:pPr>
        <w:pStyle w:val="NormalWeb"/>
        <w:jc w:val="both"/>
        <w:rPr>
          <w:rFonts w:ascii="Arial" w:hAnsi="Arial" w:cs="Arial"/>
          <w:sz w:val="20"/>
        </w:rPr>
      </w:pPr>
      <w:r>
        <w:rPr>
          <w:rFonts w:cs="Arial" w:ascii="Arial" w:hAnsi="Arial"/>
          <w:sz w:val="20"/>
        </w:rPr>
        <w:t>Todos estos asesinatos coincidieron en una época en la que el Chimo se encontraba fuera de la cárcel.</w:t>
      </w:r>
    </w:p>
    <w:p>
      <w:pPr>
        <w:pStyle w:val="NormalWeb"/>
        <w:jc w:val="both"/>
        <w:rPr>
          <w:rFonts w:ascii="Arial" w:hAnsi="Arial" w:cs="Arial"/>
          <w:sz w:val="20"/>
        </w:rPr>
      </w:pPr>
      <w:r>
        <w:rPr>
          <w:rFonts w:cs="Arial" w:ascii="Arial" w:hAnsi="Arial"/>
          <w:sz w:val="20"/>
        </w:rPr>
        <w:t>Por medio de la operación Bola de Cristal los agentes de la Benemérita pudieron saber que el sospechoso del asesinato de Sonia Rubio, Joaquín Ferrándiz, estaba considerado como "trabajador, competente, cortés, puntual, correcto y con buen sentido del humor", según sus compañeros de trabajo en una empresa de seguros de Castellón.</w:t>
      </w:r>
    </w:p>
    <w:p>
      <w:pPr>
        <w:pStyle w:val="NormalWeb"/>
        <w:jc w:val="both"/>
        <w:rPr>
          <w:rFonts w:ascii="Arial" w:hAnsi="Arial" w:cs="Arial"/>
          <w:sz w:val="20"/>
        </w:rPr>
      </w:pPr>
      <w:r>
        <w:rPr>
          <w:rFonts w:cs="Arial" w:ascii="Arial" w:hAnsi="Arial"/>
          <w:sz w:val="20"/>
        </w:rPr>
        <w:t>Otros rasgos de Ferrándiz, referidos a su apariencia física, antecedentes penales, forma de vida y modo de comportarse con sus vecinos, coincidían con las características diseñadas por el FBI y recogidas en el perfil psicológico utilizado para identificar a los asesinos en serie. Chimo tiene 35 años, un cociente de inteligencia de 125, es guapo, apuesto, atento, conocía a su víctima y tenía antecedentes por delitos sexuales. El primero lo cometió en 1989, a la edad de 27 años. El detenido sin embargo, solo ha reconocido, de momento, ser autor del asesinato de Sonia Rubio.</w:t>
      </w:r>
    </w:p>
    <w:p>
      <w:pPr>
        <w:pStyle w:val="NormalWeb"/>
        <w:jc w:val="both"/>
        <w:rPr>
          <w:rFonts w:ascii="Arial" w:hAnsi="Arial" w:cs="Arial"/>
          <w:sz w:val="20"/>
        </w:rPr>
      </w:pPr>
      <w:r>
        <w:rPr>
          <w:rFonts w:cs="Arial" w:ascii="Arial" w:hAnsi="Arial"/>
          <w:sz w:val="20"/>
        </w:rPr>
        <w:t>Sea como fuere, la Guardia Civil investiga si Ferrándiz coincide con el perfil de los criminales en serie. Según los técnicos del FBI, "el asesino en serie comete su primer delito antes de cumplir los 30 años, mata a sus víctimas en un territorio muy preciso, una provincia o ciudad cercana a su lugar de residencia; tiene un cociente intelectual por encima de 100; no tiene defectos físicos y su apariencia es agradable; sus familiares y conocidos los describen como una persona tranquila y agradable. En la cárcel, el asesino en serie psicópata es un preso modelo. Disimula el cadáver de su víctima; se ausenta del lugar del lugar del crimen: trata de escapar de la Policía y suele llevar el llamado equipo del violador, compuesto, entre otras cosas, por cinta adhesiva y cuerdas".</w:t>
      </w:r>
    </w:p>
    <w:p>
      <w:pPr>
        <w:pStyle w:val="NormalWeb"/>
        <w:jc w:val="both"/>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LOS SECRETOS DE LA NECROPSIA</w:t>
            </w:r>
          </w:p>
        </w:tc>
      </w:tr>
    </w:tbl>
    <w:p>
      <w:pPr>
        <w:pStyle w:val="Normal"/>
        <w:jc w:val="both"/>
        <w:rPr>
          <w:rFonts w:cs="Arial"/>
        </w:rPr>
      </w:pPr>
      <w:r>
        <w:rPr>
          <w:rFonts w:cs="Arial"/>
        </w:rPr>
        <w:br/>
      </w:r>
    </w:p>
    <w:p>
      <w:pPr>
        <w:pStyle w:val="Normal"/>
        <w:jc w:val="both"/>
        <w:rPr>
          <w:rFonts w:cs="Arial"/>
        </w:rPr>
      </w:pPr>
      <w:r>
        <w:rPr>
          <w:rFonts w:cs="Arial"/>
        </w:rPr>
      </w:r>
    </w:p>
    <w:p>
      <w:pPr>
        <w:pStyle w:val="NormalWeb"/>
        <w:jc w:val="both"/>
        <w:rPr>
          <w:rFonts w:ascii="Arial" w:hAnsi="Arial" w:cs="Arial"/>
          <w:sz w:val="20"/>
        </w:rPr>
      </w:pPr>
      <w:r>
        <w:rPr>
          <w:rFonts w:cs="Arial" w:ascii="Arial" w:hAnsi="Arial"/>
          <w:sz w:val="20"/>
        </w:rPr>
        <w:t>Láser, pruebas genéticas, simuladores 3D... estas son algunas de las herramientas que ahora usan los forenses para esclarecer asesinatos.</w:t>
      </w:r>
    </w:p>
    <w:p>
      <w:pPr>
        <w:pStyle w:val="NormalWeb"/>
        <w:jc w:val="both"/>
        <w:rPr>
          <w:rFonts w:ascii="Arial" w:hAnsi="Arial" w:cs="Arial"/>
          <w:sz w:val="20"/>
        </w:rPr>
      </w:pPr>
      <w:r>
        <w:rPr>
          <w:rFonts w:cs="Arial" w:ascii="Arial" w:hAnsi="Arial"/>
          <w:b/>
          <w:sz w:val="20"/>
        </w:rPr>
        <w:t>CÓMO SE HACE UNA NECROPSIA</w:t>
      </w:r>
    </w:p>
    <w:p>
      <w:pPr>
        <w:pStyle w:val="NormalWeb"/>
        <w:jc w:val="both"/>
        <w:rPr>
          <w:rFonts w:ascii="Arial" w:hAnsi="Arial" w:cs="Arial"/>
          <w:sz w:val="20"/>
        </w:rPr>
      </w:pPr>
      <w:r>
        <w:rPr>
          <w:rFonts w:cs="Arial" w:ascii="Arial" w:hAnsi="Arial"/>
          <w:sz w:val="20"/>
        </w:rPr>
        <w:t>La denominada necropsia médico-legal o forense se hace siempre por orden de la autoridad judicial en caso de muerte violenta o sospechosa de criminalidad, aún cuando por la inspección ocular exterior pueda presumirse el motivo del fallecimiento. Estos son los principales pasos:</w:t>
      </w:r>
    </w:p>
    <w:p>
      <w:pPr>
        <w:pStyle w:val="Normal"/>
        <w:numPr>
          <w:ilvl w:val="0"/>
          <w:numId w:val="14"/>
        </w:numPr>
        <w:spacing w:before="100" w:after="100"/>
        <w:jc w:val="both"/>
        <w:rPr/>
      </w:pPr>
      <w:r>
        <w:rPr>
          <w:rFonts w:cs="Arial"/>
          <w:b/>
        </w:rPr>
        <w:t>Levantamiento del cadáver</w:t>
      </w:r>
      <w:r>
        <w:rPr>
          <w:rFonts w:cs="Arial"/>
        </w:rPr>
        <w:t xml:space="preserve"> </w:t>
      </w:r>
    </w:p>
    <w:p>
      <w:pPr>
        <w:pStyle w:val="NormalWeb"/>
        <w:ind w:left="720" w:hanging="0"/>
        <w:jc w:val="both"/>
        <w:rPr>
          <w:rFonts w:ascii="Arial" w:hAnsi="Arial" w:cs="Arial"/>
          <w:sz w:val="20"/>
        </w:rPr>
      </w:pPr>
      <w:r>
        <w:rPr>
          <w:rFonts w:cs="Arial" w:ascii="Arial" w:hAnsi="Arial"/>
          <w:sz w:val="20"/>
        </w:rPr>
        <w:t>En el sitio dónde se halla el cuerpo sin vida se apersona, además de la policía, el agente del Ministerio Público, sus auxiliares (policía ministerial y peritos), y el médico forense. Este último constata que la víctima está realmente muerta. Posteriormente, se debe hacer un estudio escrupuloso de la escena del delito. Los expertos, entre otras cosas, realizan los siguientes actos: identificación del cadáver (si ésta es posible), descripción de los signos de muerte (livideces, rigidez...) y la estimación de la fecha y hora de muerte, anotación de todas las lesiones que se aprecian, realización de fotografías y esquemas del cadáver y su sitio, búsqueda de rastros de manchas, armas y demás indicios de interés criminalístico.</w:t>
      </w:r>
    </w:p>
    <w:p>
      <w:pPr>
        <w:pStyle w:val="Normal"/>
        <w:numPr>
          <w:ilvl w:val="0"/>
          <w:numId w:val="14"/>
        </w:numPr>
        <w:spacing w:before="100" w:after="100"/>
        <w:jc w:val="both"/>
        <w:rPr/>
      </w:pPr>
      <w:r>
        <w:rPr>
          <w:rFonts w:cs="Arial"/>
          <w:b/>
        </w:rPr>
        <w:t>Examen externo del cuerpo vestido</w:t>
      </w:r>
      <w:r>
        <w:rPr>
          <w:rFonts w:cs="Arial"/>
        </w:rPr>
        <w:t xml:space="preserve"> </w:t>
      </w:r>
    </w:p>
    <w:p>
      <w:pPr>
        <w:pStyle w:val="NormalWeb"/>
        <w:ind w:left="720" w:hanging="0"/>
        <w:jc w:val="both"/>
        <w:rPr>
          <w:rFonts w:ascii="Arial" w:hAnsi="Arial" w:cs="Arial"/>
          <w:sz w:val="20"/>
        </w:rPr>
      </w:pPr>
      <w:r>
        <w:rPr>
          <w:rFonts w:cs="Arial" w:ascii="Arial" w:hAnsi="Arial"/>
          <w:sz w:val="20"/>
        </w:rPr>
        <w:t>Una vez trasladado el cadáver al anfiteatro, se constatan los signos ciertos de muerte. Los forenses concretan la identidad de la víctima y realizan su descripción detallada: edad, estado de la dentición, talla, peso, color de pelo y ojos, cicatrices, tatuajes...etcétera.</w:t>
      </w:r>
    </w:p>
    <w:p>
      <w:pPr>
        <w:pStyle w:val="NormalWeb"/>
        <w:ind w:left="720" w:hanging="0"/>
        <w:jc w:val="both"/>
        <w:rPr>
          <w:rFonts w:ascii="Arial" w:hAnsi="Arial" w:cs="Arial"/>
          <w:sz w:val="20"/>
        </w:rPr>
      </w:pPr>
      <w:r>
        <w:rPr>
          <w:rFonts w:cs="Arial" w:ascii="Arial" w:hAnsi="Arial"/>
          <w:sz w:val="20"/>
        </w:rPr>
        <w:t>En ciertos casos, como son la muerte por carbonización y por armas blancas o de fuego, el cadáver es radiografiado. Por último los expertos forenses analizan las roturas y manchas existentes en las ropas e intentan correlacionarlas con las lesiones corporales.</w:t>
      </w:r>
    </w:p>
    <w:p>
      <w:pPr>
        <w:pStyle w:val="Normal"/>
        <w:numPr>
          <w:ilvl w:val="0"/>
          <w:numId w:val="14"/>
        </w:numPr>
        <w:spacing w:before="100" w:after="100"/>
        <w:jc w:val="both"/>
        <w:rPr/>
      </w:pPr>
      <w:r>
        <w:rPr>
          <w:rFonts w:cs="Arial"/>
          <w:b/>
        </w:rPr>
        <w:t>Examen externo del cuerpo desnudo</w:t>
      </w:r>
      <w:r>
        <w:rPr>
          <w:rFonts w:cs="Arial"/>
        </w:rPr>
        <w:t xml:space="preserve"> </w:t>
      </w:r>
    </w:p>
    <w:p>
      <w:pPr>
        <w:pStyle w:val="NormalWeb"/>
        <w:ind w:left="720" w:hanging="0"/>
        <w:jc w:val="both"/>
        <w:rPr>
          <w:rFonts w:ascii="Arial" w:hAnsi="Arial" w:cs="Arial"/>
          <w:sz w:val="20"/>
        </w:rPr>
      </w:pPr>
      <w:r>
        <w:rPr>
          <w:rFonts w:cs="Arial" w:ascii="Arial" w:hAnsi="Arial"/>
          <w:sz w:val="20"/>
        </w:rPr>
        <w:t>Tras retirar las vestimentas, se deben efectuar, entre otras, las siguientes actuaciones: tomar fotografías y hacer diagramas del cuerpo, así como de las heridas y anomalías congénitas o por enfermedad. Describir cada lesión, localización anatómica, tamaño, forma, color, trayectoria, características, etc. Recabar otras pruebas de interés criminalístico, pelos, bordes de las uñas, fibras, barro, polvo y fluidos corporales. Examinar y recoger muestras, si procede, de los orificios naturales.</w:t>
      </w:r>
    </w:p>
    <w:p>
      <w:pPr>
        <w:pStyle w:val="Normal"/>
        <w:numPr>
          <w:ilvl w:val="0"/>
          <w:numId w:val="14"/>
        </w:numPr>
        <w:spacing w:before="100" w:after="100"/>
        <w:jc w:val="both"/>
        <w:rPr/>
      </w:pPr>
      <w:r>
        <w:rPr>
          <w:rFonts w:cs="Arial"/>
          <w:b/>
        </w:rPr>
        <w:t>Examen interno</w:t>
      </w:r>
      <w:r>
        <w:rPr>
          <w:rFonts w:cs="Arial"/>
        </w:rPr>
        <w:t xml:space="preserve"> </w:t>
      </w:r>
    </w:p>
    <w:p>
      <w:pPr>
        <w:pStyle w:val="NormalWeb"/>
        <w:spacing w:before="0" w:after="0"/>
        <w:jc w:val="both"/>
        <w:rPr>
          <w:rFonts w:ascii="Arial" w:hAnsi="Arial" w:cs="Arial"/>
          <w:sz w:val="20"/>
        </w:rPr>
      </w:pPr>
      <w:r>
        <w:rPr>
          <w:rFonts w:cs="Arial" w:ascii="Arial" w:hAnsi="Arial"/>
          <w:sz w:val="20"/>
        </w:rPr>
        <w:br/>
        <w:t>La disección de los órganos se realiza básicamente mediante dos métodos: el de Virchow y el de Zenker. En el primero, el forense extrae las vísceras una a una y las examina por separado. Por el contrario, la técnica de Zenker consiste en sacar los órganos en masa y separarlos por sistemas orgánicos (aparato digestivo, respiratorio, genital...). Con independencia del método utilizado, cada necropsia incluye una serie de pasos que hay que seguir, según el tipo de muerte que se sospech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extracción de órganos comienza con la retirada del cerebro, continúa por el cuello y el tórax, y finaliza en el abdomen. Las vísceras son pesadas y examinadas por dentro y por fuera. También se recogen muestras de ellas, para llevar a cabo estudios histológicos y toxicológicos que ayudan a esclarecer la causa de la muer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br/>
      </w:r>
      <w:r>
        <w:rPr>
          <w:rFonts w:cs="Arial" w:ascii="Arial" w:hAnsi="Arial"/>
          <w:b/>
          <w:sz w:val="20"/>
        </w:rPr>
        <w:t>¿A QUÉ HORA DICE QUE FALLECIÓ?</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mediatamente después de morir, ocurren una serie de procesos biológicos que conducen a la descomposición del cadáver y que, para los forenses, hacen las veces de cronómetros de la muerte. La putrefacción se suele definir como la descomposición de las materias orgánicas del cadáver, producidas por gérmenes y por hongos saprofitos, con formación de gas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primer signo de putrefacción bacteriana aparece a las 24 horas de la muerte. Se trata de la llamada mancha verde abdominal, que en sólo una semana se extiende por todo el cuerpo. A las 48 horas hace acto de presencia la cadaverina, un líquido que resulta de la química de la descomposición, y a las 72 horas el cuerpo empieza a hincharse, especialmente la cara, las mamas y el escroto. La red venosa superficial se hace más visible y en la piel se forman vesículas.</w:t>
      </w:r>
    </w:p>
    <w:p>
      <w:pPr>
        <w:pStyle w:val="NormalWeb"/>
        <w:spacing w:before="0" w:after="0"/>
        <w:jc w:val="both"/>
        <w:rPr>
          <w:rFonts w:ascii="Arial" w:hAnsi="Arial" w:cs="Arial"/>
          <w:sz w:val="20"/>
        </w:rPr>
      </w:pPr>
      <w:r>
        <w:rPr>
          <w:rFonts w:cs="Arial" w:ascii="Arial" w:hAnsi="Arial"/>
          <w:sz w:val="20"/>
        </w:rPr>
        <w:t>Entre la primera y segunda semana entran en acción los insectos artrópodos cadavéricos, también conocidos como escuadras de la muerte. Éstos se encargan durante los meses siguientes de dejar limpios los hues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br/>
      </w:r>
      <w:r>
        <w:rPr>
          <w:rFonts w:cs="Arial" w:ascii="Arial" w:hAnsi="Arial"/>
          <w:b/>
          <w:sz w:val="20"/>
        </w:rPr>
        <w:t>¿CAUSAS NATURALES O CRIMEN SANGRIEN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examen minucioso del cadáver, así como la necropsia, permite al médico forense recopilar los indicios necesarios para determinar si su dueño murió de forma natural, se suicidó o fue víctima de un homicidio. Cada tipo de muerte presenta unas características singulares que quedan grabadas en la piel, los tejidos y los órganos internos del difunto. Descubrirlas es una ardua tarea que pone a prueba la pericia del forense.</w:t>
      </w:r>
    </w:p>
    <w:p>
      <w:pPr>
        <w:pStyle w:val="NormalWeb"/>
        <w:spacing w:before="0" w:after="0"/>
        <w:jc w:val="both"/>
        <w:rPr>
          <w:rFonts w:ascii="Arial" w:hAnsi="Arial" w:cs="Arial"/>
          <w:sz w:val="20"/>
        </w:rPr>
      </w:pPr>
      <w:r>
        <w:rPr>
          <w:rFonts w:cs="Arial" w:ascii="Arial" w:hAnsi="Arial"/>
          <w:sz w:val="20"/>
        </w:rPr>
        <w:br/>
      </w:r>
      <w:r>
        <w:rPr>
          <w:rFonts w:cs="Arial" w:ascii="Arial" w:hAnsi="Arial"/>
          <w:b/>
          <w:sz w:val="20"/>
        </w:rPr>
        <w:t>CONTUSIONES</w:t>
      </w:r>
    </w:p>
    <w:p>
      <w:pPr>
        <w:pStyle w:val="NormalWeb"/>
        <w:spacing w:before="0" w:after="0"/>
        <w:jc w:val="both"/>
        <w:rPr>
          <w:rFonts w:ascii="Arial" w:hAnsi="Arial" w:cs="Arial"/>
          <w:sz w:val="20"/>
        </w:rPr>
      </w:pPr>
      <w:r>
        <w:rPr>
          <w:rFonts w:cs="Arial" w:ascii="Arial" w:hAnsi="Arial"/>
          <w:sz w:val="20"/>
        </w:rPr>
        <w:t>Las lesiones traumáticas más frecuentes son producidas por el impacto contundente de un objeto liso. En este tipo de lesiones aparecen pequeñas equimosis, unas manchas violáceas originadas por sangre coagulada que se ha infiltrado en los tejidos. Además, los bordes de las heridas contusas nunca están totalmente separados, pues siempre hay vasos, fibras y nervios que, dada su gran elasticidad, no son seccionados por el golp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AHORCAMIENTO</w:t>
      </w:r>
    </w:p>
    <w:p>
      <w:pPr>
        <w:pStyle w:val="NormalWeb"/>
        <w:spacing w:before="0" w:after="0"/>
        <w:jc w:val="both"/>
        <w:rPr>
          <w:rFonts w:ascii="Arial" w:hAnsi="Arial" w:cs="Arial"/>
          <w:sz w:val="20"/>
        </w:rPr>
      </w:pPr>
      <w:r>
        <w:rPr>
          <w:rFonts w:cs="Arial" w:ascii="Arial" w:hAnsi="Arial"/>
          <w:sz w:val="20"/>
        </w:rPr>
        <w:t>Éste puede ser completo, cuando el cuerpo aparece totalmente suspendido en el aire, o incompleto, si muestra algún tipo de apoyo. El ahorcamiento presenta un color blanco cuando el lazo de la cuerda ha obstruido la circulación venosa y arterial, y azulado si sólo ha colapsado la venos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sz w:val="20"/>
        </w:rPr>
        <w:t>ESTRANGULAMIENTO</w:t>
      </w:r>
    </w:p>
    <w:p>
      <w:pPr>
        <w:pStyle w:val="NormalWeb"/>
        <w:spacing w:before="0" w:after="0"/>
        <w:jc w:val="both"/>
        <w:rPr>
          <w:rFonts w:ascii="Arial" w:hAnsi="Arial" w:cs="Arial"/>
          <w:sz w:val="20"/>
        </w:rPr>
      </w:pPr>
      <w:r>
        <w:rPr>
          <w:rFonts w:cs="Arial" w:ascii="Arial" w:hAnsi="Arial"/>
          <w:sz w:val="20"/>
        </w:rPr>
        <w:t>Normalmente, la estrangulación deja marcas en el cuello de la víctima. Ésta puede fallecer por un paro cardíaco, que sobreviene al presionar y lesionar el nervio vago a su paso por el cuello, o por sofocación, que puede establecerse mediante la presencia de pequeñas hemorragias en los ojos, la piel y los pulmon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sz w:val="20"/>
        </w:rPr>
        <w:t>AGRESIÓN SEXUAL</w:t>
      </w:r>
    </w:p>
    <w:p>
      <w:pPr>
        <w:pStyle w:val="NormalWeb"/>
        <w:spacing w:before="0" w:after="0"/>
        <w:jc w:val="both"/>
        <w:rPr>
          <w:rFonts w:ascii="Arial" w:hAnsi="Arial" w:cs="Arial"/>
          <w:sz w:val="20"/>
        </w:rPr>
      </w:pPr>
      <w:r>
        <w:rPr>
          <w:rFonts w:cs="Arial" w:ascii="Arial" w:hAnsi="Arial"/>
          <w:sz w:val="20"/>
        </w:rPr>
        <w:t>Las violaciones y demás agresiones sexuales causan hematomas, hemorragias y otras heridas en el área genital de la víctima. El análisis genético del semen y los pelos del agresor sirven para su identificación.</w:t>
      </w:r>
    </w:p>
    <w:p>
      <w:pPr>
        <w:pStyle w:val="NormalWeb"/>
        <w:spacing w:before="0" w:after="0"/>
        <w:jc w:val="both"/>
        <w:rPr>
          <w:rFonts w:ascii="Arial" w:hAnsi="Arial" w:cs="Arial"/>
          <w:sz w:val="20"/>
        </w:rPr>
      </w:pPr>
      <w:r>
        <w:rPr>
          <w:rFonts w:cs="Arial" w:ascii="Arial" w:hAnsi="Arial"/>
          <w:sz w:val="20"/>
        </w:rPr>
        <w:br/>
      </w:r>
      <w:r>
        <w:rPr>
          <w:rFonts w:cs="Arial" w:ascii="Arial" w:hAnsi="Arial"/>
          <w:b/>
          <w:sz w:val="20"/>
        </w:rPr>
        <w:t>ENVENENAMIENTO</w:t>
      </w:r>
    </w:p>
    <w:p>
      <w:pPr>
        <w:pStyle w:val="NormalWeb"/>
        <w:spacing w:before="0" w:after="0"/>
        <w:jc w:val="both"/>
        <w:rPr>
          <w:rFonts w:ascii="Arial" w:hAnsi="Arial" w:cs="Arial"/>
          <w:sz w:val="20"/>
        </w:rPr>
      </w:pPr>
      <w:r>
        <w:rPr>
          <w:rFonts w:cs="Arial" w:ascii="Arial" w:hAnsi="Arial"/>
          <w:sz w:val="20"/>
        </w:rPr>
        <w:t>Hoy, la mayoría de los suicidios y homicidios por envenenamiento se deben a sobredosis de fármacos y drogas, y rara vez al uso de arsénico u otros venenos clásicos. Los análisis bioquímicos e histológicos detectan su presencia en el cuerp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br/>
      </w:r>
      <w:r>
        <w:rPr>
          <w:rFonts w:cs="Arial" w:ascii="Arial" w:hAnsi="Arial"/>
          <w:b/>
          <w:sz w:val="20"/>
        </w:rPr>
        <w:t>EL SABER MÉDICO AL SERVICIO DE LA JUSTI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o cabe duda que los avances en genética y biología molecular están revolucionando la práctica de la medicina legal y forense, una disciplina que permite aplicar los conocimientos médicos a la investigación y el esclarecimiento de las muertes presuntamente violentas o sospechosas de criminalidad, y en la búsqueda e identificación del agresor.  Hoy por hoy, las huellas genéticas constituyen una auténtica revolución en lo que se conoce como criminalística biológica, o sea, el estudio de los vestigios exclusivamente orgánicos, como pelos, manchas de sangre, semen, saliva y pelos dejados por el agresor en el lugar del delito y que permiten reconocer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br/>
      </w:r>
      <w:r>
        <w:rPr>
          <w:rFonts w:cs="Arial" w:ascii="Arial" w:hAnsi="Arial"/>
          <w:b/>
          <w:sz w:val="20"/>
        </w:rPr>
        <w:t>EN LAS HUELLAS DACTILARES HAY PEQUEÑOS RESTOS DE AD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l profano puede costarle creer que a partir de muestras tan exóticas como la saliva que queda en el revés de un sello usado, el epitelio labial adherido a la boquilla de un cigarrillo o el bulbo de un pelo que apenas contiene 0,0000000001 gramos de ADN, podamos hoy inculpar o eximir un sospechoso", comenta Luis Frontela, director del Instituto Legal y Ciencias Forenses de Sevilla, y conocido por su participación en casos como el crimen de los Galindos y el de las niñas de Alcácer. Pero la cosa no queda aquí. Los científicos forenses son capaces incluso de extraer de las huellas dactilares de los objetos que tocaron, muestras de AD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br/>
      </w:r>
      <w:r>
        <w:rPr>
          <w:rFonts w:cs="Arial" w:ascii="Arial" w:hAnsi="Arial"/>
          <w:b/>
          <w:sz w:val="20"/>
        </w:rPr>
        <w:t>SE RECONSTRUYE EL DELITO POR LAS MANCHAS DE SANG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Obviamente la cantidad de material genético que se puede rescatar de una impresión dactilar es insuficiente para conseguir una huella genética. Ahora bien, gracias a una técnica automatizada que se conoce como reacción en cadena de la polimerasa o PCR, es posible realizar miles de copias del fragmento de ADN deseado. La prueba ha sido realizada en numerosos laboratorios y está permitiendo aportar insólitas evidencias en juicios de homicidios, violaciones, robos a mano armada, extorsión y tráfico de drog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 las pruebas genéticas se suman otras tecnologías de vanguardia que harían las delicias a Sherlock Holmes y su ayudante el doctor Watson. A la sobrada pericia de estos personajes habría que sumar las modernas técnicas fotográficas que retratan el cadáver y la escena del crimen con diferentes películas. Los equipos láser, que trabajan en distintas longitudes de onda para poner de manifiesto manchas inapreciables a simple vist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os avances en entomología forense, que permiten calcular casi de forma matemática la fecha de la muerte a partir de la fauna cadavérica, y el desarrollo de la biomecánica, capaz de reconstruir cómo sucedió el homicidio o accidente a partir de la forma y disposición de las manchas de sang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revolución también ha llegado a la sala de necropsias. Además del bisturí y las tijeras, los forenses cuentan con equipos de rayos X, tomógrafos axiales computarizados y aparatos de resonancia magnética nuclear que les permiten explorar milimétricamente los cadáveres y estudiar la forma, el tamaño, la dirección, la profundidad de las heridas y las trayectorias de las balas. Por su parte los cromatógrafos de gases hacen posible la detección de rastros nimios de sustancias tóxicas, y compuestos volátiles que manan de los cadáveres. Los avances en histopatología consiguen determinar la causa de muerte a través del examen de los tejidos biológicos de las víctimas. "La bioquímica nos presta un gran servicio", dice el profesor Frontela. Y añade: "El análisis, por ejemplo, de la cantidad de potasio que contiene el humor vítreo, la masa gelatinosa y transparente que rellena la cavidad del ojo, nos permite establecer el momento de la muerte, siempre que se recoja en las 24 horas posteriores al fallecimiento".</w:t>
      </w:r>
    </w:p>
    <w:p>
      <w:pPr>
        <w:pStyle w:val="Normal"/>
        <w:jc w:val="both"/>
        <w:rPr>
          <w:rFonts w:ascii="Arial" w:hAnsi="Arial"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LA CIENCIA CONTRA EL CRIMEN</w:t>
            </w:r>
          </w:p>
        </w:tc>
      </w:tr>
    </w:tbl>
    <w:p>
      <w:pPr>
        <w:pStyle w:val="Normal"/>
        <w:jc w:val="both"/>
        <w:rPr>
          <w:rFonts w:cs="Arial"/>
        </w:rPr>
      </w:pPr>
      <w:r>
        <w:rPr>
          <w:rFonts w:cs="Arial"/>
        </w:rPr>
      </w:r>
    </w:p>
    <w:p>
      <w:pPr>
        <w:pStyle w:val="Normal"/>
        <w:jc w:val="both"/>
        <w:rPr>
          <w:rFonts w:cs="Arial"/>
        </w:rPr>
      </w:pPr>
      <w:r>
        <w:rPr>
          <w:rFonts w:cs="Arial"/>
        </w:rPr>
      </w:r>
    </w:p>
    <w:p>
      <w:pPr>
        <w:pStyle w:val="NormalWeb"/>
        <w:jc w:val="both"/>
        <w:rPr>
          <w:rFonts w:ascii="Arial" w:hAnsi="Arial" w:cs="Arial"/>
          <w:sz w:val="20"/>
        </w:rPr>
      </w:pPr>
      <w:r>
        <w:rPr>
          <w:rFonts w:cs="Arial" w:ascii="Arial" w:hAnsi="Arial"/>
          <w:sz w:val="20"/>
        </w:rPr>
        <w:t>En el pasado, resolver algunos de los peores crímenes llegó a ser un desafío de proporciones colosales, casi como sentarse frente a un puzzle con los ojos vendados. Hoy, el viejo dicho de las películas de gansters "los muertos no hablan" ha pasado a mejor vida, víctima de la ciencia y la tecnología forense.</w:t>
      </w:r>
    </w:p>
    <w:p>
      <w:pPr>
        <w:pStyle w:val="NormalWeb"/>
        <w:jc w:val="both"/>
        <w:rPr>
          <w:rFonts w:ascii="Arial" w:hAnsi="Arial" w:cs="Arial"/>
          <w:sz w:val="20"/>
        </w:rPr>
      </w:pPr>
      <w:r>
        <w:rPr>
          <w:rFonts w:cs="Arial" w:ascii="Arial" w:hAnsi="Arial"/>
          <w:sz w:val="20"/>
        </w:rPr>
        <w:t>Con los últimos avances de la ciencia forense, siempre hay testigos, animados o inanimados, de todos los crímenes. Hoy la ciencia ve aquello que nadie más ve y que unos pocos no desean que se sepa.</w:t>
      </w:r>
    </w:p>
    <w:p>
      <w:pPr>
        <w:pStyle w:val="NormalWeb"/>
        <w:jc w:val="both"/>
        <w:rPr>
          <w:rFonts w:ascii="Arial" w:hAnsi="Arial" w:cs="Arial"/>
          <w:sz w:val="20"/>
        </w:rPr>
      </w:pPr>
      <w:r>
        <w:rPr>
          <w:rFonts w:cs="Arial" w:ascii="Arial" w:hAnsi="Arial"/>
          <w:sz w:val="20"/>
        </w:rPr>
        <w:t>La odontología, patología, antropología, y entomología forenses junto con recientes y asombrosos avances en las técnicas de identificación por el ADN, y últimamente por el PCR (Reacción en Cadena de la Polimerasa), permiten ya descubrir sutiles y oscuros detalles que desenmascaran a los autores de los crímenes horrendos, de los actos más depravados; aunque los canallas hayan planeado y ejecutado con el mayor esmero y sangre fría sus crímenes. Así es la lucha diaria con la cara más siniestra del alma humana, una labor dura y terrible, en muchas ocasiones macabra, pero absolutamente imprescindible para que nuestra sociedad pueda poner a buen recaudo a los asesinos.</w:t>
      </w:r>
    </w:p>
    <w:p>
      <w:pPr>
        <w:pStyle w:val="NormalWeb"/>
        <w:jc w:val="both"/>
        <w:rPr>
          <w:rFonts w:ascii="Arial" w:hAnsi="Arial" w:cs="Arial"/>
          <w:sz w:val="20"/>
        </w:rPr>
      </w:pPr>
      <w:r>
        <w:rPr>
          <w:rFonts w:cs="Arial" w:ascii="Arial" w:hAnsi="Arial"/>
          <w:sz w:val="20"/>
        </w:rPr>
        <w:t>Cada uno de los investigadores tiene un papel, y trabajan en equipo para descubrir pistas ocultas en el cadáver.</w:t>
      </w:r>
    </w:p>
    <w:p>
      <w:pPr>
        <w:pStyle w:val="NormalWeb"/>
        <w:jc w:val="both"/>
        <w:rPr>
          <w:rFonts w:ascii="Arial" w:hAnsi="Arial" w:cs="Arial"/>
          <w:sz w:val="20"/>
        </w:rPr>
      </w:pPr>
      <w:r>
        <w:rPr>
          <w:rFonts w:cs="Arial" w:ascii="Arial" w:hAnsi="Arial"/>
          <w:b/>
          <w:sz w:val="20"/>
        </w:rPr>
        <w:br/>
        <w:t xml:space="preserve">EL </w:t>
      </w:r>
      <w:r>
        <w:rPr>
          <w:rStyle w:val="StrongEmphasis"/>
          <w:rFonts w:cs="Arial" w:ascii="Arial" w:hAnsi="Arial"/>
          <w:sz w:val="20"/>
        </w:rPr>
        <w:t>ANTROPÓLOGO FORENSE</w:t>
      </w:r>
    </w:p>
    <w:p>
      <w:pPr>
        <w:pStyle w:val="NormalWeb"/>
        <w:jc w:val="both"/>
        <w:rPr>
          <w:rFonts w:ascii="Arial" w:hAnsi="Arial" w:cs="Arial"/>
          <w:sz w:val="20"/>
        </w:rPr>
      </w:pPr>
      <w:r>
        <w:rPr>
          <w:rFonts w:cs="Arial" w:ascii="Arial" w:hAnsi="Arial"/>
          <w:sz w:val="20"/>
        </w:rPr>
        <w:t>Se ocupa de identificar a la víctima, reconstruir el crimen, analizar fragmentos o evidencias relacionadas con la víctima (como pelo, ropas...), tratar de averiguar en qué momento se enterró el cuerpo, etc.</w:t>
      </w:r>
    </w:p>
    <w:p>
      <w:pPr>
        <w:pStyle w:val="NormalWeb"/>
        <w:jc w:val="both"/>
        <w:rPr>
          <w:rFonts w:ascii="Arial" w:hAnsi="Arial" w:cs="Arial"/>
          <w:sz w:val="20"/>
        </w:rPr>
      </w:pPr>
      <w:r>
        <w:rPr>
          <w:rFonts w:cs="Arial" w:ascii="Arial" w:hAnsi="Arial"/>
          <w:sz w:val="20"/>
        </w:rPr>
        <w:t>Su trabajo se desarrolla en dos etapas:</w:t>
      </w:r>
    </w:p>
    <w:p>
      <w:pPr>
        <w:pStyle w:val="NormalWeb"/>
        <w:numPr>
          <w:ilvl w:val="0"/>
          <w:numId w:val="12"/>
        </w:numPr>
        <w:jc w:val="both"/>
        <w:rPr>
          <w:rFonts w:ascii="Arial" w:hAnsi="Arial" w:cs="Arial"/>
          <w:sz w:val="20"/>
        </w:rPr>
      </w:pPr>
      <w:r>
        <w:rPr>
          <w:rFonts w:cs="Arial" w:ascii="Arial" w:hAnsi="Arial"/>
          <w:sz w:val="20"/>
        </w:rPr>
        <w:t>En primer lugar delimita el lugar del crimen y excava para encontrar evidencias que le ayuden a reconstruir el asesinato mientras, al mismo tiempo se van tomando fotos de cada paso.</w:t>
      </w:r>
    </w:p>
    <w:p>
      <w:pPr>
        <w:pStyle w:val="NormalWeb"/>
        <w:numPr>
          <w:ilvl w:val="0"/>
          <w:numId w:val="12"/>
        </w:numPr>
        <w:jc w:val="both"/>
        <w:rPr>
          <w:rFonts w:ascii="Arial" w:hAnsi="Arial" w:cs="Arial"/>
          <w:sz w:val="20"/>
        </w:rPr>
      </w:pPr>
      <w:r>
        <w:rPr>
          <w:rFonts w:cs="Arial" w:ascii="Arial" w:hAnsi="Arial"/>
          <w:sz w:val="20"/>
        </w:rPr>
        <w:t>Tras la búsqueda de indicios, se dispone a excavar minuciosamente a efecto de desenterrar el cuerpo.</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sz w:val="20"/>
        </w:rPr>
        <w:t>El antropólogo forense no sólo es capaz de reconstruir crímenes recientes, o de identificar a víctimas asesinadas recientemente. Cuando se descubre un cadáver del que tan sólo queda el esqueleto, trata de identificar el cuerpo basándose en la forma y el tamaño de los huesos de la víctima y sobre todo en el cráneo, que puede proporcionar pistas muy concretas acerca de la edad y el sexo.</w:t>
      </w:r>
    </w:p>
    <w:p>
      <w:pPr>
        <w:pStyle w:val="NormalWeb"/>
        <w:spacing w:before="0" w:after="0"/>
        <w:jc w:val="both"/>
        <w:rPr>
          <w:rFonts w:ascii="Arial" w:hAnsi="Arial" w:cs="Arial"/>
          <w:sz w:val="20"/>
        </w:rPr>
      </w:pPr>
      <w:r>
        <w:rPr>
          <w:rFonts w:cs="Arial" w:ascii="Arial" w:hAnsi="Arial"/>
          <w:b/>
          <w:sz w:val="20"/>
        </w:rPr>
        <w:br/>
        <w:t xml:space="preserve">EL </w:t>
      </w:r>
      <w:r>
        <w:rPr>
          <w:rStyle w:val="StrongEmphasis"/>
          <w:rFonts w:cs="Arial" w:ascii="Arial" w:hAnsi="Arial"/>
          <w:sz w:val="20"/>
        </w:rPr>
        <w:t>ENTOMÓLOGO FOREN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 encarga de estudiar el desarrollo de los huevos y las larvas de los insectos que se encuentran en un cadáver en descomposición, a fin de obtener datos muy precisos y poder calcular la hora aproximada de la muerte de la víctima.</w:t>
      </w:r>
    </w:p>
    <w:p>
      <w:pPr>
        <w:pStyle w:val="NormalWeb"/>
        <w:spacing w:before="0" w:after="0"/>
        <w:jc w:val="both"/>
        <w:rPr>
          <w:rFonts w:ascii="Arial" w:hAnsi="Arial" w:cs="Arial"/>
          <w:sz w:val="20"/>
        </w:rPr>
      </w:pPr>
      <w:r>
        <w:rPr>
          <w:rFonts w:cs="Arial" w:ascii="Arial" w:hAnsi="Arial"/>
          <w:sz w:val="20"/>
        </w:rPr>
        <w:t>Cuando un cuerpo muere, al cabo de 10 minutos, moscas azules y verdes depositan sus huevos en la boca, ojos... huevos que se convertirán en larvas, luego crisálidas y finalmente moscas. Según el desarrollo de la larva, o comprobando la edad de los insectos más viejos, el entomólogo puede saber con exactitud cuando y dónde fue asesinada la víctim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mo anécdota curiosa, se comenta que el primer caso de "entomología" se conoce de la China del siglo XIII, en dónde un hombre mató a un vecino con una hoz, y acto seguido, para tratar de ocultar el crimen limpió cuidadosamente toda la sangre que manchaba la hoj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jefe del poblado, enterándose del crimen y queriendo atrapar al culpable, mandó reunir a todos los vecinos que poseían una hoz y que la depositasen delante de ellos. Al cabo de breves instantes, un grupo de moscas se abalanzaron sobre la hoz que contenía algunos restos de sangre no visibles para el ojo humano, delatando al asesino.</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br/>
        <w:t xml:space="preserve">EL </w:t>
      </w:r>
      <w:r>
        <w:rPr>
          <w:rStyle w:val="StrongEmphasis"/>
          <w:rFonts w:cs="Arial" w:ascii="Arial" w:hAnsi="Arial"/>
          <w:sz w:val="20"/>
        </w:rPr>
        <w:t>ODONTÓLOGO FOREN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 encarga de identificar las marcas de los mordiscos en las víctimas de homicidio o violación para tratar de identificar al posible agresor.</w:t>
      </w:r>
    </w:p>
    <w:p>
      <w:pPr>
        <w:pStyle w:val="NormalWeb"/>
        <w:spacing w:before="0" w:after="0"/>
        <w:jc w:val="both"/>
        <w:rPr>
          <w:rFonts w:ascii="Arial" w:hAnsi="Arial" w:cs="Arial"/>
          <w:sz w:val="20"/>
        </w:rPr>
      </w:pPr>
      <w:r>
        <w:rPr>
          <w:rFonts w:cs="Arial" w:ascii="Arial" w:hAnsi="Arial"/>
          <w:sz w:val="20"/>
        </w:rPr>
        <w:t>Tras tomar la huella del mordisco y hacer un molde, se hace lo mismo con la dentadura del sospechoso, siendo una prueba muy valiosa para inculparlo en caso de que ambas coincidan.</w:t>
      </w:r>
    </w:p>
    <w:p>
      <w:pPr>
        <w:pStyle w:val="NormalWeb"/>
        <w:spacing w:before="0" w:after="0"/>
        <w:jc w:val="both"/>
        <w:rPr>
          <w:rFonts w:ascii="Arial" w:hAnsi="Arial" w:cs="Arial"/>
          <w:sz w:val="20"/>
        </w:rPr>
      </w:pPr>
      <w:r>
        <w:rPr>
          <w:rFonts w:cs="Arial" w:ascii="Arial" w:hAnsi="Arial"/>
          <w:sz w:val="20"/>
        </w:rPr>
        <w:t>Con este método se han atrapado a conocidos asesinos en serie como por ejemplo Ted Bundy.</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br/>
        <w:t xml:space="preserve">EL </w:t>
      </w:r>
      <w:r>
        <w:rPr>
          <w:rStyle w:val="StrongEmphasis"/>
          <w:rFonts w:cs="Arial" w:ascii="Arial" w:hAnsi="Arial"/>
          <w:sz w:val="20"/>
        </w:rPr>
        <w:t>PATÓLOGO FOREN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on los encargados de determinar la causa de la muerte de la víctima, observando el cuerpo y realizando las necropsias.</w:t>
      </w:r>
    </w:p>
    <w:p>
      <w:pPr>
        <w:pStyle w:val="NormalWeb"/>
        <w:spacing w:before="0" w:after="0"/>
        <w:jc w:val="both"/>
        <w:rPr>
          <w:rFonts w:ascii="Arial" w:hAnsi="Arial" w:cs="Arial"/>
          <w:sz w:val="20"/>
        </w:rPr>
      </w:pPr>
      <w:r>
        <w:rPr>
          <w:rFonts w:cs="Arial" w:ascii="Arial" w:hAnsi="Arial"/>
          <w:sz w:val="20"/>
        </w:rPr>
        <w:t>Son capaces de apreciar las heridas que se perciben a simple vista, así como de relacionar los objetos próximos que hayan podido ser armas, y exponer a la autoridad lo que pudo haber pasado en el lugar del crimen, aún sin haber realizado exámenes exhaustivos.</w:t>
      </w:r>
    </w:p>
    <w:p>
      <w:pPr>
        <w:pStyle w:val="NormalWeb"/>
        <w:spacing w:before="0" w:after="0"/>
        <w:jc w:val="both"/>
        <w:rPr>
          <w:rFonts w:ascii="Arial" w:hAnsi="Arial" w:cs="Arial"/>
          <w:sz w:val="20"/>
        </w:rPr>
      </w:pPr>
      <w:r>
        <w:rPr>
          <w:rFonts w:cs="Arial" w:ascii="Arial" w:hAnsi="Arial"/>
          <w:sz w:val="20"/>
        </w:rPr>
        <w:t>Más tarde diseccionarán el cadáver para tomar muestras que serán observadas al microscopio, para que puedan proporcionar la explicación de la muerte.</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br/>
        <w:t xml:space="preserve">EL </w:t>
      </w:r>
      <w:r>
        <w:rPr>
          <w:rStyle w:val="StrongEmphasis"/>
          <w:rFonts w:cs="Arial" w:ascii="Arial" w:hAnsi="Arial"/>
          <w:sz w:val="20"/>
        </w:rPr>
        <w:t>CIENTÍFICO ESPECIALISTA EN GENÉTICA MOLECULA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 encargan de la "teoría de evidencias mínimas" o de los "testigos silenciosos", es decir, de las huellas dactilares, el ADN...</w:t>
      </w:r>
    </w:p>
    <w:p>
      <w:pPr>
        <w:pStyle w:val="NormalWeb"/>
        <w:spacing w:before="0" w:after="0"/>
        <w:jc w:val="both"/>
        <w:rPr>
          <w:rFonts w:ascii="Arial" w:hAnsi="Arial" w:cs="Arial"/>
          <w:sz w:val="20"/>
        </w:rPr>
      </w:pPr>
      <w:r>
        <w:rPr>
          <w:rFonts w:cs="Arial" w:ascii="Arial" w:hAnsi="Arial"/>
          <w:sz w:val="20"/>
        </w:rPr>
        <w:t>Estas pruebas se suelen llevar a cabo casi siempre para relacionar al sospechoso de un crimen sexual.</w:t>
      </w:r>
    </w:p>
    <w:p>
      <w:pPr>
        <w:pStyle w:val="NormalWeb"/>
        <w:spacing w:before="0" w:after="0"/>
        <w:jc w:val="both"/>
        <w:rPr>
          <w:rFonts w:ascii="Arial" w:hAnsi="Arial" w:cs="Arial"/>
          <w:sz w:val="20"/>
        </w:rPr>
      </w:pPr>
      <w:r>
        <w:rPr>
          <w:rFonts w:cs="Arial" w:ascii="Arial" w:hAnsi="Arial"/>
          <w:sz w:val="20"/>
        </w:rPr>
        <w:t>En los cromosomas tenemos un código genético compuesto por cadenas de Ácido Desoxirribonucleico (ADN), que rebelan los caractéres genéticos de cada individuo. No hay dos personas con el mismo código, salvo dos gemelos de un mismo óvulo (univitelin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ara realizar una muestra de ADN, se procede de la siguiente manera:</w:t>
      </w:r>
    </w:p>
    <w:p>
      <w:pPr>
        <w:pStyle w:val="NormalWeb"/>
        <w:spacing w:before="0" w:after="0"/>
        <w:jc w:val="both"/>
        <w:rPr>
          <w:rFonts w:ascii="Arial" w:hAnsi="Arial" w:cs="Arial"/>
          <w:sz w:val="20"/>
        </w:rPr>
      </w:pPr>
      <w:r>
        <w:rPr>
          <w:rFonts w:cs="Arial" w:ascii="Arial" w:hAnsi="Arial"/>
          <w:sz w:val="20"/>
        </w:rPr>
        <w:t>Se aísla un trozo de ADN, separándolo con una proteína. Una enzima específica separará los trozos, que se esparcirán en una placa magnética, positiva en un extremo y negativa en el otro. Se coloca encima una membrana de nylon radiactiva, y se observa la disposición del ADN con rayos X, comparando dos patrones.</w:t>
      </w:r>
    </w:p>
    <w:p>
      <w:pPr>
        <w:pStyle w:val="NormalWeb"/>
        <w:spacing w:before="0" w:after="0"/>
        <w:jc w:val="both"/>
        <w:rPr>
          <w:rFonts w:ascii="Arial" w:hAnsi="Arial" w:cs="Arial"/>
          <w:sz w:val="20"/>
        </w:rPr>
      </w:pPr>
      <w:r>
        <w:rPr>
          <w:rFonts w:cs="Arial" w:ascii="Arial" w:hAnsi="Arial"/>
          <w:sz w:val="20"/>
        </w:rPr>
        <w:t>En caso que la evidencia sea demasiado pequeña o esté degradada, existe una máquina PCR (Partículas Cadena Polimerasa), que es capaz de "fotocopiar" o duplicar moléculas de ADN a partir de una pequeña muestra. Por ejemplo, la saliva que queda en el micrófono de un teléfono, en un sobre, en un cigarrillo, etc..</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 pesar de todo, ninguna de estas pruebas puede presentarse como prueba única para la acusación de una persona, y sólo son válidas si superan el ordenamiento jurídico.</w:t>
      </w:r>
    </w:p>
    <w:p>
      <w:pPr>
        <w:pStyle w:val="Normal"/>
        <w:jc w:val="both"/>
        <w:rPr>
          <w:rFonts w:ascii="Arial" w:hAnsi="Arial" w:cs="Arial"/>
          <w:sz w:val="20"/>
        </w:rPr>
      </w:pPr>
      <w:r>
        <w:rPr>
          <w:rFonts w:cs="Arial"/>
          <w:sz w:val="20"/>
        </w:rPr>
      </w:r>
    </w:p>
    <w:p>
      <w:pPr>
        <w:pStyle w:val="Normal"/>
        <w:jc w:val="both"/>
        <w:rPr>
          <w:rFonts w:cs="Arial"/>
        </w:rPr>
      </w:pPr>
      <w:r>
        <w:rPr>
          <w:rFonts w:cs="Arial"/>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CRIMINALIDAD INFANTIL: La Violencia y el Delito en Niñas y Niños</w:t>
            </w:r>
          </w:p>
        </w:tc>
      </w:tr>
    </w:tbl>
    <w:p>
      <w:pPr>
        <w:pStyle w:val="Normal"/>
        <w:jc w:val="both"/>
        <w:rPr>
          <w:rFonts w:cs="Arial"/>
        </w:rPr>
      </w:pPr>
      <w:r>
        <w:rPr>
          <w:rFonts w:cs="Arial"/>
        </w:rPr>
        <w:br/>
      </w:r>
    </w:p>
    <w:p>
      <w:pPr>
        <w:pStyle w:val="NormalWeb"/>
        <w:jc w:val="both"/>
        <w:rPr>
          <w:rFonts w:ascii="Arial" w:hAnsi="Arial" w:cs="Arial"/>
          <w:sz w:val="20"/>
        </w:rPr>
      </w:pPr>
      <w:r>
        <w:rPr>
          <w:rFonts w:cs="Arial" w:ascii="Arial" w:hAnsi="Arial"/>
          <w:sz w:val="20"/>
        </w:rPr>
        <w:t>Martes 24 de Marzo de 1998. Jonesboro (Arkansas), dos niños de 11 y 13 años ataviados con uniformes de camuflaje y provistos de fusiles con mira telescópica provocaron una falsa alarma de incendio en su escuela y, emboscados en unos árboles del exterior dispararon a granel contra los alumnos y profesores conforme iban saliendo. Mataron a 4 alumnas, a una profesora y otras 10 personas resultaron gravemente heridas. Estos dos niños salieron corriendo hacia la ciudad después de provocar la masacre. Al parecer no se encuentran indicios de que los chicos seleccionaran los objetivos.</w:t>
      </w:r>
    </w:p>
    <w:p>
      <w:pPr>
        <w:pStyle w:val="NormalWeb"/>
        <w:jc w:val="both"/>
        <w:rPr>
          <w:rFonts w:ascii="Arial" w:hAnsi="Arial" w:cs="Arial"/>
          <w:sz w:val="20"/>
        </w:rPr>
      </w:pPr>
      <w:r>
        <w:rPr>
          <w:rFonts w:cs="Arial" w:ascii="Arial" w:hAnsi="Arial"/>
          <w:sz w:val="20"/>
        </w:rPr>
        <w:t>Es el 3er suceso de este tipo en los Estados Unidos en los últimos 5 meses...</w:t>
      </w:r>
    </w:p>
    <w:p>
      <w:pPr>
        <w:pStyle w:val="NormalWeb"/>
        <w:jc w:val="both"/>
        <w:rPr>
          <w:rFonts w:ascii="Arial" w:hAnsi="Arial" w:cs="Arial"/>
          <w:sz w:val="20"/>
        </w:rPr>
      </w:pPr>
      <w:r>
        <w:rPr>
          <w:rFonts w:cs="Arial" w:ascii="Arial" w:hAnsi="Arial"/>
          <w:sz w:val="20"/>
        </w:rPr>
        <w:t>un diciembre en Kentucky un chico de 14 años abrió fuego en los pasillos del su instituto matando a tres alumnos.</w:t>
      </w:r>
    </w:p>
    <w:p>
      <w:pPr>
        <w:pStyle w:val="NormalWeb"/>
        <w:jc w:val="both"/>
        <w:rPr>
          <w:rFonts w:ascii="Arial" w:hAnsi="Arial" w:cs="Arial"/>
          <w:sz w:val="20"/>
        </w:rPr>
      </w:pPr>
      <w:r>
        <w:rPr>
          <w:rFonts w:cs="Arial" w:ascii="Arial" w:hAnsi="Arial"/>
          <w:sz w:val="20"/>
        </w:rPr>
        <w:t>Dos meses antes, uno de 16 años mató a su madre en Pearl (Mississíppi) y después a dos compañeros del instituto.</w:t>
      </w:r>
    </w:p>
    <w:p>
      <w:pPr>
        <w:pStyle w:val="NormalWeb"/>
        <w:jc w:val="both"/>
        <w:rPr>
          <w:rFonts w:ascii="Arial" w:hAnsi="Arial" w:cs="Arial"/>
          <w:sz w:val="20"/>
        </w:rPr>
      </w:pPr>
      <w:r>
        <w:rPr>
          <w:rFonts w:cs="Arial" w:ascii="Arial" w:hAnsi="Arial"/>
          <w:sz w:val="20"/>
        </w:rPr>
        <w:t>El viernes 26 marzo, un niño de 4 años fue sorprendido en la guardería llevando una pistola del calibre 9 mm a una guardería de Cleveland (Ohio). Según la directora de la guardería, la pistola le fue encontrada en el bolsillo del abrigo y lista para disparar.</w:t>
      </w:r>
    </w:p>
    <w:p>
      <w:pPr>
        <w:pStyle w:val="NormalWeb"/>
        <w:jc w:val="both"/>
        <w:rPr>
          <w:rFonts w:ascii="Arial" w:hAnsi="Arial" w:cs="Arial"/>
          <w:sz w:val="20"/>
        </w:rPr>
      </w:pPr>
      <w:r>
        <w:rPr>
          <w:rFonts w:cs="Arial" w:ascii="Arial" w:hAnsi="Arial"/>
          <w:sz w:val="20"/>
        </w:rPr>
        <w:t>26 Marzo, un chico de 14 disparó contra el director de su instituto, enfadado con él por haberle castigado en Daly City (California).</w:t>
      </w:r>
    </w:p>
    <w:p>
      <w:pPr>
        <w:pStyle w:val="NormalWeb"/>
        <w:jc w:val="both"/>
        <w:rPr>
          <w:rFonts w:ascii="Arial" w:hAnsi="Arial" w:cs="Arial"/>
          <w:sz w:val="20"/>
        </w:rPr>
      </w:pPr>
      <w:r>
        <w:rPr>
          <w:rFonts w:cs="Arial" w:ascii="Arial" w:hAnsi="Arial"/>
          <w:sz w:val="20"/>
        </w:rPr>
        <w:t>Según la Asociación Nacional del Rifle(NRA) de Estados Unidos, el problema no es la venta indiscriminada de armas, sino que estas armas están tan al alcance de los chicos como el mando a distancia, y esto tiene que ver más con "un problema social". Esta sociedad fue denunciada por un grupo contra la violencia por promover el gusto por las armas en los institutos.</w:t>
      </w:r>
    </w:p>
    <w:p>
      <w:pPr>
        <w:pStyle w:val="NormalWeb"/>
        <w:jc w:val="both"/>
        <w:rPr>
          <w:rFonts w:ascii="Arial" w:hAnsi="Arial" w:cs="Arial"/>
          <w:sz w:val="20"/>
        </w:rPr>
      </w:pPr>
      <w:r>
        <w:rPr>
          <w:rFonts w:cs="Arial" w:ascii="Arial" w:hAnsi="Arial"/>
          <w:sz w:val="20"/>
        </w:rPr>
        <w:t>Una ONG (Fondo para la defensa de los Niños) dice que los niños tienen 12 veces más posibilidades de morir por disparos en EEUU que en otros países industrializados, y el investigador de la universidad de Harvard, David Kennedy, opina que "existen comerciantes desaprensivos que les están vendiendo pistolas semiautomáticas por el precio de unas zapatos tenis".</w:t>
      </w:r>
    </w:p>
    <w:p>
      <w:pPr>
        <w:pStyle w:val="NormalWeb"/>
        <w:jc w:val="both"/>
        <w:rPr>
          <w:rFonts w:ascii="Arial" w:hAnsi="Arial" w:cs="Arial"/>
          <w:sz w:val="20"/>
        </w:rPr>
      </w:pPr>
      <w:r>
        <w:rPr>
          <w:rFonts w:cs="Arial" w:ascii="Arial" w:hAnsi="Arial"/>
          <w:sz w:val="20"/>
        </w:rPr>
        <w:t>Un directivo de la Asociación Americana de Pediatras, Howard Spivack, dice que "vivimos en una cultura en la que a los niños, tanto en las ciudades como en el campo, se le enseña a resolver sus problemas y sus enfados a través de la violencia".</w:t>
      </w:r>
    </w:p>
    <w:p>
      <w:pPr>
        <w:pStyle w:val="NormalWeb"/>
        <w:jc w:val="both"/>
        <w:rPr>
          <w:rFonts w:ascii="Arial" w:hAnsi="Arial" w:cs="Arial"/>
          <w:sz w:val="20"/>
        </w:rPr>
      </w:pPr>
      <w:r>
        <w:rPr>
          <w:rFonts w:cs="Arial" w:ascii="Arial" w:hAnsi="Arial"/>
          <w:sz w:val="20"/>
        </w:rPr>
        <w:t>Los expertos en violencia infantil consideran que los adolescentes con problemas han invertido el sentido de su agresividad: decrece la tasa de suicidios entre niños y adolescentes, pero hay cada vez más actos violentos contra otras personas, vuelcan contra los demás la violencia que antes volcaban contra ellos.</w:t>
      </w:r>
    </w:p>
    <w:p>
      <w:pPr>
        <w:pStyle w:val="NormalWeb"/>
        <w:jc w:val="both"/>
        <w:rPr>
          <w:rFonts w:ascii="Arial" w:hAnsi="Arial" w:cs="Arial"/>
          <w:sz w:val="20"/>
        </w:rPr>
      </w:pPr>
      <w:r>
        <w:rPr>
          <w:rFonts w:cs="Arial" w:ascii="Arial" w:hAnsi="Arial"/>
          <w:sz w:val="20"/>
        </w:rPr>
        <w:t>El último estudio sobre violencia en los colegios cifra en 50 la media de muertes violentas entre estudiantes cada curso académico en Estados Unidos; de esas 50 muertes, 45 son por homicidio y 5 por suicidio, una proporción inversa a la de la mayoría de los países desarrollados.</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b/>
          <w:sz w:val="20"/>
        </w:rPr>
        <w:t>QUE LES LLEVA A ESA AGRESIVIDAD</w:t>
      </w:r>
    </w:p>
    <w:p>
      <w:pPr>
        <w:pStyle w:val="NormalWeb"/>
        <w:jc w:val="both"/>
        <w:rPr>
          <w:rFonts w:ascii="Arial" w:hAnsi="Arial" w:cs="Arial"/>
          <w:sz w:val="20"/>
        </w:rPr>
      </w:pPr>
      <w:r>
        <w:rPr>
          <w:rFonts w:cs="Arial" w:ascii="Arial" w:hAnsi="Arial"/>
          <w:sz w:val="20"/>
        </w:rPr>
        <w:t>Los especialistas en estadística subrayan la importancia de los factores familiares, sociales y económicos de la delincuencia juvenil.</w:t>
      </w:r>
    </w:p>
    <w:p>
      <w:pPr>
        <w:pStyle w:val="NormalWeb"/>
        <w:jc w:val="both"/>
        <w:rPr>
          <w:rFonts w:ascii="Arial" w:hAnsi="Arial" w:cs="Arial"/>
          <w:sz w:val="20"/>
        </w:rPr>
      </w:pPr>
      <w:r>
        <w:rPr>
          <w:rFonts w:cs="Arial" w:ascii="Arial" w:hAnsi="Arial"/>
          <w:sz w:val="20"/>
        </w:rPr>
        <w:t>Se ha de tener gran cuidado a la hora de enseñar a los niños, ya que éstos no pueden prever las consecuencias de sus actos.</w:t>
      </w:r>
    </w:p>
    <w:p>
      <w:pPr>
        <w:pStyle w:val="NormalWeb"/>
        <w:jc w:val="both"/>
        <w:rPr>
          <w:rFonts w:ascii="Arial" w:hAnsi="Arial" w:cs="Arial"/>
          <w:sz w:val="20"/>
        </w:rPr>
      </w:pPr>
      <w:r>
        <w:rPr>
          <w:rFonts w:cs="Arial" w:ascii="Arial" w:hAnsi="Arial"/>
          <w:sz w:val="20"/>
        </w:rPr>
        <w:t>No se podrá negar que la imagen cinematográfica, televisiva y de los cómics es para el niño especialmente sugestiva. Es en sí un estímulo poderoso, ya que está al alcance de todos estos niños. Se dice que el joven aprende ante la pantalla y los dibujos las técnicas del crimen, también que algunas imágenes excitan en él la agresividad o una sexualidad creciente.</w:t>
      </w:r>
    </w:p>
    <w:p>
      <w:pPr>
        <w:pStyle w:val="NormalWeb"/>
        <w:jc w:val="both"/>
        <w:rPr>
          <w:rFonts w:ascii="Arial" w:hAnsi="Arial" w:cs="Arial"/>
          <w:sz w:val="20"/>
        </w:rPr>
      </w:pPr>
      <w:r>
        <w:rPr>
          <w:rFonts w:cs="Arial" w:ascii="Arial" w:hAnsi="Arial"/>
          <w:sz w:val="20"/>
        </w:rPr>
        <w:t>Muchos de estos chicos se ven inmersos en un mundo cinematográfico y televisivo agresivo, lo cual llega a ser realmente pernicioso para ellos. Está lleno de imágenes agresivas y de sexualidad, de morbosidad malsana en las que dominan escenas de violencia, torturas, raptos y secuestros, con superhombres que todo lo consiguen, que triunfan ante cualquier obstáculo.</w:t>
      </w:r>
    </w:p>
    <w:p>
      <w:pPr>
        <w:pStyle w:val="NormalWeb"/>
        <w:jc w:val="both"/>
        <w:rPr>
          <w:rFonts w:ascii="Arial" w:hAnsi="Arial" w:cs="Arial"/>
          <w:sz w:val="20"/>
        </w:rPr>
      </w:pPr>
      <w:r>
        <w:rPr>
          <w:rFonts w:cs="Arial" w:ascii="Arial" w:hAnsi="Arial"/>
          <w:sz w:val="20"/>
        </w:rPr>
        <w:t>Esto hace que el joven se sienta identificado con ciertos personajes de la pantalla, aquellos que están al margen de la sociedad pero que son simpáticos por algún motivo.</w:t>
      </w:r>
    </w:p>
    <w:p>
      <w:pPr>
        <w:pStyle w:val="NormalWeb"/>
        <w:jc w:val="both"/>
        <w:rPr>
          <w:rFonts w:ascii="Arial" w:hAnsi="Arial" w:cs="Arial"/>
          <w:sz w:val="20"/>
        </w:rPr>
      </w:pPr>
      <w:r>
        <w:rPr>
          <w:rFonts w:cs="Arial" w:ascii="Arial" w:hAnsi="Arial"/>
          <w:sz w:val="20"/>
        </w:rPr>
        <w:t>La mayor parte de los jóvenes delincuentes han sufrido una carencia afectiva producida sea por la muerte de ambos padres o la de uno de ellos, por su separación o por su indiferencia y frialdad, sea por su egoísmo o incapacidad para amar.</w:t>
      </w:r>
    </w:p>
    <w:p>
      <w:pPr>
        <w:pStyle w:val="NormalWeb"/>
        <w:jc w:val="both"/>
        <w:rPr>
          <w:rFonts w:ascii="Arial" w:hAnsi="Arial" w:cs="Arial"/>
          <w:sz w:val="20"/>
        </w:rPr>
      </w:pPr>
      <w:r>
        <w:rPr>
          <w:rFonts w:cs="Arial" w:ascii="Arial" w:hAnsi="Arial"/>
          <w:sz w:val="20"/>
        </w:rPr>
        <w:t>Esencialmente, es el estudio de las perturbaciones del carácter lo que nos revelan las estrechas correlaciones entre algunas irregularidades psíquicas y la delincuencia.</w:t>
      </w:r>
    </w:p>
    <w:p>
      <w:pPr>
        <w:pStyle w:val="NormalWeb"/>
        <w:jc w:val="both"/>
        <w:rPr>
          <w:rFonts w:ascii="Arial" w:hAnsi="Arial" w:cs="Arial"/>
          <w:sz w:val="20"/>
        </w:rPr>
      </w:pPr>
      <w:r>
        <w:rPr>
          <w:rFonts w:cs="Arial" w:ascii="Arial" w:hAnsi="Arial"/>
          <w:sz w:val="20"/>
        </w:rPr>
        <w:t>El impulsivo, con su propensión excesiva a la acción, con sus cóleras explosivas y sus violencias, su sed de goce, se encuentra pronto en el camino del delito (robo, golpes intencionados, atentados contra las personas...)</w:t>
      </w:r>
    </w:p>
    <w:p>
      <w:pPr>
        <w:pStyle w:val="NormalWeb"/>
        <w:jc w:val="both"/>
        <w:rPr>
          <w:rFonts w:ascii="Arial" w:hAnsi="Arial" w:cs="Arial"/>
          <w:sz w:val="20"/>
        </w:rPr>
      </w:pPr>
      <w:r>
        <w:rPr>
          <w:rFonts w:cs="Arial" w:ascii="Arial" w:hAnsi="Arial"/>
          <w:sz w:val="20"/>
        </w:rPr>
        <w:t>Frecuentemente la impulsividad se colorea de inestabilidad y se manifiesta en fugas y vagancia.</w:t>
      </w:r>
    </w:p>
    <w:p>
      <w:pPr>
        <w:pStyle w:val="NormalWeb"/>
        <w:jc w:val="both"/>
        <w:rPr>
          <w:rFonts w:ascii="Arial" w:hAnsi="Arial" w:cs="Arial"/>
          <w:sz w:val="20"/>
        </w:rPr>
      </w:pPr>
      <w:r>
        <w:rPr>
          <w:rFonts w:cs="Arial" w:ascii="Arial" w:hAnsi="Arial"/>
          <w:sz w:val="20"/>
        </w:rPr>
        <w:t>Se caracteriza por una dispersión de la realidad, algunos sujetos se caracterizan por su exaltación emotivo-imaginativa. Escapan de la realidad, viven los personajes, se mueven en situaciones míticas, adhieren a sus mundos imaginativos y creen en sus fábulas. Es entonces cuando, transponiendo a la realidad este desorden interior, se hallan expuestos a convertirse en delincuentes, ladrones y asesinos, creyendo que viven en un mundo de ficción y que no les sucederá nada después de su delito, y confiando que el mundo en el que viven, será igual que el mundo que imaginan vivir.</w:t>
      </w:r>
    </w:p>
    <w:p>
      <w:pPr>
        <w:pStyle w:val="NormalWeb"/>
        <w:jc w:val="both"/>
        <w:rPr>
          <w:rFonts w:ascii="Arial" w:hAnsi="Arial" w:cs="Arial"/>
          <w:sz w:val="20"/>
        </w:rPr>
      </w:pPr>
      <w:r>
        <w:rPr>
          <w:rFonts w:cs="Arial" w:ascii="Arial" w:hAnsi="Arial"/>
          <w:sz w:val="20"/>
        </w:rPr>
        <w:t>La apatía de un joven delincuente o, por el contrario, su excitabilidad, su nerviosismo, su tendencia a la exaltación, su hiperemotividad, su atraso intelectual, la violencia de sus impulsos sexuales, está condicionada por el estado del sistema neurovegetativo, por el hiper o hipofuncionamiento de sus glándulas. La fragilidad nerviosa y neuroendocrina facilitan a su vez una acción psicoorgánica. Es así como vemos a jóvenes delincuentes, y aún más a mujeres jóvenes delincuentes, manifestando generalmente una propensión a la exaltación y al exhibicionismo moral.</w:t>
      </w:r>
    </w:p>
    <w:p>
      <w:pPr>
        <w:pStyle w:val="NormalWeb"/>
        <w:jc w:val="both"/>
        <w:rPr>
          <w:rFonts w:ascii="Arial" w:hAnsi="Arial" w:cs="Arial"/>
          <w:sz w:val="20"/>
        </w:rPr>
      </w:pPr>
      <w:r>
        <w:rPr>
          <w:rFonts w:cs="Arial" w:ascii="Arial" w:hAnsi="Arial"/>
          <w:sz w:val="20"/>
        </w:rPr>
        <w:t>Algunos de los factores que lo produce son:</w:t>
      </w:r>
    </w:p>
    <w:p>
      <w:pPr>
        <w:pStyle w:val="NormalWeb"/>
        <w:jc w:val="both"/>
        <w:rPr>
          <w:rFonts w:ascii="Arial" w:hAnsi="Arial" w:cs="Arial"/>
          <w:sz w:val="20"/>
        </w:rPr>
      </w:pPr>
      <w:r>
        <w:rPr>
          <w:rFonts w:cs="Arial" w:ascii="Arial" w:hAnsi="Arial"/>
          <w:sz w:val="20"/>
        </w:rPr>
        <w:t>- Cuánto más perturbada está la individualidad del sujeto bajo el efecto de causas biológicas o psicológicas, tanto más las condiciones desfavorables del medio son nocivas y acentúan las irregularidades psíquicas.</w:t>
      </w:r>
    </w:p>
    <w:p>
      <w:pPr>
        <w:pStyle w:val="NormalWeb"/>
        <w:jc w:val="both"/>
        <w:rPr>
          <w:rFonts w:ascii="Arial" w:hAnsi="Arial" w:cs="Arial"/>
          <w:sz w:val="20"/>
        </w:rPr>
      </w:pPr>
      <w:r>
        <w:rPr>
          <w:rFonts w:cs="Arial" w:ascii="Arial" w:hAnsi="Arial"/>
          <w:sz w:val="20"/>
        </w:rPr>
        <w:t>- Cuánto más desfavorables son las circunstancias familiares, sociales y económicas, tanto más absorbe la delincuencia juvenil a sujetos que en condiciones normales del medio no se harían delincuentes.</w:t>
      </w:r>
    </w:p>
    <w:p>
      <w:pPr>
        <w:pStyle w:val="NormalWeb"/>
        <w:jc w:val="both"/>
        <w:rPr>
          <w:rFonts w:ascii="Arial" w:hAnsi="Arial" w:cs="Arial"/>
          <w:sz w:val="20"/>
        </w:rPr>
      </w:pPr>
      <w:r>
        <w:rPr>
          <w:rFonts w:cs="Arial" w:ascii="Arial" w:hAnsi="Arial"/>
          <w:sz w:val="20"/>
        </w:rPr>
        <w:t>- A la fragilidad de la individualidad del joven delincuente corresponde con bastante frecuencia la fragilidad del medio familiar.</w:t>
      </w:r>
    </w:p>
    <w:p>
      <w:pPr>
        <w:pStyle w:val="NormalWeb"/>
        <w:jc w:val="both"/>
        <w:rPr>
          <w:rFonts w:ascii="Arial" w:hAnsi="Arial" w:cs="Arial"/>
          <w:sz w:val="20"/>
        </w:rPr>
      </w:pPr>
      <w:r>
        <w:rPr>
          <w:rFonts w:cs="Arial" w:ascii="Arial" w:hAnsi="Arial"/>
          <w:sz w:val="20"/>
        </w:rPr>
        <w:t>- El que vive en un medio familiar o extrafamiliar desfavorable se fija a ese medio, y si se aleja de él, busca medios similares.</w:t>
      </w:r>
    </w:p>
    <w:p>
      <w:pPr>
        <w:pStyle w:val="NormalWeb"/>
        <w:jc w:val="both"/>
        <w:rPr>
          <w:rFonts w:ascii="Arial" w:hAnsi="Arial" w:cs="Arial"/>
          <w:sz w:val="20"/>
        </w:rPr>
      </w:pPr>
      <w:r>
        <w:rPr>
          <w:rFonts w:cs="Arial" w:ascii="Arial" w:hAnsi="Arial"/>
          <w:sz w:val="20"/>
        </w:rPr>
        <w:t>Frecuentemente el paso a la acción de estos niños determina un estado momentáneo, hasta a veces fugitivo, que se califica con facilidad como "caída de conciencia". El niño se vuelve impotente para retroceder en lo que está haciendo, ante la realidad.</w:t>
      </w:r>
    </w:p>
    <w:p>
      <w:pPr>
        <w:pStyle w:val="NormalWeb"/>
        <w:jc w:val="both"/>
        <w:rPr>
          <w:rFonts w:ascii="Arial" w:hAnsi="Arial" w:cs="Arial"/>
          <w:sz w:val="20"/>
        </w:rPr>
      </w:pPr>
      <w:r>
        <w:rPr>
          <w:rFonts w:cs="Arial" w:ascii="Arial" w:hAnsi="Arial"/>
          <w:sz w:val="20"/>
        </w:rPr>
        <w:t>Cuando este niño está efectuando la acción, no sabe prever las consecuencias perjudiciales que tendrán sus actos. Todo intento de resistencia por su parte son inmediatamente abolidos por ellos mismos.</w:t>
      </w:r>
    </w:p>
    <w:p>
      <w:pPr>
        <w:pStyle w:val="NormalWeb"/>
        <w:jc w:val="both"/>
        <w:rPr>
          <w:rFonts w:ascii="Arial" w:hAnsi="Arial" w:cs="Arial"/>
          <w:sz w:val="20"/>
        </w:rPr>
      </w:pPr>
      <w:r>
        <w:rPr>
          <w:rFonts w:cs="Arial" w:ascii="Arial" w:hAnsi="Arial"/>
          <w:sz w:val="20"/>
        </w:rPr>
        <w:t>Estos fenómenos son las caídas de consciencia, posiblemente, los que llevan a los niños a declarar después de sus acciones frases como: "Yo no pude haber hecho eso es otro el que actuó... Tenía que estar loco... Era más fuerte que yo"...</w:t>
      </w:r>
    </w:p>
    <w:p>
      <w:pPr>
        <w:pStyle w:val="NormalWeb"/>
        <w:jc w:val="both"/>
        <w:rPr>
          <w:rFonts w:ascii="Arial" w:hAnsi="Arial" w:cs="Arial"/>
          <w:sz w:val="20"/>
        </w:rPr>
      </w:pPr>
      <w:r>
        <w:rPr>
          <w:rFonts w:cs="Arial" w:ascii="Arial" w:hAnsi="Arial"/>
          <w:sz w:val="20"/>
        </w:rPr>
        <w:t>Estas son las típicas expresiones que un niño, (asesino, delincuente, etc.) hacen después de haber cometido su delito y son cogidos. Simples excusas que trata de darse el niño, después de haberse cometido el crimen.</w:t>
      </w:r>
    </w:p>
    <w:p>
      <w:pPr>
        <w:pStyle w:val="NormalWeb"/>
        <w:jc w:val="both"/>
        <w:rPr>
          <w:rFonts w:ascii="Arial" w:hAnsi="Arial" w:cs="Arial"/>
          <w:sz w:val="20"/>
        </w:rPr>
      </w:pPr>
      <w:r>
        <w:rPr>
          <w:rFonts w:cs="Arial" w:ascii="Arial" w:hAnsi="Arial"/>
          <w:sz w:val="20"/>
        </w:rPr>
        <w:t>Sabemos de la insinceridad de los delincuentes jóvenes, pero tratándose del niño, este es sincero en su esfuerzo por explicar su acción delictuosa, acción que en la realidad le sobrepasa en su totalidad y lo asombra incluso si otra vez vuelve a hacerlo.</w:t>
      </w:r>
    </w:p>
    <w:p>
      <w:pPr>
        <w:pStyle w:val="NormalWeb"/>
        <w:jc w:val="both"/>
        <w:rPr>
          <w:rFonts w:ascii="Arial" w:hAnsi="Arial" w:cs="Arial"/>
          <w:sz w:val="20"/>
        </w:rPr>
      </w:pPr>
      <w:r>
        <w:rPr>
          <w:rFonts w:cs="Arial" w:ascii="Arial" w:hAnsi="Arial"/>
          <w:sz w:val="20"/>
        </w:rPr>
        <w:t>Pero en la realidad, poniéndonos en el caso de los EEUU, por el momento único lugar donde ocurren estas cosas tan a menudo, si no se tiene gran cuidado con el comportamiento de los adultos frente a esos niños.</w:t>
      </w:r>
    </w:p>
    <w:p>
      <w:pPr>
        <w:pStyle w:val="NormalWeb"/>
        <w:jc w:val="both"/>
        <w:rPr>
          <w:rFonts w:ascii="Arial" w:hAnsi="Arial" w:cs="Arial"/>
          <w:sz w:val="20"/>
        </w:rPr>
      </w:pPr>
      <w:r>
        <w:rPr>
          <w:rFonts w:cs="Arial" w:ascii="Arial" w:hAnsi="Arial"/>
          <w:sz w:val="20"/>
        </w:rPr>
        <w:t>Desgraciadamente seguirán ocurriendo este tipo de cosas. Cosas que no sólo sobrepasan a estos infantes, sino también nos sobrepasan a nosotros mismos... y la pregunta está en el aire...</w:t>
      </w:r>
    </w:p>
    <w:p>
      <w:pPr>
        <w:pStyle w:val="NormalWeb"/>
        <w:jc w:val="both"/>
        <w:rPr>
          <w:rFonts w:ascii="Arial" w:hAnsi="Arial" w:cs="Arial"/>
          <w:sz w:val="20"/>
        </w:rPr>
      </w:pPr>
      <w:r>
        <w:rPr>
          <w:rFonts w:cs="Arial" w:ascii="Arial" w:hAnsi="Arial"/>
          <w:sz w:val="20"/>
        </w:rPr>
        <w:t>¿A quién interesa seguir alimentando la violencia entre los más jóvenes de la sociedad?</w:t>
      </w:r>
    </w:p>
    <w:p>
      <w:pPr>
        <w:pStyle w:val="NormalWeb"/>
        <w:jc w:val="both"/>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LOS CULTOS ASESINOS</w:t>
            </w:r>
          </w:p>
        </w:tc>
      </w:tr>
    </w:tbl>
    <w:p>
      <w:pPr>
        <w:pStyle w:val="Normal"/>
        <w:jc w:val="both"/>
        <w:rPr>
          <w:rFonts w:cs="Arial"/>
        </w:rPr>
      </w:pPr>
      <w:r>
        <w:rPr>
          <w:rFonts w:cs="Arial"/>
        </w:rPr>
      </w:r>
    </w:p>
    <w:p>
      <w:pPr>
        <w:pStyle w:val="NormalWeb"/>
        <w:jc w:val="both"/>
        <w:rPr>
          <w:rFonts w:ascii="Arial" w:hAnsi="Arial" w:cs="Arial"/>
          <w:sz w:val="20"/>
        </w:rPr>
      </w:pPr>
      <w:r>
        <w:rPr>
          <w:rFonts w:cs="Arial" w:ascii="Arial" w:hAnsi="Arial"/>
          <w:sz w:val="20"/>
        </w:rPr>
        <w:t>El reciente estreno en España de la última película de Jaume Balagueró; “Los Sin Nombre”, ha vuelto a reavivar la polémica sobre los cultos que contemplan  el asesinato, la mutilación y la tortura como práctica ritual. Coincidiendo con este estreno cinematográfico en España, en EEUU el FBI ponía en marcha su "Proyecto Meggido", alertando a la policía de todo el país contra posibles suicidios y asesinatos rituales sectarios en las semanas que preceden al año 2000.</w:t>
      </w:r>
    </w:p>
    <w:p>
      <w:pPr>
        <w:pStyle w:val="NormalWeb"/>
        <w:jc w:val="both"/>
        <w:rPr>
          <w:rFonts w:ascii="Arial" w:hAnsi="Arial" w:cs="Arial"/>
          <w:sz w:val="20"/>
        </w:rPr>
      </w:pPr>
      <w:r>
        <w:rPr>
          <w:rFonts w:cs="Arial" w:ascii="Arial" w:hAnsi="Arial"/>
          <w:sz w:val="20"/>
        </w:rPr>
        <w:t>Un antiguo culto religioso, relanzado en el esotérico Londres de los años sesenta viaja por diferentes países de Europa buscando la revelación mística a través del asesinato, la mutilación y la tortura... Una búsqueda del Mal en estado puro... El argumento de la última película de Jaume Balagueró, basada en una novela de Ramsey Cambell, parece obra de una imaginación delirante. ¿Realmente es posible concebir una forma de trascendencia religiosa en el asesinato? El FBI parece opinar que sí, porque hace pocos días remitía un informe,  a todas las comisarías de Policía del país, alertándoles contra posible actos violentos, organizados por sectas y grupos radicales, en las próximas semanas. Según el Proyecto Meggido del FBI, la Policía norteamericana debe permanecer alerta en las semanas que preceden al cambio de milenio, ya que muchos cultos y grupos esotéricos podrían preparar asesinatos y/o suicidios rituales.</w:t>
      </w:r>
    </w:p>
    <w:p>
      <w:pPr>
        <w:pStyle w:val="NormalWeb"/>
        <w:jc w:val="both"/>
        <w:rPr>
          <w:rFonts w:ascii="Arial" w:hAnsi="Arial" w:cs="Arial"/>
          <w:sz w:val="20"/>
        </w:rPr>
      </w:pPr>
      <w:r>
        <w:rPr>
          <w:rFonts w:cs="Arial" w:ascii="Arial" w:hAnsi="Arial"/>
          <w:sz w:val="20"/>
        </w:rPr>
        <w:t>La misma palabra “asesino” proviene de un antiguo culto originado en la Persia del siglo XII: Los Assassin (Los Consumidores de Hachís).</w:t>
      </w:r>
    </w:p>
    <w:p>
      <w:pPr>
        <w:pStyle w:val="NormalWeb"/>
        <w:jc w:val="both"/>
        <w:rPr>
          <w:rFonts w:ascii="Arial" w:hAnsi="Arial" w:cs="Arial"/>
          <w:sz w:val="20"/>
        </w:rPr>
      </w:pPr>
      <w:r>
        <w:rPr>
          <w:rFonts w:cs="Arial" w:ascii="Arial" w:hAnsi="Arial"/>
          <w:sz w:val="20"/>
        </w:rPr>
        <w:t>Rasihd al-Din Sinan “El Viejo de la Montaña”  inspiró, en el seno del Islam, una comunidad de fanáticos religiosos, con una filosofía a medio camino entre el Corán y las ideas neoplatónicas, que practicaba el asesinato como una forma habitual de obtener sus objetivos.</w:t>
      </w:r>
    </w:p>
    <w:p>
      <w:pPr>
        <w:pStyle w:val="NormalWeb"/>
        <w:jc w:val="both"/>
        <w:rPr>
          <w:rFonts w:ascii="Arial" w:hAnsi="Arial" w:cs="Arial"/>
          <w:sz w:val="20"/>
        </w:rPr>
      </w:pPr>
      <w:r>
        <w:rPr>
          <w:rFonts w:cs="Arial" w:ascii="Arial" w:hAnsi="Arial"/>
          <w:sz w:val="20"/>
        </w:rPr>
        <w:t>Los jóvenes aspirantes a Assassin debían consumir una gran cantidad de hachís para caer en trance. En ese estado eran conducidos por los hombres de confianza de Rasihd al-Din Sinan al lujoso palacio que el anciano gurú tenía en las montañas, donde eran rodeados de lujuriosas doncellas y disfrutaban de todos los placeres y opulencias imaginables. “El Viejo de la Montaña” les convencía de que ese era el paraíso, y a él retornarían para gozar durante toda la eternidad, si morían cumpliendo sus órdenes. Ante tan convincentes argumentos los Assassin no dudaban en arriesgar sus propias vidas, infiltrándose en los palacios de los enemigos de su gurú, y cometiendo los más crueles crímenes. O incluso, si así se lo ordenaban, llegando al suicidio ritual. Con los adeptos de este siniestro culto nació el concepto “asesinato”.</w:t>
      </w:r>
    </w:p>
    <w:p>
      <w:pPr>
        <w:pStyle w:val="NormalWeb"/>
        <w:jc w:val="both"/>
        <w:rPr>
          <w:rFonts w:ascii="Arial" w:hAnsi="Arial" w:cs="Arial"/>
          <w:sz w:val="20"/>
        </w:rPr>
      </w:pPr>
      <w:r>
        <w:rPr>
          <w:rFonts w:cs="Arial" w:ascii="Arial" w:hAnsi="Arial"/>
          <w:sz w:val="20"/>
        </w:rPr>
        <w:t>Con la muerte de “El Viejo de la Montaña” el culto Assassin se disolvió, pero volvió a surgir en La India del siglo pasado liderado y controlado por el Aga Kahn, hasta su fallecimiento en 1881. En la actualidad, según han declarado fuentes de la policía rusa y mongola, toda una horda de sectas y cultos islámicos e hindús están asaltando los países del antiguo bloque soviético con creencias y rituales que en algunos casos podrían estar inspirados en creencias ancestrales, como la de los Assassin. Según nos relataba el exviceministro de Policía y Seguridad de Mongolia, General Battsagan Tsiiregzen, desde que en 1990 el comunismo comenzó su declive, países como Kazakistan, Rusia, Mongolia, etc, han recibido una avalancha de extrañas sectas y cultos religiosos provenientes de China, India, Tibet, etc, y algunos de ellos podrían incluir el asesinato entre sus prácticas.</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ASESINATOS PARA LA SANTÍSIMA MADRE KALI</w:t>
      </w:r>
    </w:p>
    <w:p>
      <w:pPr>
        <w:pStyle w:val="NormalWeb"/>
        <w:jc w:val="both"/>
        <w:rPr>
          <w:rFonts w:ascii="Arial" w:hAnsi="Arial" w:cs="Arial"/>
          <w:sz w:val="20"/>
        </w:rPr>
      </w:pPr>
      <w:r>
        <w:rPr>
          <w:rFonts w:cs="Arial" w:ascii="Arial" w:hAnsi="Arial"/>
          <w:sz w:val="20"/>
        </w:rPr>
        <w:t>Mientras los Assassin cometían sus crímenes en honor de El Profeta, otro culto homicida surgía en las entrañas del hinduismo más tradicional; los Thugs (Los Estranguladores).</w:t>
      </w:r>
    </w:p>
    <w:p>
      <w:pPr>
        <w:pStyle w:val="NormalWeb"/>
        <w:jc w:val="both"/>
        <w:rPr>
          <w:rFonts w:ascii="Arial" w:hAnsi="Arial" w:cs="Arial"/>
          <w:sz w:val="20"/>
        </w:rPr>
      </w:pPr>
      <w:r>
        <w:rPr>
          <w:rFonts w:cs="Arial" w:ascii="Arial" w:hAnsi="Arial"/>
          <w:sz w:val="20"/>
        </w:rPr>
        <w:t>En los Puranas, antiguos textos sánscritos, se narra el enfrentamiento entre la diosa Kali y un gran demonio devorador de hombres. En su combate, la terrible Kali –diosa de la muerte y la destrucción en el hinduismo- infringía terribles heridas al demonio pero, de cada gota de sangre que derramaba, surgía un nuevo monstruo devorador. Entonces Kali creó de su propio sudor a dos hombres, los primeros Thugs, a los que entregó un paño sagrado, el “rumal”, con el que los que ayudaban a la diosa estrangulando a los demonios, para no derramar su sangre. De esta leyenda surgió uno de los cultos asesinos más temible de la historia.</w:t>
      </w:r>
    </w:p>
    <w:p>
      <w:pPr>
        <w:pStyle w:val="NormalWeb"/>
        <w:jc w:val="both"/>
        <w:rPr>
          <w:rFonts w:ascii="Arial" w:hAnsi="Arial" w:cs="Arial"/>
          <w:sz w:val="20"/>
        </w:rPr>
      </w:pPr>
      <w:r>
        <w:rPr>
          <w:rFonts w:cs="Arial" w:ascii="Arial" w:hAnsi="Arial"/>
          <w:sz w:val="20"/>
        </w:rPr>
        <w:t>Los Thugs atacaban las caravanas de mercaderes, asesinando a todos los testigos, utilizando el siniestro “rumal” con una habilidad asombrosa. Y con sólo diez años de edad los jóvenes aspirantes podían ingresar en el temible culto a Kali. Además, la presencia de niños en los grupos de Thugs que pedían asilo a las caravanas, ayudaba a que las futuras víctimas confiasen en los aparentemente inofensivos viajeros. Y como plantea Balageró en “Los Sin Nombres”, los pequeños sectarios no solo presenciaban, sino que participaban en los asesinatos.  Tanto en los asesinatos, como en las mutilaciones rituales que posteriormente se infringía a los cuerpos de las víctimas, como la extracción de los ojos, el corazón, etc. Era la mejor forma de educar a los futuros Thugs...</w:t>
      </w:r>
    </w:p>
    <w:p>
      <w:pPr>
        <w:pStyle w:val="NormalWeb"/>
        <w:jc w:val="both"/>
        <w:rPr>
          <w:rFonts w:ascii="Arial" w:hAnsi="Arial" w:cs="Arial"/>
          <w:sz w:val="20"/>
        </w:rPr>
      </w:pPr>
      <w:r>
        <w:rPr>
          <w:rFonts w:cs="Arial" w:ascii="Arial" w:hAnsi="Arial"/>
          <w:sz w:val="20"/>
        </w:rPr>
        <w:t>Como era de esperar el cine ha dejado sentir su fascinación por esta terrible religión. Desde “Los Estranguladores de Bombay”, hasta “Indiana Jones en el Templo Maldito”, pasando por “Culto Mortal”  (en el que Pierce Brosman encarnaba al oficial británico encargado de luchar contra el culto Thugs), Los Estranguladores han visitado con frecuencia las pantallas cinematográficas.</w:t>
      </w:r>
    </w:p>
    <w:p>
      <w:pPr>
        <w:pStyle w:val="NormalWeb"/>
        <w:jc w:val="both"/>
        <w:rPr>
          <w:rFonts w:ascii="Arial" w:hAnsi="Arial" w:cs="Arial"/>
          <w:sz w:val="20"/>
        </w:rPr>
      </w:pPr>
      <w:r>
        <w:rPr>
          <w:rFonts w:cs="Arial" w:ascii="Arial" w:hAnsi="Arial"/>
          <w:sz w:val="20"/>
        </w:rPr>
        <w:t>En 1799 el gobierno británico en La India capturó a los primeros Thugs, -aproximadamente un centenar- en las cercanías Bangalore. A partir de 1816 Richard Sherwood, un médico inglés residente en La India, comenzó a escribir la historia de los Thugs tras interrogar a muchos de los capturados, y a mediados del pasado siglo el oficial británico William Sleeman obtuvo el permiso de la Reina para perseguir este siniestro culto homicida hasta hacerlo desaparecer. Sin embargo, en la actualidad, la policía india continúa encontrando, de vez en cuando, cadáveres que presentan las mutilaciones típicas de los Thugs, y algunos agentes, como el inspector-jefe  Patel, de la policía de Calcuta, considera que existen indicios para afirmar que en los albores del siglo XXI, Los Extranguladores o modernas sectas que imitan sus métodos, han reaparecido en toda La India.</w:t>
      </w:r>
    </w:p>
    <w:p>
      <w:pPr>
        <w:pStyle w:val="NormalWeb"/>
        <w:jc w:val="both"/>
        <w:rPr>
          <w:rFonts w:ascii="Arial" w:hAnsi="Arial" w:cs="Arial"/>
          <w:sz w:val="20"/>
        </w:rPr>
      </w:pPr>
      <w:r>
        <w:rPr>
          <w:rFonts w:cs="Arial" w:ascii="Arial" w:hAnsi="Arial"/>
          <w:sz w:val="20"/>
        </w:rPr>
        <w:t>En la misma Calcuta existe un templo dedicado a  Kali, donde los sacerdotes realizan sangrientos sacrificios de animales a la venerada diosa. En el Templo Kali Ghat, los viajeros más audaces pueden presenciar las brutales decapitaciones de ovejas o cabras en honor de Kali, pero en opinión del inspector-jefe Patel, en algunos puntos de la India las ofrentas a Kali son seres humanos...</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EL RESURGIR DE LOS DIOSES</w:t>
      </w:r>
    </w:p>
    <w:p>
      <w:pPr>
        <w:pStyle w:val="NormalWeb"/>
        <w:jc w:val="both"/>
        <w:rPr>
          <w:rFonts w:ascii="Arial" w:hAnsi="Arial" w:cs="Arial"/>
          <w:sz w:val="20"/>
        </w:rPr>
      </w:pPr>
      <w:r>
        <w:rPr>
          <w:rFonts w:cs="Arial" w:ascii="Arial" w:hAnsi="Arial"/>
          <w:sz w:val="20"/>
        </w:rPr>
        <w:t>En los últimos años el continente americano ha vivido un resurgir equiparable de ancestrales creencias religiosas. Según hemos podido averiguar, en países como Guatemala o Nicaragua, las policías latinoamericanas han descubierto eventualmente cadáveres a los que les había sido extraído el corazón, tal y como los antiguos sacerdotes aztecas o mayas acostumbraban a hacer en sus ofrendas a los dioses.</w:t>
      </w:r>
    </w:p>
    <w:p>
      <w:pPr>
        <w:pStyle w:val="NormalWeb"/>
        <w:jc w:val="both"/>
        <w:rPr>
          <w:rFonts w:ascii="Arial" w:hAnsi="Arial" w:cs="Arial"/>
          <w:sz w:val="20"/>
        </w:rPr>
      </w:pPr>
      <w:r>
        <w:rPr>
          <w:rFonts w:cs="Arial" w:ascii="Arial" w:hAnsi="Arial"/>
          <w:sz w:val="20"/>
        </w:rPr>
        <w:t>En enclaves arqueológicos como Tikal (en Guatemala) todavía se conservan las estelas de sacrificios de los 9 Dioses del Inframundo, en las que miles de prisioneros fueron brutalmente asesinados por los sacerdotes mayas antes de la conquista española. En los últimos años han sido descubiertos cadáveres en la selva del Petén, que rodea Tikal y que llega hasta el estado mexicano de Chiapas, atribuidos a la guerrilla que se movía por aquellos bosques en sus incursiones. Sin embargo cada vez más expertos en sectas y religiones comparadas opinan que muchos de esos crímenes pueden estar relacionados con grupos nacionalistas latinoamericanos que reivindican las creencias ancestrales de mayas o aztecas, para justificar sus arengas políticas. Y las prácticas religiosas, como el asesinato ritual, podrían incluirse en esas reivindicaciones nacionalistas radicales.</w:t>
      </w:r>
    </w:p>
    <w:p>
      <w:pPr>
        <w:pStyle w:val="NormalWeb"/>
        <w:jc w:val="both"/>
        <w:rPr>
          <w:rFonts w:ascii="Arial" w:hAnsi="Arial" w:cs="Arial"/>
          <w:sz w:val="20"/>
        </w:rPr>
      </w:pPr>
      <w:r>
        <w:rPr>
          <w:rFonts w:cs="Arial" w:ascii="Arial" w:hAnsi="Arial"/>
          <w:sz w:val="20"/>
        </w:rPr>
        <w:t>En otros países, como Haití, Jamaica o Cuba, las religiones de origen africano se mezclaron con las antiguas creencias precolombinas, a través de la trata de esclavos iniciada en 1501. Y ancestrales creencias, como el temible culto de los Hombres-Leopardo, que asoló las plantaciones africanas a principios y mediados de siglo, también se implantó en esas islas americanas.</w:t>
      </w:r>
    </w:p>
    <w:p>
      <w:pPr>
        <w:pStyle w:val="NormalWeb"/>
        <w:jc w:val="both"/>
        <w:rPr>
          <w:rFonts w:ascii="Arial" w:hAnsi="Arial" w:cs="Arial"/>
          <w:sz w:val="20"/>
        </w:rPr>
      </w:pPr>
      <w:r>
        <w:rPr>
          <w:rFonts w:cs="Arial" w:ascii="Arial" w:hAnsi="Arial"/>
          <w:sz w:val="20"/>
        </w:rPr>
        <w:t>Esa misma religión de los temidos Hombres-Leopardo, nacida en la región del Carabalí, fue exportada a Cuba y Jamaica por los esclavos náñigos, que eran apiñados en los barcos negreros, junto a granjeros lucumís, campesinos yorubas, guerreros mandingas, cazadores congos... Pero de todos los esclavos vendidos en el Nuevo Mundo los ñáñigos eran los mas temibles. Fueron los primeros cimarrones, esto es negros que se revelaban contra sus propietarios, asesinándolos y escapando de las plantaciones para vivir ocultos en los montes.</w:t>
      </w:r>
    </w:p>
    <w:p>
      <w:pPr>
        <w:pStyle w:val="NormalWeb"/>
        <w:jc w:val="both"/>
        <w:rPr>
          <w:rFonts w:ascii="Arial" w:hAnsi="Arial" w:cs="Arial"/>
          <w:sz w:val="20"/>
        </w:rPr>
      </w:pPr>
      <w:r>
        <w:rPr>
          <w:rFonts w:cs="Arial" w:ascii="Arial" w:hAnsi="Arial"/>
          <w:sz w:val="20"/>
        </w:rPr>
        <w:t>De todas las religiones sincréticas que existen, por ejemplo en Cuba, como La Santería o Regla de Ocha, El Palo Mayombe o Regla Conga, etc, los Abakua o Náñigos son el culto más temido.</w:t>
      </w:r>
    </w:p>
    <w:p>
      <w:pPr>
        <w:pStyle w:val="NormalWeb"/>
        <w:jc w:val="both"/>
        <w:rPr>
          <w:rFonts w:ascii="Arial" w:hAnsi="Arial" w:cs="Arial"/>
          <w:sz w:val="20"/>
        </w:rPr>
      </w:pPr>
      <w:r>
        <w:rPr>
          <w:rFonts w:cs="Arial" w:ascii="Arial" w:hAnsi="Arial"/>
          <w:sz w:val="20"/>
        </w:rPr>
        <w:t xml:space="preserve">En un escalofriante Oficio del Gobernador General de Cuba, redactado en 1876 por el Jefe de  Policía D. Manuel Asensio,  se afirmaba, entre otras cosas: "El ñáñigo al presentarse en el lugar del sacrificio jura vendado beber la sangre del que no sea su hermano, siempre que se lo ordene su jefe, y para probar su valor ese día tienen que asestar por la espalda una o dos heridas al primer blanco que encuentre descuidado...". A pesar de lo increíble de esta afirmación, existen serios indicios de que esta prácticas continúan realizándose en Cuba y Jamaica. </w:t>
      </w:r>
    </w:p>
    <w:p>
      <w:pPr>
        <w:pStyle w:val="NormalWeb"/>
        <w:jc w:val="both"/>
        <w:rPr>
          <w:rFonts w:ascii="Arial" w:hAnsi="Arial" w:cs="Arial"/>
          <w:sz w:val="20"/>
        </w:rPr>
      </w:pPr>
      <w:r>
        <w:rPr>
          <w:rFonts w:cs="Arial" w:ascii="Arial" w:hAnsi="Arial"/>
          <w:sz w:val="20"/>
        </w:rPr>
        <w:t>A mediados del siglo XIX, en vista del temor que los antiesclavistas abakua despertaban en el gobierno español de Cuba, se prohibió oficialmente este culto a través de leyes como la del 14 de noviembre de 1842, la del 2 de agosto de 1872 o la del 8 de enero de 1877, sin embargo la asociación, más secreta que nunca, continuó existiendo en la clandestinidad. A pesar de que fueron detenidos y procesados cientos de ñáñigos, sus templos profanados por la policía y sus objetos rituales confiscados, el culto abakua continuó y continua perviviendo, aunque rodeada de un férreo secreto.</w:t>
      </w:r>
    </w:p>
    <w:p>
      <w:pPr>
        <w:pStyle w:val="NormalWeb"/>
        <w:jc w:val="both"/>
        <w:rPr>
          <w:rFonts w:ascii="Arial" w:hAnsi="Arial" w:cs="Arial"/>
          <w:sz w:val="20"/>
        </w:rPr>
      </w:pPr>
      <w:r>
        <w:rPr>
          <w:rFonts w:cs="Arial" w:ascii="Arial" w:hAnsi="Arial"/>
          <w:sz w:val="20"/>
        </w:rPr>
        <w:t>La "extraña jerga tomada del dialecto africano carabali" que utilizan para que nadie les entienda (según el Jefe de Policía Manuel Asensio) y que poco tiene que ver con el dialecto yoruba utilizado en las demás religiones afrocubanas; el extraño código de grafismos, firmas y señales con que se marcan los templos, rituales o nombres de espíritus (similar a los ve-ves vodú) o sobretodo el Gran Secreto de Ekwé, los tambores sagrados a través de los que se comunica el divino Abasí, jamás deben ser profanados por los no iniciados.</w:t>
      </w:r>
    </w:p>
    <w:p>
      <w:pPr>
        <w:pStyle w:val="NormalWeb"/>
        <w:jc w:val="both"/>
        <w:rPr>
          <w:rFonts w:ascii="Arial" w:hAnsi="Arial" w:cs="Arial"/>
          <w:sz w:val="20"/>
        </w:rPr>
      </w:pPr>
      <w:r>
        <w:rPr>
          <w:rFonts w:cs="Arial" w:ascii="Arial" w:hAnsi="Arial"/>
          <w:sz w:val="20"/>
        </w:rPr>
        <w:t>Al visitar los templos abakua –llamados “potencias” o “plantes” en Cuba-  de Gamaroro Efó, en Guanabacoa, y Uriabón Efí, en Matanzas, Sixto Contreras, custodio de este último templo, aseguraba que ya no se practican los antiguos ritos de apuñalamiento, aunque si se realizan crueles ceremonias de iniciación, en las que los neófitos deben soportar pruebas físicas que rozan el sadismo, y sangrientos sacrificios de animales.  Sin embargo, uno de los abakua que hemos localizado en Cuba, nos relataba que hace muchos años, en su iniciación, había tenido que herir a una persona tal y como afirma el oficio de 1876. Este joven abakua, un imponente prieto (negro) de más de 2 metros de altura, nos aseguró que su hermano murió cuando, a los 14 años, intentaba apuñalar a otro cubano durante su iniciación abakua, siendo correspondido en la agresión y perdiendo la vida en ella...</w:t>
      </w:r>
    </w:p>
    <w:p>
      <w:pPr>
        <w:pStyle w:val="NormalWeb"/>
        <w:jc w:val="both"/>
        <w:rPr>
          <w:rFonts w:ascii="Arial" w:hAnsi="Arial" w:cs="Arial"/>
          <w:sz w:val="20"/>
        </w:rPr>
      </w:pPr>
      <w:r>
        <w:rPr>
          <w:rFonts w:cs="Arial" w:ascii="Arial" w:hAnsi="Arial"/>
          <w:sz w:val="20"/>
        </w:rPr>
        <w:t xml:space="preserve">Ante testimonios sobre un culto tan mortal, no es extraño que nuevamente el cine haya hincado el diente a una secta tan sugerente, y así el imbatible Steven Seagal  daba vida a un policía americano que debía enfrentarse a una secta abakua jamaicana en su película “Señalado por la Muerte”, durante el rodaje de la cual, según se rumorea en los mentireros de Hollywood, se produjeron todo tipo de incidentes extraños, atribuidos a los antiguos dioses africanos de los ñañigos. </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LOS ADORADORES DEL MAL</w:t>
      </w:r>
    </w:p>
    <w:p>
      <w:pPr>
        <w:pStyle w:val="NormalWeb"/>
        <w:jc w:val="both"/>
        <w:rPr>
          <w:rFonts w:ascii="Arial" w:hAnsi="Arial" w:cs="Arial"/>
          <w:sz w:val="20"/>
        </w:rPr>
      </w:pPr>
      <w:r>
        <w:rPr>
          <w:rFonts w:cs="Arial" w:ascii="Arial" w:hAnsi="Arial"/>
          <w:sz w:val="20"/>
        </w:rPr>
        <w:t>En algunas ocasiones estos temibles cultos han abandonado las islas donde se afincaron con los esclavos africanos, siendo exportados a otros países. Sin duda el ejemplo más terrible se produjo a finales de los ochenta en la frontera mexicano-americana, concretamente en la ciudad de Matamoros.</w:t>
      </w:r>
    </w:p>
    <w:p>
      <w:pPr>
        <w:pStyle w:val="NormalWeb"/>
        <w:jc w:val="both"/>
        <w:rPr>
          <w:rFonts w:ascii="Arial" w:hAnsi="Arial" w:cs="Arial"/>
          <w:sz w:val="20"/>
        </w:rPr>
      </w:pPr>
      <w:r>
        <w:rPr>
          <w:rFonts w:cs="Arial" w:ascii="Arial" w:hAnsi="Arial"/>
          <w:sz w:val="20"/>
        </w:rPr>
        <w:t>Durante años se habían producido extrañas desapariciones a ambos lados de la frontera, sin que la policía americana ni la mexicana pudiese dar con el paradero de los desaparecidos. Pero un control de tráfico casual, llevó a la policía de tráfico a un rancho en las afueras de Matamoros, donde se encontraron restos humanos en un altar de Palo Mayombe.</w:t>
      </w:r>
    </w:p>
    <w:p>
      <w:pPr>
        <w:pStyle w:val="NormalWeb"/>
        <w:jc w:val="both"/>
        <w:rPr>
          <w:rFonts w:ascii="Arial" w:hAnsi="Arial" w:cs="Arial"/>
          <w:sz w:val="20"/>
        </w:rPr>
      </w:pPr>
      <w:r>
        <w:rPr>
          <w:rFonts w:cs="Arial" w:ascii="Arial" w:hAnsi="Arial"/>
          <w:sz w:val="20"/>
        </w:rPr>
        <w:t>En un rastreo en torno al rancho, se encontraron hasta 14 cadáveres de seres humanos sacrificados ritualmente en un siniestro culto afrocubano. El líder de la secta resulto ser Adolfo de Jesús Costazgo, un brujo cubano casado con una española, que presidía una banda de narcotraficantes convencidos de que a través de los sacrificios humanos los dioses les protegerían de las balas de la policía.</w:t>
      </w:r>
    </w:p>
    <w:p>
      <w:pPr>
        <w:pStyle w:val="NormalWeb"/>
        <w:jc w:val="both"/>
        <w:rPr>
          <w:rFonts w:ascii="Arial" w:hAnsi="Arial" w:cs="Arial"/>
          <w:sz w:val="20"/>
        </w:rPr>
      </w:pPr>
      <w:r>
        <w:rPr>
          <w:rFonts w:cs="Arial" w:ascii="Arial" w:hAnsi="Arial"/>
          <w:sz w:val="20"/>
        </w:rPr>
        <w:t>La lugarteniente de la banda, Sara Aldrette, inspiró a la temible Perdita Durango, que Alex de la Iglesia inmortalizó en su película homónima.</w:t>
      </w:r>
    </w:p>
    <w:p>
      <w:pPr>
        <w:pStyle w:val="NormalWeb"/>
        <w:jc w:val="both"/>
        <w:rPr>
          <w:rFonts w:ascii="Arial" w:hAnsi="Arial" w:cs="Arial"/>
          <w:sz w:val="20"/>
        </w:rPr>
      </w:pPr>
      <w:r>
        <w:rPr>
          <w:rFonts w:cs="Arial" w:ascii="Arial" w:hAnsi="Arial"/>
          <w:sz w:val="20"/>
        </w:rPr>
        <w:t xml:space="preserve">Sin duda, el inspector de policía Bruno Masera, al que da vida Karra Elijarre en “Los Sin Nombre”, sentiría la misma repulsión que sintieron los agentes de la policía mexicana al descubrir la “nganga” (o “prenda”) que presidía el altar de Palo Mayombe de Costazgo. Un caldero metálico lleno de hierbas, minerales, restos animales... y cráneos humanos... Y aunque, según hemos podido constatar al visitar numerosos paleros en Cuba, las “ngangas” suelen incluir un cráneo robado de un cementerio para “cargar” con el espíritu del muerto a la “prenda” para su utilización mágica, Costazgo y Aldrette torturaban, mutilaban y asesinaban a sus víctimas rituales, para luego utilizar sus cuerpos mutilados en las ceremonias mágicas. </w:t>
      </w:r>
    </w:p>
    <w:p>
      <w:pPr>
        <w:pStyle w:val="NormalWeb"/>
        <w:jc w:val="both"/>
        <w:rPr>
          <w:rFonts w:ascii="Arial" w:hAnsi="Arial" w:cs="Arial"/>
          <w:sz w:val="20"/>
        </w:rPr>
      </w:pPr>
      <w:r>
        <w:rPr>
          <w:rFonts w:cs="Arial" w:ascii="Arial" w:hAnsi="Arial"/>
          <w:sz w:val="20"/>
        </w:rPr>
        <w:t>Afortunadamente los poderes malignos de Costazgo no surtieron efecto, ya que “El Padrino” (título que se confiere a todo sacerdote del Palo Mayombe), murió al ordenar a uno de sus seguidores que le disparase, antes de ser capturado por la policía...</w:t>
      </w:r>
    </w:p>
    <w:p>
      <w:pPr>
        <w:pStyle w:val="NormalWeb"/>
        <w:jc w:val="both"/>
        <w:rPr>
          <w:rFonts w:ascii="Arial" w:hAnsi="Arial" w:cs="Arial"/>
          <w:sz w:val="20"/>
        </w:rPr>
      </w:pPr>
      <w:r>
        <w:rPr>
          <w:rFonts w:cs="Arial" w:ascii="Arial" w:hAnsi="Arial"/>
          <w:sz w:val="20"/>
        </w:rPr>
        <w:t>Costazgo, como antes había ocurrido con Charles Manson, ha sido mitificado por algunos grupos europeos que presentan al Mal como una forma de trascendencia y de religión. Y al igual que plante Balagueró en “Los Sin Nombre”, conciben la tortura, la violación y el asesinato como una forma de “espiritualidad”...</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RITOS MORTALES EN LA VIEJA EUROPA</w:t>
      </w:r>
    </w:p>
    <w:p>
      <w:pPr>
        <w:pStyle w:val="NormalWeb"/>
        <w:jc w:val="both"/>
        <w:rPr>
          <w:rFonts w:ascii="Arial" w:hAnsi="Arial" w:cs="Arial"/>
          <w:sz w:val="20"/>
        </w:rPr>
      </w:pPr>
      <w:r>
        <w:rPr>
          <w:rFonts w:cs="Arial" w:ascii="Arial" w:hAnsi="Arial"/>
          <w:sz w:val="20"/>
        </w:rPr>
        <w:t>Cada vez con más frecuencia las policías de “el viejo continente” se topan con cadáveres sin identificación posible, que presentan sospechosas mutilaciones o heridas, aparentemente rituales.</w:t>
      </w:r>
    </w:p>
    <w:p>
      <w:pPr>
        <w:pStyle w:val="NormalWeb"/>
        <w:jc w:val="both"/>
        <w:rPr>
          <w:rFonts w:ascii="Arial" w:hAnsi="Arial" w:cs="Arial"/>
          <w:sz w:val="20"/>
        </w:rPr>
      </w:pPr>
      <w:r>
        <w:rPr>
          <w:rFonts w:cs="Arial" w:ascii="Arial" w:hAnsi="Arial"/>
          <w:sz w:val="20"/>
        </w:rPr>
        <w:t>Exactamente las  21:30 del miércoles 10 de septiembre de 1998, un toxicómano que revolvía en los contenedores de basura de la madrileña calle Gallur, en busca de algún objeto de valor, se topaba, envuelto en un plástico, y dentro de una caja,  el cadáver de un: “varón de raza blanca, moreno y muy velloso, de unos 1´70 de estatura, unos 75 kg. de peso y de una edad que puede oscilar entre los 30 y los 45 años”. El cadáver aparecía decapitado y sin las manos, y se apreciaba en su piel un tatuaje con un escorpión, una estrella de cinco puntas y el número 666. El cuerpo no ha sido identificado todavía, sin embargo para muchos especialistas podría tratarse de la víctima de un crimen ritual. Como se supone lo mismo de otros cuerpos mutilados que estan siendo investigados por las policías de todo el mundo.</w:t>
      </w:r>
    </w:p>
    <w:p>
      <w:pPr>
        <w:pStyle w:val="NormalWeb"/>
        <w:jc w:val="both"/>
        <w:rPr>
          <w:rFonts w:ascii="Arial" w:hAnsi="Arial" w:cs="Arial"/>
          <w:sz w:val="20"/>
        </w:rPr>
      </w:pPr>
      <w:r>
        <w:rPr>
          <w:rFonts w:cs="Arial" w:ascii="Arial" w:hAnsi="Arial"/>
          <w:sz w:val="20"/>
        </w:rPr>
        <w:t>En ocasiones, la policía no debe investigar sólo un cadáver sin nombre, sino los escalofriantes testimonios de menores, que aseguran haber sido sometidos a todo tipo de depravaciones rituales.</w:t>
      </w:r>
    </w:p>
    <w:p>
      <w:pPr>
        <w:pStyle w:val="NormalWeb"/>
        <w:jc w:val="both"/>
        <w:rPr>
          <w:rFonts w:ascii="Arial" w:hAnsi="Arial" w:cs="Arial"/>
          <w:sz w:val="20"/>
        </w:rPr>
      </w:pPr>
      <w:r>
        <w:rPr>
          <w:rFonts w:cs="Arial" w:ascii="Arial" w:hAnsi="Arial"/>
          <w:sz w:val="20"/>
        </w:rPr>
        <w:t xml:space="preserve">Hace pocos años Suecia vivió una de las olas de desapariciones de niños más terribles de su historia. Hasta 57 niños y niñas desaparecieron sin rastro durante meses. Sin embargo, algunos de esos menores fueron recuperados por la policía sueca tras la disolución de una espeluznante secta pederasta, dando terroríficos testimonios sobre su aventura.          </w:t>
      </w:r>
    </w:p>
    <w:p>
      <w:pPr>
        <w:pStyle w:val="NormalWeb"/>
        <w:jc w:val="both"/>
        <w:rPr>
          <w:rFonts w:ascii="Arial" w:hAnsi="Arial" w:cs="Arial"/>
          <w:sz w:val="20"/>
        </w:rPr>
      </w:pPr>
      <w:r>
        <w:rPr>
          <w:rFonts w:cs="Arial" w:ascii="Arial" w:hAnsi="Arial"/>
          <w:sz w:val="20"/>
        </w:rPr>
        <w:t>Parece difícil creer que una niña de tan sólo 7 añitos pueda inventarse afirmaciones como ésta :  “-Cortaban los pies y los brazos a los bebés y los ponían en una caja de plástico. Después, se comían los corazones, y también a mí me obligaron a hacerlo... Era asqueroso”-. O esta otra :  -“El bebé de la mamá lo sacaron con un cuchillo. Le clavaron cuchillos por todos los lados”-. La mayoría de estos relatos se habla de un tal Robert, como el “rey”, pero también se habla de “El Conde”. Estos detalles, de la amputación de manos y pies,  y la múltiples cuchilladas nos hacen recordar instintivamente el reciente caso del cadáver tatuado de Carabanchel, que ofrecía más de una docena de puñaladas en su espalda y pecho.</w:t>
      </w:r>
    </w:p>
    <w:p>
      <w:pPr>
        <w:pStyle w:val="NormalWeb"/>
        <w:jc w:val="both"/>
        <w:rPr>
          <w:rFonts w:ascii="Arial" w:hAnsi="Arial" w:cs="Arial"/>
          <w:sz w:val="20"/>
        </w:rPr>
      </w:pPr>
      <w:r>
        <w:rPr>
          <w:rFonts w:cs="Arial" w:ascii="Arial" w:hAnsi="Arial"/>
          <w:sz w:val="20"/>
        </w:rPr>
        <w:t>Además de estos testimonios, algunos de los niños aparecieron con marcas de cuchillo en sus cuerpos, y al preguntárseles qué les había sucedido, se descubren respuestas tan acongojantes como la de la pequeña Eva:  -“Sangraba y un hombre me chupaba la sangre. Yo también tuve que beberla...”-. Después les amenazaban con que si le contaban a sus madres lo que habían visto, les cortarían la cabeza, y muy posiblemente estos niños eran drogados, ya que afirman que les daban azúcar que sabía muy amargo.</w:t>
      </w:r>
    </w:p>
    <w:p>
      <w:pPr>
        <w:pStyle w:val="NormalWeb"/>
        <w:jc w:val="both"/>
        <w:rPr>
          <w:rFonts w:ascii="Arial" w:hAnsi="Arial" w:cs="Arial"/>
          <w:sz w:val="20"/>
        </w:rPr>
      </w:pPr>
      <w:r>
        <w:rPr>
          <w:rFonts w:cs="Arial" w:ascii="Arial" w:hAnsi="Arial"/>
          <w:sz w:val="20"/>
        </w:rPr>
        <w:t>Estos menores que viven para contarlo, son nórdicos, e hijos de madres divorciadas, que pasan los fines de semana con sus padres, momento en el que, al parecer, se producen los secuestros y las aberrantes torturas. Los dibujos realizados por los pequeños para describir su aventura resultan escalofriantes. Poco después el escándalo surgía en Bélgica donde, durante la investigación del caso Dutroux, se describían abusos sexuales y rituales con menores, muy similares a los producidos en Suecia.</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LA CARNE Y LA SANGRE DE LOS DIOSES</w:t>
      </w:r>
    </w:p>
    <w:p>
      <w:pPr>
        <w:pStyle w:val="NormalWeb"/>
        <w:jc w:val="both"/>
        <w:rPr>
          <w:rFonts w:ascii="Arial" w:hAnsi="Arial" w:cs="Arial"/>
          <w:sz w:val="20"/>
        </w:rPr>
      </w:pPr>
      <w:r>
        <w:rPr>
          <w:rFonts w:cs="Arial" w:ascii="Arial" w:hAnsi="Arial"/>
          <w:sz w:val="20"/>
        </w:rPr>
        <w:t>Según relata el Nuevo Testamento, durante la última cena, e inmediatamente antes de su éxtasis en Getsemaní, Jesús de Nazaret tomó el vino y el pan y bendiciéndolos dijo a sus discípulos: “Tomad y comed, esta es mi carne que será entregada por vosotros...” y “Tomad y bebed, esta es mi sangre que será derramada por vosotros...”, añadiendo, “El que coma mi carne y beba mi sangre alcanzará la vida eterna”. Esta aparentemente inofensiva alusión al simbólico Sacramento de la Comunión se encuentra, de una forma u otra, en numerosos cultos religiosos, que de esta forma justifican el consumo de sangre, la antropofagia o el crimen ritual entre sus prácticas “religiosas”.</w:t>
      </w:r>
    </w:p>
    <w:p>
      <w:pPr>
        <w:pStyle w:val="NormalWeb"/>
        <w:jc w:val="both"/>
        <w:rPr>
          <w:rFonts w:ascii="Arial" w:hAnsi="Arial" w:cs="Arial"/>
          <w:sz w:val="20"/>
        </w:rPr>
      </w:pPr>
      <w:r>
        <w:rPr>
          <w:rFonts w:cs="Arial" w:ascii="Arial" w:hAnsi="Arial"/>
          <w:sz w:val="20"/>
        </w:rPr>
        <w:t>Conceptos como la Penitencia, también han sido manipulados en numerosas sectas religiosas, para justificar prácticas sadomasoquistas, tortura, etc. A través del sufrimiento de la carne se consigue la expiación de los pecados...</w:t>
      </w:r>
    </w:p>
    <w:p>
      <w:pPr>
        <w:pStyle w:val="NormalWeb"/>
        <w:jc w:val="both"/>
        <w:rPr>
          <w:rFonts w:ascii="Arial" w:hAnsi="Arial" w:cs="Arial"/>
          <w:sz w:val="20"/>
        </w:rPr>
      </w:pPr>
      <w:r>
        <w:rPr>
          <w:rFonts w:cs="Arial" w:ascii="Arial" w:hAnsi="Arial"/>
          <w:sz w:val="20"/>
        </w:rPr>
        <w:t xml:space="preserve">Evidentemente la Fe es ciega... y a veces también sorda y muda. Y las creencias delirantes de los gurús más visionarios han encontrado, y encontrarán siempre, mentes deformes y voluntades débiles, dispuestas a dejarse manipular por esos visionarios, cometiendo los crímenes más atroces en el nombre de cualquier dios. </w:t>
      </w:r>
    </w:p>
    <w:p>
      <w:pPr>
        <w:pStyle w:val="NormalWeb"/>
        <w:jc w:val="both"/>
        <w:rPr>
          <w:rFonts w:ascii="Arial" w:hAnsi="Arial" w:cs="Arial"/>
          <w:sz w:val="20"/>
        </w:rPr>
      </w:pPr>
      <w:r>
        <w:rPr>
          <w:rFonts w:cs="Arial" w:ascii="Arial" w:hAnsi="Arial"/>
          <w:sz w:val="20"/>
        </w:rPr>
        <w:t xml:space="preserve">Sin duda, lo menos importante es que tales crímenes se comentan en el nombre de los orishas africanos, de las deidades mayas, de  Kali, de Alá, de Dios o del Demonio. Siempre es un brazo humano el que roba la vida, tortura y mutila a las desafortunadas “ofrendas humanas”. Un brazo ejecutor llevado controlado por la superstición y la ignorancia. Y ya decía San Ignacio que “conocer al Diablo es destruir su poder”, porque la ignorancia ha sido siempre la mejor aliada del Mal, y de sus siervos... </w:t>
      </w:r>
    </w:p>
    <w:p>
      <w:pPr>
        <w:pStyle w:val="NormalWeb"/>
        <w:jc w:val="both"/>
        <w:rPr>
          <w:rFonts w:ascii="Arial" w:hAnsi="Arial" w:cs="Arial"/>
          <w:sz w:val="20"/>
        </w:rPr>
      </w:pPr>
      <w:r>
        <w:rPr>
          <w:rFonts w:cs="Arial" w:ascii="Arial" w:hAnsi="Arial"/>
          <w:b/>
          <w:sz w:val="20"/>
        </w:rPr>
        <w:t>Manuel Carballal</w:t>
      </w:r>
    </w:p>
    <w:p>
      <w:pPr>
        <w:pStyle w:val="Normal"/>
        <w:jc w:val="both"/>
        <w:rPr>
          <w:rFonts w:ascii="Arial" w:hAnsi="Arial" w:cs="Arial"/>
          <w:sz w:val="20"/>
        </w:rPr>
      </w:pPr>
      <w:r>
        <w:rPr>
          <w:rFonts w:cs="Arial"/>
          <w:sz w:val="20"/>
        </w:rPr>
      </w:r>
    </w:p>
    <w:p>
      <w:pPr>
        <w:pStyle w:val="Normal"/>
        <w:jc w:val="both"/>
        <w:rPr>
          <w:rFonts w:cs="Arial"/>
        </w:rPr>
      </w:pPr>
      <w:r>
        <w:rPr>
          <w:rFonts w:cs="Arial"/>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ASESINATO: ESTABLECIENDO PISTAS</w:t>
            </w:r>
          </w:p>
        </w:tc>
      </w:tr>
    </w:tbl>
    <w:p>
      <w:pPr>
        <w:pStyle w:val="Normal"/>
        <w:jc w:val="both"/>
        <w:rPr/>
      </w:pPr>
      <w:r>
        <w:rPr/>
        <w:br/>
        <w:t>Forenses, toxicólogos y dentistas trabajan a la par, para así poder encontrar pruebas concluyentes tan sólo por un cabello, fibras de ropa, una mota de polvo o las marcas de los dientes en un bocadillo.</w:t>
      </w:r>
    </w:p>
    <w:p>
      <w:pPr>
        <w:pStyle w:val="NormalWeb"/>
        <w:jc w:val="both"/>
        <w:rPr>
          <w:rFonts w:ascii="Arial" w:hAnsi="Arial" w:cs="Arial"/>
          <w:sz w:val="20"/>
        </w:rPr>
      </w:pPr>
      <w:r>
        <w:rPr>
          <w:rFonts w:cs="Arial" w:ascii="Arial" w:hAnsi="Arial"/>
          <w:sz w:val="20"/>
        </w:rPr>
        <w:t>Cuándo la policía se encuentra con el cadáver comienzan las interrogantes para ellos, ¿Cuáles son el nombre y los antecedentes de la víctima?, ¿Qué ha podido causar la herida? , ¿Fue esta la causante de la muerte de la víctima?, ¿A qué hora se produjo tal muerte?, ¿Fue muerte por accidente, suicidio o asesinato?...</w:t>
      </w:r>
    </w:p>
    <w:p>
      <w:pPr>
        <w:pStyle w:val="NormalWeb"/>
        <w:jc w:val="both"/>
        <w:rPr>
          <w:rFonts w:ascii="Arial" w:hAnsi="Arial" w:cs="Arial"/>
          <w:sz w:val="20"/>
        </w:rPr>
      </w:pPr>
      <w:r>
        <w:rPr>
          <w:rFonts w:cs="Arial" w:ascii="Arial" w:hAnsi="Arial"/>
          <w:sz w:val="20"/>
        </w:rPr>
        <w:t>Después de que el cuerpo de policía haya inspeccionado la escena del crimen buscando alguna prueba, todo está listo para que la ciencia médica examine las evidencias y dé con las pistas que puedan llevar a la captura de los agresores.</w:t>
      </w:r>
    </w:p>
    <w:p>
      <w:pPr>
        <w:pStyle w:val="NormalWeb"/>
        <w:jc w:val="both"/>
        <w:rPr>
          <w:rFonts w:ascii="Arial" w:hAnsi="Arial" w:cs="Arial"/>
          <w:sz w:val="20"/>
        </w:rPr>
      </w:pPr>
      <w:r>
        <w:rPr>
          <w:rFonts w:cs="Arial" w:ascii="Arial" w:hAnsi="Arial"/>
          <w:sz w:val="20"/>
        </w:rPr>
        <w:t>Tras un examen inicial, la autoridad investigadora competente ordena el levantamiento del cadáver y su traslado al depósito, donde se guardará a una temperatura baja para que no se pierda ninguna prueba. Siempre que se trate de una muerte violenta, o que se sospeche que el individuo no ha muerto por causas naturales, el médico forense ha de hacer una necropsia (examen postmortem) al cadáver.</w:t>
      </w:r>
    </w:p>
    <w:p>
      <w:pPr>
        <w:pStyle w:val="NormalWeb"/>
        <w:jc w:val="both"/>
        <w:rPr>
          <w:rFonts w:ascii="Arial" w:hAnsi="Arial" w:cs="Arial"/>
          <w:sz w:val="20"/>
        </w:rPr>
      </w:pPr>
      <w:r>
        <w:rPr>
          <w:rFonts w:cs="Arial" w:ascii="Arial" w:hAnsi="Arial"/>
          <w:sz w:val="20"/>
        </w:rPr>
        <w:t>Las prendas de vestir que la víctima llevaba se examinan una por una buscando algún indicio de muerte violenta. Cortes o rasgaduras en alguna de las prendas podrían poner de manifiesto agujeros de bala o cuchillo; fibras o cabellos darían una pista sobre el agresor; restos de tierra o polvo darían la clara seña de que es posible que hubiera una lucha o que el cuerpo fuera arrastrado cierta distancia.</w:t>
      </w:r>
    </w:p>
    <w:p>
      <w:pPr>
        <w:pStyle w:val="NormalWeb"/>
        <w:jc w:val="both"/>
        <w:rPr>
          <w:rFonts w:ascii="Arial" w:hAnsi="Arial" w:cs="Arial"/>
          <w:sz w:val="20"/>
        </w:rPr>
      </w:pPr>
      <w:r>
        <w:rPr>
          <w:rFonts w:cs="Arial" w:ascii="Arial" w:hAnsi="Arial"/>
          <w:sz w:val="20"/>
        </w:rPr>
        <w:t>Se toman muestras del cabello de la víctima, para así diferenciarlos de los posibles cabellos que se puedan encontrar, quizás del asesino. También se suelen tomar como muestras raspaduras de debajo de las uñas de la víctima. Todos lo detalles se anotan y las muestras se guardan en bolsas de polietileno, etiquetadas, y se mandan a un laboratorio para su inmediato análisis.</w:t>
      </w:r>
    </w:p>
    <w:p>
      <w:pPr>
        <w:pStyle w:val="NormalWeb"/>
        <w:jc w:val="both"/>
        <w:rPr>
          <w:rFonts w:ascii="Arial" w:hAnsi="Arial" w:cs="Arial"/>
          <w:sz w:val="20"/>
        </w:rPr>
      </w:pPr>
      <w:r>
        <w:rPr>
          <w:rFonts w:cs="Arial" w:ascii="Arial" w:hAnsi="Arial"/>
          <w:sz w:val="20"/>
        </w:rPr>
        <w:br/>
      </w:r>
      <w:r>
        <w:rPr>
          <w:rFonts w:cs="Arial" w:ascii="Arial" w:hAnsi="Arial"/>
          <w:b/>
          <w:sz w:val="20"/>
        </w:rPr>
        <w:t>INDICIOS DE ASESINATO</w:t>
      </w:r>
    </w:p>
    <w:p>
      <w:pPr>
        <w:pStyle w:val="NormalWeb"/>
        <w:jc w:val="both"/>
        <w:rPr>
          <w:rFonts w:ascii="Arial" w:hAnsi="Arial" w:cs="Arial"/>
          <w:sz w:val="20"/>
        </w:rPr>
      </w:pPr>
      <w:r>
        <w:rPr>
          <w:rFonts w:cs="Arial" w:ascii="Arial" w:hAnsi="Arial"/>
          <w:sz w:val="20"/>
        </w:rPr>
        <w:t>A continuación, el médico forense pesa el cadáver e inicia un examen con detenimiento de las heridas, contusiones o rasguños que podrían revelar la causa del fallecimiento, o dar una pista del arma asesina o del mismo asesino.</w:t>
      </w:r>
    </w:p>
    <w:p>
      <w:pPr>
        <w:pStyle w:val="NormalWeb"/>
        <w:jc w:val="both"/>
        <w:rPr>
          <w:rFonts w:ascii="Arial" w:hAnsi="Arial" w:cs="Arial"/>
          <w:sz w:val="20"/>
        </w:rPr>
      </w:pPr>
      <w:r>
        <w:rPr>
          <w:rFonts w:cs="Arial" w:ascii="Arial" w:hAnsi="Arial"/>
          <w:sz w:val="20"/>
        </w:rPr>
        <w:t>Un forense por la forma de la herida de cuchillo, puede deducir si el arma utilizada para el asesinato era de doble filo o simple. Rasguños adicionales muestran que la víctima pudo haber opuesto resistencia. Si no los hay, la víctima pudo haber sido cogida por sorpresa.</w:t>
      </w:r>
    </w:p>
    <w:p>
      <w:pPr>
        <w:pStyle w:val="NormalWeb"/>
        <w:jc w:val="both"/>
        <w:rPr>
          <w:rFonts w:ascii="Arial" w:hAnsi="Arial" w:cs="Arial"/>
          <w:sz w:val="20"/>
        </w:rPr>
      </w:pPr>
      <w:r>
        <w:rPr>
          <w:rFonts w:cs="Arial" w:ascii="Arial" w:hAnsi="Arial"/>
          <w:sz w:val="20"/>
        </w:rPr>
        <w:t>Si el médico forense encuentra una herida por impacto de bala, hará que el cuerpo sea sometido a un examen por rayos X. Estos revelarán la localización de la bala y la trayectoria de la misma.</w:t>
      </w:r>
    </w:p>
    <w:p>
      <w:pPr>
        <w:pStyle w:val="NormalWeb"/>
        <w:jc w:val="both"/>
        <w:rPr>
          <w:rFonts w:ascii="Arial" w:hAnsi="Arial" w:cs="Arial"/>
          <w:sz w:val="20"/>
        </w:rPr>
      </w:pPr>
      <w:r>
        <w:rPr>
          <w:rFonts w:cs="Arial" w:ascii="Arial" w:hAnsi="Arial"/>
          <w:sz w:val="20"/>
        </w:rPr>
        <w:t>En ocasiones las heridas por cuchillo y bala, pueden ser similares, y es ahí cuando el forense tendrá que utilizar un micrógrafo electrónico de rastreo (es un microscopio altamente sofisticado) para resaltar la mancha de metal dejada por la bala.</w:t>
      </w:r>
    </w:p>
    <w:p>
      <w:pPr>
        <w:pStyle w:val="NormalWeb"/>
        <w:jc w:val="both"/>
        <w:rPr>
          <w:rFonts w:ascii="Arial" w:hAnsi="Arial" w:cs="Arial"/>
          <w:sz w:val="20"/>
        </w:rPr>
      </w:pPr>
      <w:r>
        <w:rPr>
          <w:rFonts w:cs="Arial" w:ascii="Arial" w:hAnsi="Arial"/>
          <w:sz w:val="20"/>
        </w:rPr>
        <w:t>Buscando más indicios sobre la causa de la muerte, ahora se centrará en el interior del cuerpo, tomará muestras del tejido, sangre y otros fluidos corporales para su análisis. Estas serán igualmente etiquetadas y guardadas con sumo cuidado.</w:t>
      </w:r>
    </w:p>
    <w:p>
      <w:pPr>
        <w:pStyle w:val="NormalWeb"/>
        <w:jc w:val="both"/>
        <w:rPr>
          <w:rFonts w:ascii="Arial" w:hAnsi="Arial" w:cs="Arial"/>
          <w:sz w:val="20"/>
        </w:rPr>
      </w:pPr>
      <w:r>
        <w:rPr>
          <w:rFonts w:cs="Arial" w:ascii="Arial" w:hAnsi="Arial"/>
          <w:sz w:val="20"/>
        </w:rPr>
        <w:t>En el pasado algunos procesos fueron suspendidos por haber confundido las muestras de diferentes cuerpos.</w:t>
      </w:r>
    </w:p>
    <w:p>
      <w:pPr>
        <w:pStyle w:val="NormalWeb"/>
        <w:jc w:val="both"/>
        <w:rPr>
          <w:rFonts w:ascii="Arial" w:hAnsi="Arial" w:cs="Arial"/>
          <w:sz w:val="20"/>
        </w:rPr>
      </w:pPr>
      <w:r>
        <w:rPr>
          <w:rFonts w:cs="Arial" w:ascii="Arial" w:hAnsi="Arial"/>
          <w:sz w:val="20"/>
        </w:rPr>
        <w:br/>
      </w:r>
      <w:r>
        <w:rPr>
          <w:rFonts w:cs="Arial" w:ascii="Arial" w:hAnsi="Arial"/>
          <w:b/>
          <w:sz w:val="20"/>
        </w:rPr>
        <w:t>DETECTOR DE VENENOS</w:t>
      </w:r>
    </w:p>
    <w:p>
      <w:pPr>
        <w:pStyle w:val="NormalWeb"/>
        <w:jc w:val="both"/>
        <w:rPr>
          <w:rFonts w:ascii="Arial" w:hAnsi="Arial" w:cs="Arial"/>
          <w:sz w:val="20"/>
        </w:rPr>
      </w:pPr>
      <w:r>
        <w:rPr>
          <w:rFonts w:cs="Arial" w:ascii="Arial" w:hAnsi="Arial"/>
          <w:sz w:val="20"/>
        </w:rPr>
        <w:t>Si el forense no está todavía totalmente seguro de las causas que provocaron la muerte de la víctima, intervendrá un toxicólogo especializado en la detección de venenos, productos químicos nocivos y bacterias en el cuerpo. El toxicólogo tiene a su disposición una amplia serie de técnicas sofisticadas para el análisis de especímenes procedentes del laboratorio forense. Entre ellas, se encuentran:</w:t>
      </w:r>
    </w:p>
    <w:p>
      <w:pPr>
        <w:pStyle w:val="NormalWeb"/>
        <w:numPr>
          <w:ilvl w:val="0"/>
          <w:numId w:val="5"/>
        </w:numPr>
        <w:jc w:val="both"/>
        <w:rPr>
          <w:rFonts w:ascii="Arial" w:hAnsi="Arial" w:cs="Arial"/>
          <w:sz w:val="20"/>
        </w:rPr>
      </w:pPr>
      <w:r>
        <w:rPr>
          <w:rFonts w:cs="Arial" w:ascii="Arial" w:hAnsi="Arial"/>
          <w:sz w:val="20"/>
        </w:rPr>
        <w:t>EMIT (Técnica Inmunoexperimental de Enzimas Multiplicado): una técnica de ensayo automatizada que detecta la presencia de prácticamente cualquier droga en el torrente sanguíneo.</w:t>
      </w:r>
    </w:p>
    <w:p>
      <w:pPr>
        <w:pStyle w:val="NormalWeb"/>
        <w:numPr>
          <w:ilvl w:val="0"/>
          <w:numId w:val="5"/>
        </w:numPr>
        <w:jc w:val="both"/>
        <w:rPr>
          <w:rFonts w:ascii="Arial" w:hAnsi="Arial" w:cs="Arial"/>
          <w:sz w:val="20"/>
        </w:rPr>
      </w:pPr>
      <w:r>
        <w:rPr>
          <w:rFonts w:cs="Arial" w:ascii="Arial" w:hAnsi="Arial"/>
          <w:sz w:val="20"/>
        </w:rPr>
        <w:t>Cromatología de capa fina: un método de análisis químico que detecta el 90 por ciento de los venenos conocidos. Distintos componentes químicos hacen aparecer diferentes bandas de colores sobre papel secante, reflejando sus distintas estructura químicas.</w:t>
      </w:r>
    </w:p>
    <w:p>
      <w:pPr>
        <w:pStyle w:val="NormalWeb"/>
        <w:numPr>
          <w:ilvl w:val="0"/>
          <w:numId w:val="5"/>
        </w:numPr>
        <w:jc w:val="both"/>
        <w:rPr>
          <w:rFonts w:ascii="Arial" w:hAnsi="Arial" w:cs="Arial"/>
          <w:sz w:val="20"/>
        </w:rPr>
      </w:pPr>
      <w:r>
        <w:rPr>
          <w:rFonts w:cs="Arial" w:ascii="Arial" w:hAnsi="Arial"/>
          <w:sz w:val="20"/>
        </w:rPr>
        <w:t>Espectrometría de volumen: distintas muestras de sangre son vaporizadas, cargadas eléctricamente y expuestas a un campo magnético. Los componentes de las muestras de sangre son desviados en distinta proporción por el imán. Estas desviaciones pueden registrarse sobre una placa fotográfica y los productos químicos pueden identificarse a partir de sus diferentes configuraciones espectrales.</w:t>
      </w:r>
    </w:p>
    <w:p>
      <w:pPr>
        <w:pStyle w:val="NormalWeb"/>
        <w:spacing w:before="0" w:after="0"/>
        <w:jc w:val="both"/>
        <w:rPr>
          <w:rFonts w:ascii="Arial" w:hAnsi="Arial" w:cs="Arial"/>
          <w:sz w:val="20"/>
        </w:rPr>
      </w:pPr>
      <w:r>
        <w:rPr>
          <w:rFonts w:cs="Arial" w:ascii="Arial" w:hAnsi="Arial"/>
          <w:sz w:val="20"/>
        </w:rPr>
        <w:t>Cuando se han practicado todas las pruebas y análisis, se redacta un informe para el juzgado sobre la posible causa del fallecimiento y demás circunstancias que resulten de interé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b/>
          <w:sz w:val="20"/>
        </w:rPr>
        <w:t>VENENOS MORTÍFER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RSÉNICO: Lento, insípido e inodoro. Permanece en el cuerpo después de la muerte, particularmente en el pelo. Se detecta con análisis químico o cromatología gaseos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IANURO: Rápido. Puede ser detectado inmediatamente después de la muerte por su olor a almendras amargas y por los lunares rosados que produce sobre la piel. Sus restos persisten, particularmente en el baz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STRICNINA: Rápida, con un sabor amargo. No siempre es detectable.</w:t>
      </w:r>
    </w:p>
    <w:p>
      <w:pPr>
        <w:pStyle w:val="NormalWeb"/>
        <w:spacing w:before="0" w:after="0"/>
        <w:jc w:val="both"/>
        <w:rPr>
          <w:rFonts w:ascii="Arial" w:hAnsi="Arial" w:cs="Arial"/>
          <w:sz w:val="20"/>
        </w:rPr>
      </w:pPr>
      <w:r>
        <w:rPr>
          <w:rFonts w:cs="Arial" w:ascii="Arial" w:hAnsi="Arial"/>
          <w:sz w:val="20"/>
        </w:rPr>
        <w:br/>
      </w:r>
    </w:p>
    <w:p>
      <w:pPr>
        <w:pStyle w:val="NormalWeb"/>
        <w:spacing w:before="0" w:after="0"/>
        <w:jc w:val="both"/>
        <w:rPr>
          <w:rFonts w:ascii="Arial" w:hAnsi="Arial" w:cs="Arial"/>
          <w:sz w:val="20"/>
        </w:rPr>
      </w:pPr>
      <w:r>
        <w:rPr>
          <w:rFonts w:cs="Arial" w:ascii="Arial" w:hAnsi="Arial"/>
          <w:b/>
          <w:sz w:val="20"/>
        </w:rPr>
        <w:t>HUELLAS DE CONTRO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eterminada ya la causa de la muerte, se examinan las muestras tomadas de la ropa y del cuerpo, para tratar de encontrar al asesino.</w:t>
      </w:r>
    </w:p>
    <w:p>
      <w:pPr>
        <w:pStyle w:val="NormalWeb"/>
        <w:spacing w:before="0" w:after="0"/>
        <w:jc w:val="both"/>
        <w:rPr>
          <w:rFonts w:ascii="Arial" w:hAnsi="Arial" w:cs="Arial"/>
          <w:sz w:val="20"/>
        </w:rPr>
      </w:pPr>
      <w:r>
        <w:rPr>
          <w:rFonts w:cs="Arial" w:ascii="Arial" w:hAnsi="Arial"/>
          <w:sz w:val="20"/>
        </w:rPr>
        <w:t>Cuando el descuartizador de Yorkshire asesinó a su novena víctima, Josephine Whitaker, se encontraron diminutas cantidades de aceite de coche sobre su cuerpo, probablemente procedente de las uñas del asesino. El descuartizador, Pete Sutcliffe, era conductor de camiones...</w:t>
      </w:r>
    </w:p>
    <w:p>
      <w:pPr>
        <w:pStyle w:val="NormalWeb"/>
        <w:spacing w:before="0" w:after="0"/>
        <w:jc w:val="both"/>
        <w:rPr>
          <w:rFonts w:ascii="Arial" w:hAnsi="Arial" w:cs="Arial"/>
          <w:sz w:val="20"/>
        </w:rPr>
      </w:pPr>
      <w:r>
        <w:rPr>
          <w:rFonts w:cs="Arial" w:ascii="Arial" w:hAnsi="Arial"/>
          <w:sz w:val="20"/>
        </w:rPr>
        <w:t>Este caso ilustra un principio básico de la CIENCIA FORENSE, establecido en 1910 por el francés Edmund Lockard: todo contacto deja una huella. Cuando una persona ataca a otra, algo del agresor quedará sobre el cuerpo de la víctima, o viceversa.</w:t>
      </w:r>
    </w:p>
    <w:p>
      <w:pPr>
        <w:pStyle w:val="NormalWeb"/>
        <w:spacing w:before="0" w:after="0"/>
        <w:jc w:val="both"/>
        <w:rPr>
          <w:rFonts w:ascii="Arial" w:hAnsi="Arial" w:cs="Arial"/>
          <w:sz w:val="20"/>
        </w:rPr>
      </w:pPr>
      <w:r>
        <w:rPr>
          <w:rFonts w:cs="Arial" w:ascii="Arial" w:hAnsi="Arial"/>
          <w:sz w:val="20"/>
        </w:rPr>
        <w:t>Un simple cabello encontrado en la ropa de la víctima y examinado bajo el microscopio, puede decir mucho a los investigadores. Se puede obtener una prueba irrefutable de que el cabello pertenece al asesino mediante un "análisis de activación de neutrones", situando este cabello y una muestra de pelo del sospechoso en un reactor nuclear, bombardeándolos con neutrones y comparando sus estructuras químicas.</w:t>
      </w:r>
    </w:p>
    <w:p>
      <w:pPr>
        <w:pStyle w:val="NormalWeb"/>
        <w:spacing w:before="0" w:after="0"/>
        <w:jc w:val="both"/>
        <w:rPr>
          <w:rFonts w:ascii="Arial" w:hAnsi="Arial" w:cs="Arial"/>
          <w:sz w:val="20"/>
        </w:rPr>
      </w:pPr>
      <w:r>
        <w:rPr>
          <w:rFonts w:cs="Arial" w:ascii="Arial" w:hAnsi="Arial"/>
          <w:sz w:val="20"/>
        </w:rPr>
        <w:t>Un asesino también puede dejar fibras de sus ropas sobre la víctima, detectables al microscopio. Tras un amplio análisis, el científico puede formarse una clara idea de qué ropa llevaba el asesino en el momento del asalto a su víctima.</w:t>
      </w:r>
    </w:p>
    <w:p>
      <w:pPr>
        <w:pStyle w:val="NormalWeb"/>
        <w:spacing w:before="0" w:after="0"/>
        <w:jc w:val="both"/>
        <w:rPr>
          <w:rFonts w:ascii="Arial" w:hAnsi="Arial" w:cs="Arial"/>
          <w:sz w:val="20"/>
        </w:rPr>
      </w:pPr>
      <w:r>
        <w:rPr>
          <w:rFonts w:cs="Arial" w:ascii="Arial" w:hAnsi="Arial"/>
          <w:sz w:val="20"/>
        </w:rPr>
        <w:t>De igual forma, puede detectarse sobre la ropa los cristales más pequeños o restos de pinturas. Si un cabello, pintura, fragmento de cristal o fibras relacionan a un asesino con la víctima, podrían enviarlo a prisión para toda la vida.</w:t>
      </w:r>
    </w:p>
    <w:p>
      <w:pPr>
        <w:pStyle w:val="NormalWeb"/>
        <w:spacing w:before="0" w:after="0"/>
        <w:jc w:val="both"/>
        <w:rPr>
          <w:rFonts w:ascii="Arial" w:hAnsi="Arial" w:cs="Arial"/>
          <w:sz w:val="20"/>
        </w:rPr>
      </w:pPr>
      <w:r>
        <w:rPr>
          <w:rFonts w:cs="Arial" w:ascii="Arial" w:hAnsi="Arial"/>
          <w:sz w:val="20"/>
          <w:u w:val="single"/>
        </w:rPr>
        <w:br/>
      </w:r>
      <w:r>
        <w:rPr>
          <w:rFonts w:cs="Arial" w:ascii="Arial" w:hAnsi="Arial"/>
          <w:b/>
          <w:sz w:val="20"/>
        </w:rPr>
        <w:t>GALERÍA DEL CRIMEN</w:t>
      </w:r>
    </w:p>
    <w:p>
      <w:pPr>
        <w:pStyle w:val="NormalWeb"/>
        <w:spacing w:before="0" w:after="0"/>
        <w:jc w:val="both"/>
        <w:rPr>
          <w:rFonts w:ascii="Arial" w:hAnsi="Arial" w:cs="Arial"/>
          <w:sz w:val="20"/>
        </w:rPr>
      </w:pPr>
      <w:r>
        <w:rPr>
          <w:rFonts w:cs="Arial" w:ascii="Arial" w:hAnsi="Arial"/>
          <w:sz w:val="20"/>
        </w:rPr>
        <w:t>En numerosas ocasiones se han detenido gracias a estos métodos científicos algunos de los asesinos en serie más conocidos en la historia del crimen, como es el caso de:</w:t>
      </w:r>
    </w:p>
    <w:p>
      <w:pPr>
        <w:pStyle w:val="NormalWeb"/>
        <w:spacing w:before="0" w:after="0"/>
        <w:jc w:val="both"/>
        <w:rPr>
          <w:rFonts w:ascii="Arial" w:hAnsi="Arial" w:cs="Arial"/>
          <w:sz w:val="20"/>
        </w:rPr>
      </w:pPr>
      <w:r>
        <w:rPr>
          <w:rFonts w:cs="Arial" w:ascii="Arial" w:hAnsi="Arial"/>
          <w:sz w:val="20"/>
        </w:rPr>
        <w:t>John George Haigh, conocido como "El Vampiro de Londres", mató a seis personas y sumergió sus cuerpos en un baño de ácido. Fue descubierto cuando la dentadura de la última víctima fue encontrada intacta por no haberse consumido.</w:t>
      </w:r>
    </w:p>
    <w:p>
      <w:pPr>
        <w:pStyle w:val="NormalWeb"/>
        <w:spacing w:before="0" w:after="0"/>
        <w:jc w:val="both"/>
        <w:rPr>
          <w:rFonts w:ascii="Arial" w:hAnsi="Arial" w:cs="Arial"/>
          <w:sz w:val="20"/>
        </w:rPr>
      </w:pPr>
      <w:r>
        <w:rPr>
          <w:rFonts w:cs="Arial" w:ascii="Arial" w:hAnsi="Arial"/>
          <w:sz w:val="20"/>
        </w:rPr>
        <w:t>Graham Young, un envenenador empedernido, envenenó a su padre, a su hermana, y a un amigo en 1963. Una vez puesto en libertad, volvió a matar a otras dos personas diez años después. Alrededor de 70 compañeros de trabajo se convirtieron en víctimas de su obsesión por el veneno.</w:t>
      </w:r>
    </w:p>
    <w:p>
      <w:pPr>
        <w:pStyle w:val="NormalWeb"/>
        <w:spacing w:before="0" w:after="0"/>
        <w:jc w:val="both"/>
        <w:rPr>
          <w:rFonts w:ascii="Arial" w:hAnsi="Arial" w:cs="Arial"/>
          <w:sz w:val="20"/>
        </w:rPr>
      </w:pPr>
      <w:r>
        <w:rPr>
          <w:rFonts w:cs="Arial" w:ascii="Arial" w:hAnsi="Arial"/>
          <w:sz w:val="20"/>
        </w:rPr>
        <w:t>Peter William Sutcliffe, aterrorizó a las mujeres de Yorkshire durante cinco años, entre julio de 1975 y noviembre de 1980. En ese período de tiempo asesinó a un total de trece mujeres y trató de asesinar a otras siete. Fue capturado gracias a un ordenador que comprobó la matrícula de su coche y descubrió que era falsa. Fue sentenciado a más de 30 años.</w:t>
      </w:r>
    </w:p>
    <w:p>
      <w:pPr>
        <w:pStyle w:val="NormalWeb"/>
        <w:spacing w:before="0" w:after="0"/>
        <w:jc w:val="both"/>
        <w:rPr>
          <w:rFonts w:ascii="Arial" w:hAnsi="Arial" w:cs="Arial"/>
          <w:sz w:val="20"/>
        </w:rPr>
      </w:pPr>
      <w:r>
        <w:rPr>
          <w:rFonts w:cs="Arial" w:ascii="Arial" w:hAnsi="Arial"/>
          <w:sz w:val="20"/>
        </w:rPr>
        <w:t>Dennis Andrew Nilsen, fue hallado culpable de seis asesinatos en su procesamiento en 1983. Después de descubrirse carne humana en los desagües de su casa, se confesó culpable de un total de quince asesinatos. Todos eran hombres jóvenes con los que había trabado amistad y a los que había invitado a su casa. Sólo una de sus víctimas había sido dada por desaparecida.</w:t>
      </w:r>
    </w:p>
    <w:p>
      <w:pPr>
        <w:pStyle w:val="NormalWeb"/>
        <w:spacing w:before="0" w:after="0"/>
        <w:jc w:val="both"/>
        <w:rPr>
          <w:rFonts w:ascii="Arial" w:hAnsi="Arial" w:cs="Arial"/>
          <w:sz w:val="20"/>
        </w:rPr>
      </w:pPr>
      <w:r>
        <w:rPr>
          <w:rFonts w:cs="Arial" w:ascii="Arial" w:hAnsi="Arial"/>
          <w:sz w:val="20"/>
        </w:rPr>
        <w:t>John Reginald Christie, se confesó culpable de seis asesinatos en su procesamiento de 1953. Los crímenes de Christie salieron a la luz después de que se mudara de casa, cuando el nuevo inquilino descubrió varios cuerpos en un armario secreto. Un registro de la policía descubrió aún más cadáveres.</w:t>
      </w:r>
    </w:p>
    <w:p>
      <w:pPr>
        <w:pStyle w:val="NormalWeb"/>
        <w:spacing w:before="0" w:after="0"/>
        <w:jc w:val="both"/>
        <w:rPr>
          <w:rFonts w:ascii="Arial" w:hAnsi="Arial" w:cs="Arial"/>
          <w:sz w:val="20"/>
        </w:rPr>
      </w:pPr>
      <w:r>
        <w:rPr>
          <w:rFonts w:cs="Arial" w:ascii="Arial" w:hAnsi="Arial"/>
          <w:sz w:val="20"/>
        </w:rPr>
        <w:t>Theodore Bundy, recibió tres sentencias de muerte. Fue declarado culpable cuando las marcas de mordiscos de una de sus víctimas coincidieron con sus dientes.</w:t>
      </w:r>
    </w:p>
    <w:p>
      <w:pPr>
        <w:pStyle w:val="NormalWeb"/>
        <w:spacing w:before="0" w:after="0"/>
        <w:jc w:val="both"/>
        <w:rPr>
          <w:rFonts w:ascii="Arial" w:hAnsi="Arial" w:cs="Arial"/>
          <w:sz w:val="20"/>
        </w:rPr>
      </w:pPr>
      <w:r>
        <w:rPr>
          <w:rFonts w:cs="Arial" w:ascii="Arial" w:hAnsi="Arial"/>
          <w:sz w:val="20"/>
        </w:rPr>
        <w:t>Wayne Williams, culpable de dos asesinatos. Pudo haber cometido veintiocho. Cerca del escenario de su último crimen, se encontraron en su coche fibras de la ropa de la víctima.</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EL MITO DE LOS INDIVIDUOS GENÉTICAMENTE CRIMINALES</w:t>
            </w:r>
          </w:p>
        </w:tc>
      </w:tr>
    </w:tbl>
    <w:p>
      <w:pPr>
        <w:pStyle w:val="Normal"/>
        <w:jc w:val="both"/>
        <w:rPr>
          <w:rFonts w:cs="Arial"/>
        </w:rPr>
      </w:pPr>
      <w:r>
        <w:rPr>
          <w:rFonts w:cs="Arial"/>
        </w:rPr>
      </w:r>
    </w:p>
    <w:p>
      <w:pPr>
        <w:pStyle w:val="NormalWeb"/>
        <w:jc w:val="both"/>
        <w:rPr>
          <w:rFonts w:ascii="Arial" w:hAnsi="Arial" w:cs="Arial"/>
          <w:sz w:val="20"/>
        </w:rPr>
      </w:pPr>
      <w:r>
        <w:rPr>
          <w:rFonts w:cs="Arial" w:ascii="Arial" w:hAnsi="Arial"/>
          <w:sz w:val="20"/>
        </w:rPr>
        <w:t>Las causas de la conducta criminal han sido siempre motivo de fuertes polémicas, dividiéndose las opiniones en dos grandes grupos: los que consideran que las causas están en el medio ambiente en que se desarrolla el individuo y los que piensan que el sujeto nace con ciertas taras genéticas...</w:t>
      </w:r>
    </w:p>
    <w:p>
      <w:pPr>
        <w:pStyle w:val="NormalWeb"/>
        <w:jc w:val="both"/>
        <w:rPr>
          <w:rFonts w:ascii="Arial" w:hAnsi="Arial" w:cs="Arial"/>
          <w:sz w:val="20"/>
        </w:rPr>
      </w:pPr>
      <w:r>
        <w:rPr>
          <w:rFonts w:cs="Arial" w:ascii="Arial" w:hAnsi="Arial"/>
          <w:sz w:val="20"/>
        </w:rPr>
        <w:br/>
      </w:r>
      <w:r>
        <w:rPr>
          <w:rFonts w:cs="Arial" w:ascii="Arial" w:hAnsi="Arial"/>
          <w:b/>
          <w:sz w:val="20"/>
        </w:rPr>
        <w:t>EL CRIMINAL LOMBROSIANO</w:t>
      </w:r>
    </w:p>
    <w:p>
      <w:pPr>
        <w:pStyle w:val="NormalWeb"/>
        <w:jc w:val="both"/>
        <w:rPr>
          <w:rFonts w:ascii="Arial" w:hAnsi="Arial" w:cs="Arial"/>
          <w:sz w:val="20"/>
        </w:rPr>
      </w:pPr>
      <w:r>
        <w:rPr>
          <w:rFonts w:cs="Arial" w:ascii="Arial" w:hAnsi="Arial"/>
          <w:sz w:val="20"/>
        </w:rPr>
        <w:t>La polémica continúa aún en nuestros días, pero ha visto épocas en que se ha reactivado en uno u otro sentido por algún descubrimiento o avance de las ciencias médicas o biológicas, o por la interpretación por parte de algún investigador de hechos más o menos reales y a veces fantásticos. Tales han sido los casos de Lombroso y su escuela, que en el siglo pasado puso un hito con su obra "El hombre criminal" o el criminal nato. Las tesis de César Lombroso y los que le siguieron fuéronse apagando con los nuevos descubrimientos de las ciencias médicas y hoy son nada más que un recuerdo histórico.</w:t>
      </w:r>
    </w:p>
    <w:p>
      <w:pPr>
        <w:pStyle w:val="NormalWeb"/>
        <w:jc w:val="both"/>
        <w:rPr>
          <w:rFonts w:ascii="Arial" w:hAnsi="Arial" w:cs="Arial"/>
          <w:sz w:val="20"/>
        </w:rPr>
      </w:pPr>
      <w:r>
        <w:rPr>
          <w:rFonts w:cs="Arial" w:ascii="Arial" w:hAnsi="Arial"/>
          <w:sz w:val="20"/>
        </w:rPr>
        <w:t>Por su parte, Galí y sus discípulos interpretaron la forma del cráneo y las modificaciones de su superficie como íntimamente relacionadas con los caracteres, tendencias y habilidades del sujeto, pretendiendo predecir cuál iba a ser su futuro simplemente por la exploración y palpación del cráneo. Los descubrimientos de la neurofisiología desvanecieron toda esperanza de sostener aquellas ideas.</w:t>
      </w:r>
    </w:p>
    <w:p>
      <w:pPr>
        <w:pStyle w:val="NormalWeb"/>
        <w:jc w:val="both"/>
        <w:rPr>
          <w:rFonts w:ascii="Arial" w:hAnsi="Arial" w:cs="Arial"/>
          <w:sz w:val="20"/>
        </w:rPr>
      </w:pPr>
      <w:r>
        <w:rPr>
          <w:rFonts w:cs="Arial" w:ascii="Arial" w:hAnsi="Arial"/>
          <w:sz w:val="20"/>
        </w:rPr>
        <w:t>Como siempre suele ocurrir, una tendencia distinta surge en determinados momentos de la historia: a aquellos para quienes la herencia lo era todo y a aquellos para los que el ejemplo y la educación son las causas de los problemas, se unieron los eclécticos que consideran que el término medio es siempre el más acertado, por lo que creyeron que ambos factores, el congénito y el adquirido, podrían combinarse y dar lugar a la conducta antisocial o, en último extremo, al crimen. Tal era la opinión del Dr. Court Stern, Profesor de Genética de la Universidad de Berkeley, California, que consideraba como probable respuesta la asociación de una alteración cromosómica con el medio ambiente en que desarrollaba su vida el individuo.</w:t>
      </w:r>
    </w:p>
    <w:p>
      <w:pPr>
        <w:pStyle w:val="NormalWeb"/>
        <w:jc w:val="both"/>
        <w:rPr>
          <w:rFonts w:ascii="Arial" w:hAnsi="Arial" w:cs="Arial"/>
          <w:sz w:val="20"/>
        </w:rPr>
      </w:pPr>
      <w:r>
        <w:rPr>
          <w:rFonts w:cs="Arial" w:ascii="Arial" w:hAnsi="Arial"/>
          <w:sz w:val="20"/>
        </w:rPr>
        <w:t>La polémica más moderna surge a partir de un pequeño trabajo de Jacobs y Col. (Nature, 1965), apoyándose en otro anterior de Court Brown (1962). Jacobs realiza un estudio de 197 pacientes de conducta peligrosa recluidos en el State Hospital de Lanarkshire (Escocia), entre los que encontró 7 varones con un cromosoma XYY. Estos reclusos habían sido convictos en 92 ocasiones, pero sólo ocho por delitos contra las personas.</w:t>
      </w:r>
    </w:p>
    <w:p>
      <w:pPr>
        <w:pStyle w:val="NormalWeb"/>
        <w:jc w:val="both"/>
        <w:rPr>
          <w:rFonts w:ascii="Arial" w:hAnsi="Arial" w:cs="Arial"/>
          <w:sz w:val="20"/>
        </w:rPr>
      </w:pPr>
      <w:r>
        <w:rPr>
          <w:rFonts w:cs="Arial" w:ascii="Arial" w:hAnsi="Arial"/>
          <w:sz w:val="20"/>
        </w:rPr>
        <w:br/>
      </w:r>
      <w:r>
        <w:rPr>
          <w:rFonts w:cs="Arial" w:ascii="Arial" w:hAnsi="Arial"/>
          <w:b/>
          <w:sz w:val="20"/>
        </w:rPr>
        <w:t>EL PRIMER INFORME SOBRE UNA ANOMALÍA CROMOSÓMICA</w:t>
      </w:r>
    </w:p>
    <w:p>
      <w:pPr>
        <w:pStyle w:val="NormalWeb"/>
        <w:jc w:val="both"/>
        <w:rPr>
          <w:rFonts w:ascii="Arial" w:hAnsi="Arial" w:cs="Arial"/>
          <w:sz w:val="20"/>
        </w:rPr>
      </w:pPr>
      <w:r>
        <w:rPr>
          <w:rFonts w:cs="Arial" w:ascii="Arial" w:hAnsi="Arial"/>
          <w:sz w:val="20"/>
        </w:rPr>
        <w:t xml:space="preserve">Es la época en que Barr ha descubierto en el núcleo de las células el cuerpo o concentración cromatínica que lleva su nombre (cuerpo de Barr) y en que los biólogos, genetistas, médicos, histólogos, se interesan por el sexo cromosómico. Proliferan estos estudios de la cromatina, llamada sexual en aquella época.  </w:t>
      </w:r>
    </w:p>
    <w:p>
      <w:pPr>
        <w:pStyle w:val="NormalWeb"/>
        <w:jc w:val="both"/>
        <w:rPr>
          <w:rFonts w:ascii="Arial" w:hAnsi="Arial" w:cs="Arial"/>
          <w:sz w:val="20"/>
        </w:rPr>
      </w:pPr>
      <w:r>
        <w:rPr>
          <w:rFonts w:cs="Arial" w:ascii="Arial" w:hAnsi="Arial"/>
          <w:sz w:val="20"/>
        </w:rPr>
        <w:t>El primer informe sobre un sujeto con 47 cromosomas (uno de ellos XYY) en lugar de los 46 que tienen normalmente las células humanas (23 parejas) es publicado por Sanberg y col. (Lancet, 2: 48,1961), pero no lo relacionan con la conducta, sino que lo toman como una curiosidad biológica. Se trataba de un muchacho de 12 años con ectopia testis y obesidad. Se le trató con gonadotropina coriónica, que le hizo descender el testículo derecho hasta la bolsa escrotal.</w:t>
      </w:r>
    </w:p>
    <w:p>
      <w:pPr>
        <w:pStyle w:val="NormalWeb"/>
        <w:jc w:val="both"/>
        <w:rPr>
          <w:rFonts w:ascii="Arial" w:hAnsi="Arial" w:cs="Arial"/>
          <w:sz w:val="20"/>
        </w:rPr>
      </w:pPr>
      <w:r>
        <w:rPr>
          <w:rFonts w:cs="Arial" w:ascii="Arial" w:hAnsi="Arial"/>
          <w:sz w:val="20"/>
        </w:rPr>
        <w:t>Posteriormente, muchos investigadores interesados por los trabajos de Jacobs comienzan a estudiar este tema y hacen encuestas para averiguar el cariotipo de los individuos con conducta agresiva recluidos en cárceles y hospitales de máxima seguridad. En ese cariotipo buscan la existencia de un doble cromosoma Y, el característico del sexo masculino. Un varón normal tiene un sexo cromosómico XY, donde la X corresponde a la mitad de la cromatina de la célula materna y la Y a la mitad de la cromatina paterna. Pero en ciertas ocasiones y sin saber a ciencia cierta por qué razón, no se produce la disyunción, añadiéndose toda la cromatina sexual paterna YY, sin que ésta se haya dividido en dos mitades durante la fase de meiosis celular. Los estudiosos del tema comienzan a encontrar un elevado número de varones XYY entre los reclusos de penales y manicomios. La mayoría eran violentos, agresivos, peligrosos, de conducta criminal, o sencillamente subnormales.</w:t>
      </w:r>
    </w:p>
    <w:p>
      <w:pPr>
        <w:pStyle w:val="NormalWeb"/>
        <w:jc w:val="both"/>
        <w:rPr>
          <w:rFonts w:ascii="Arial" w:hAnsi="Arial" w:cs="Arial"/>
          <w:sz w:val="20"/>
        </w:rPr>
      </w:pPr>
      <w:r>
        <w:rPr>
          <w:rFonts w:cs="Arial" w:ascii="Arial" w:hAnsi="Arial"/>
          <w:sz w:val="20"/>
        </w:rPr>
        <w:t>Todo esto condujo a la idea que predomina en los años 60 de que el estudio del cariotipo podría permitir predecir las conductas violentas y el crimen. Y se plantea la gran incógnita y la gran duda: Un criminal con un cromosoma XYY ¿sería responsable de su conducta o bien podría considerarse la existencia de este cromosoma como una condición eximente o, al menos, atenuante de la culpa? Se plantea el problema de la imputabilidad o inimputabilidad en el delito.</w:t>
      </w:r>
    </w:p>
    <w:p>
      <w:pPr>
        <w:pStyle w:val="NormalWeb"/>
        <w:jc w:val="both"/>
        <w:rPr>
          <w:rFonts w:ascii="Arial" w:hAnsi="Arial" w:cs="Arial"/>
          <w:sz w:val="20"/>
        </w:rPr>
      </w:pPr>
      <w:r>
        <w:rPr>
          <w:rFonts w:cs="Arial" w:ascii="Arial" w:hAnsi="Arial"/>
          <w:sz w:val="20"/>
        </w:rPr>
        <w:br/>
      </w:r>
      <w:r>
        <w:rPr>
          <w:rFonts w:cs="Arial" w:ascii="Arial" w:hAnsi="Arial"/>
          <w:b/>
          <w:sz w:val="20"/>
        </w:rPr>
        <w:t>EL CROMOSOMA XYY</w:t>
      </w:r>
    </w:p>
    <w:p>
      <w:pPr>
        <w:pStyle w:val="NormalWeb"/>
        <w:jc w:val="both"/>
        <w:rPr>
          <w:rFonts w:ascii="Arial" w:hAnsi="Arial" w:cs="Arial"/>
          <w:sz w:val="20"/>
        </w:rPr>
      </w:pPr>
      <w:r>
        <w:rPr>
          <w:rFonts w:cs="Arial" w:ascii="Arial" w:hAnsi="Arial"/>
          <w:sz w:val="20"/>
        </w:rPr>
        <w:t>Dershowitz (1976) señalaría que si la población de varones en Estados Unidos era de 110 millones, habría aproximadamente unos 200.000 con cromosomas XYY. Basaba sus cálculos en los estudios estadísticos derivados de las encuestas realizadas en diversos estados. Sigue opinando que si hay un millón de américanos varones que en algún momento han cometido un crimen violento, 3.200 de ellos, según las estadísticas, tendrían el cromosoma XYY. Pero predecir que todos los 200.000 llegarían a cometer un crimen violento sería una falsa premisa. Solamente ocurriría en el 1,5% según sus cálculos.</w:t>
      </w:r>
    </w:p>
    <w:p>
      <w:pPr>
        <w:pStyle w:val="NormalWeb"/>
        <w:jc w:val="both"/>
        <w:rPr>
          <w:rFonts w:ascii="Arial" w:hAnsi="Arial" w:cs="Arial"/>
          <w:sz w:val="20"/>
        </w:rPr>
      </w:pPr>
      <w:r>
        <w:rPr>
          <w:rFonts w:cs="Arial" w:ascii="Arial" w:hAnsi="Arial"/>
          <w:sz w:val="20"/>
        </w:rPr>
        <w:t>Borgaonkar y Shah (1974) en sus investigaciones habían llegado a la conclusión de que "la frecuencia de conducta antisocial de los varones XYY no es probablemente muy diferente de la de las personas no XYY de la misma clase social y antecedentes".</w:t>
      </w:r>
    </w:p>
    <w:p>
      <w:pPr>
        <w:pStyle w:val="NormalWeb"/>
        <w:jc w:val="both"/>
        <w:rPr>
          <w:rFonts w:ascii="Arial" w:hAnsi="Arial" w:cs="Arial"/>
          <w:sz w:val="20"/>
        </w:rPr>
      </w:pPr>
      <w:r>
        <w:rPr>
          <w:rFonts w:cs="Arial" w:ascii="Arial" w:hAnsi="Arial"/>
          <w:sz w:val="20"/>
        </w:rPr>
        <w:t>Estudios comparativos realizados en negros y blancos (Hook, 1974) demostraron que el porcentaje de XYY en negros era inferior al de los blancos. Hook, que trabajaba en el Departamento de Salud Pública de Nueva York, observó que el cromosoma XYY en recién nacidos se presentaba en el 0,1%, mientras que en reclusos de instituciones penales el porcentaje era del 2%. También observó que las condiciones adversas el medio en que nacieron los niños no aumentaban el porcentaje de genotipos XYY en recién nacidos.</w:t>
      </w:r>
    </w:p>
    <w:p>
      <w:pPr>
        <w:pStyle w:val="NormalWeb"/>
        <w:jc w:val="both"/>
        <w:rPr>
          <w:rFonts w:ascii="Arial" w:hAnsi="Arial" w:cs="Arial"/>
          <w:sz w:val="20"/>
        </w:rPr>
      </w:pPr>
      <w:r>
        <w:rPr>
          <w:rFonts w:cs="Arial" w:ascii="Arial" w:hAnsi="Arial"/>
          <w:sz w:val="20"/>
        </w:rPr>
        <w:t>Todos los autores estuvieron de acuerdo en afirmar que el cromosoma XYY no era hereditario, sino que surgía individualmente sin saber la razón de ello.</w:t>
      </w:r>
    </w:p>
    <w:p>
      <w:pPr>
        <w:pStyle w:val="NormalWeb"/>
        <w:jc w:val="both"/>
        <w:rPr>
          <w:rFonts w:ascii="Arial" w:hAnsi="Arial" w:cs="Arial"/>
          <w:sz w:val="20"/>
        </w:rPr>
      </w:pPr>
      <w:r>
        <w:rPr>
          <w:rFonts w:cs="Arial" w:ascii="Arial" w:hAnsi="Arial"/>
          <w:sz w:val="20"/>
        </w:rPr>
        <w:t>El Dr. Marco Fraccaro de la Unidad Euratom de la Universidad de Pavía, negaba también que la aparición de un cromosoma XYY tuviera un carácter hereditario. De sus estudios, realizados en Suecia en colaboración con el Dr. J. Lindsten, del Karolinska Hospital de Estocolmo, deduce que la combinación anómala se produce durante la fase de meiosis, sin ninguna relación con los antecedentes familiares. Toda la cromatina del espermatozoide se combina con la mitad de la cromatina del óvulo materno. A veces ocurre que tampoco las dos X maternas se separan y entonces se producen embriones con la fórmula genética XXY (síndrome de Klinefelter). En el simposio sobre aberraciones cromosómicas que tuvo lugar durante el XII Congreso Internacional de Genética, señaló Fraccaro que "no se conoce ningún caso de varón XYY que haya transmitido este mismo defecto a un hijo suyo". Como detalle curioso cita la existencia del King Size Club de Estocolmo, organización muy exclusiva que sólo admite en su seno a hombres de excepcional estatura. En un estudio realizado entre estos hombres de elevadas tallas se encontraron sólo dos casos de cariotipo con cromosoma XYY. Ninguno de ellos había tenido nunca problemas con la Justicia ni antecedentes de historia antisocial alguna.</w:t>
      </w:r>
    </w:p>
    <w:p>
      <w:pPr>
        <w:pStyle w:val="NormalWeb"/>
        <w:jc w:val="both"/>
        <w:rPr>
          <w:rFonts w:ascii="Arial" w:hAnsi="Arial" w:cs="Arial"/>
          <w:sz w:val="20"/>
        </w:rPr>
      </w:pPr>
      <w:r>
        <w:rPr>
          <w:rFonts w:cs="Arial" w:ascii="Arial" w:hAnsi="Arial"/>
          <w:sz w:val="20"/>
        </w:rPr>
        <w:t>Algunos autores consideraban que los sujetos XYY y otras anormalidades cromosómicas eran más frecuentes en grupos deprimidos socioculturalmente. Algunas de las encuestas permitieron determinar que no todos los casos XYY presentan desviaciones de la conducta, ya que hay muchos que son normales y no han tenido problemas con la Justicia.</w:t>
      </w:r>
    </w:p>
    <w:p>
      <w:pPr>
        <w:pStyle w:val="NormalWeb"/>
        <w:jc w:val="both"/>
        <w:rPr>
          <w:rFonts w:ascii="Arial" w:hAnsi="Arial" w:cs="Arial"/>
          <w:sz w:val="20"/>
        </w:rPr>
      </w:pPr>
      <w:r>
        <w:rPr>
          <w:rFonts w:cs="Arial" w:ascii="Arial" w:hAnsi="Arial"/>
          <w:sz w:val="20"/>
        </w:rPr>
        <w:t>La incidencia en un grupo de 30.000 niños, estudiados en varias partes del mundo, fue de 27 XYY identificados, lo que supone un 1 por 1.000 de varones XYY. La incidencia en establecimientos penales fue cuatro veces mayor (1: 225) mientras que en establecimientos para enfermos mentales fue mucho mayor (3-4%) (Hook, 1975).</w:t>
      </w:r>
    </w:p>
    <w:p>
      <w:pPr>
        <w:pStyle w:val="NormalWeb"/>
        <w:jc w:val="both"/>
        <w:rPr>
          <w:rFonts w:ascii="Arial" w:hAnsi="Arial" w:cs="Arial"/>
          <w:sz w:val="20"/>
        </w:rPr>
      </w:pPr>
      <w:r>
        <w:rPr>
          <w:rFonts w:cs="Arial" w:ascii="Arial" w:hAnsi="Arial"/>
          <w:sz w:val="20"/>
        </w:rPr>
        <w:br/>
      </w:r>
      <w:r>
        <w:rPr>
          <w:rFonts w:cs="Arial" w:ascii="Arial" w:hAnsi="Arial"/>
          <w:b/>
          <w:sz w:val="20"/>
        </w:rPr>
        <w:t>LOS FACTORES SOCIOECONÓMICOS NO GENERAN ANOMALÍAS CROMOSÓMICAS</w:t>
      </w:r>
    </w:p>
    <w:p>
      <w:pPr>
        <w:pStyle w:val="NormalWeb"/>
        <w:jc w:val="both"/>
        <w:rPr/>
      </w:pPr>
      <w:r>
        <w:rPr>
          <w:rFonts w:cs="Arial" w:ascii="Arial" w:hAnsi="Arial"/>
          <w:sz w:val="20"/>
        </w:rPr>
        <w:t xml:space="preserve">Una de las más fuertes polémicas que produjo el tema vino motivada por la encuesta realizada por los Drs. Standley Walzer y Park S. Gerald en el Boston Hospital for Women, dependiente de la Universidad de Harvard (1968). Estos investigadores determinaron el cariotipo y la clase social paterna de 10.348 recién nacidos. No hallaron diferencia significativa en la clase social paterna asociada con la aparición de cariotipo con XYY y XXY. Esto para los autores demostraba que los factores socioeconómicos no afectaban a la frecuencia de las anomalías cromosómicas y lo mismo señalan que ocurrió en las encuestas realizadas en Escocia. Consideran Walzer y Gerald que los sujetos XYY tienen una "enfermedad" y que los niños que la </w:t>
      </w:r>
      <w:r>
        <w:rPr>
          <w:rFonts w:cs="Arial" w:ascii="Arial" w:hAnsi="Arial"/>
          <w:sz w:val="20"/>
          <w:vertAlign w:val="superscript"/>
        </w:rPr>
        <w:t>"</w:t>
      </w:r>
      <w:r>
        <w:rPr>
          <w:rFonts w:cs="Arial" w:ascii="Arial" w:hAnsi="Arial"/>
          <w:sz w:val="20"/>
        </w:rPr>
        <w:t>padecen" deben ser sometidos a vigilancia y tratamiento médico como se haría en cualquier otra enfermedad. Se presentaba un caso por cada 1.000 nacimientos, tanto como el síndrome de Down (mongolismo). La incidencia de XXY fue tan alta como la de los XYY y creían los autores que ambos grupos podían ser ayudados psicológicamente para orientar su conducta.</w:t>
      </w:r>
    </w:p>
    <w:p>
      <w:pPr>
        <w:pStyle w:val="NormalWeb"/>
        <w:jc w:val="both"/>
        <w:rPr>
          <w:rFonts w:ascii="Arial" w:hAnsi="Arial" w:cs="Arial"/>
          <w:sz w:val="20"/>
        </w:rPr>
      </w:pPr>
      <w:r>
        <w:rPr>
          <w:rFonts w:cs="Arial" w:ascii="Arial" w:hAnsi="Arial"/>
          <w:sz w:val="20"/>
        </w:rPr>
        <w:t>Casey y Col. (J.Ment. Def. 16:215, 1973) tampoco vieron diferencias en relación con la clase social y la frecuencia de los cariotipos con 47, XXY y 47, XYY.</w:t>
      </w:r>
    </w:p>
    <w:p>
      <w:pPr>
        <w:pStyle w:val="NormalWeb"/>
        <w:jc w:val="both"/>
        <w:rPr>
          <w:rFonts w:ascii="Arial" w:hAnsi="Arial" w:cs="Arial"/>
          <w:sz w:val="20"/>
        </w:rPr>
      </w:pPr>
      <w:r>
        <w:rPr>
          <w:rFonts w:cs="Arial" w:ascii="Arial" w:hAnsi="Arial"/>
          <w:sz w:val="20"/>
        </w:rPr>
        <w:t>Estudios realizados por Ratcliffe y Evans, del Western General Hospital de Edimburgo, así corno los de Mac Lean y col. en 20.725 infantes y posteriormente en otro grupo de 11.680 recién nacidos, encontraron 69 niños con anormalidades cromosómicas sexuales. Tampoco hallaron relación con el factor socioeconómico.</w:t>
      </w:r>
    </w:p>
    <w:p>
      <w:pPr>
        <w:pStyle w:val="NormalWeb"/>
        <w:jc w:val="both"/>
        <w:rPr>
          <w:rFonts w:ascii="Arial" w:hAnsi="Arial" w:cs="Arial"/>
          <w:sz w:val="20"/>
        </w:rPr>
      </w:pPr>
      <w:r>
        <w:rPr>
          <w:rFonts w:cs="Arial" w:ascii="Arial" w:hAnsi="Arial"/>
          <w:sz w:val="20"/>
        </w:rPr>
        <w:t>Por el contrario, Beckwith y King, del Massachusetts Institute of Technology (New Scientist 64:474, 1974), iniciaron una fuerte campaña contra Walzer y Gerald, insistiendo en que el porcentaje de XYY estaba aumentado en los grupos socioeconómicos más bajos, lo que atribuían a hiponutrición. Un grupo de abogados dirigidos por estos autores señaló que el estudio no era ético y que, además, "estigmatizaba" a los niños etiquetados de tener un cariotipo XYY.</w:t>
      </w:r>
    </w:p>
    <w:p>
      <w:pPr>
        <w:pStyle w:val="NormalWeb"/>
        <w:jc w:val="both"/>
        <w:rPr>
          <w:rFonts w:ascii="Arial" w:hAnsi="Arial" w:cs="Arial"/>
          <w:sz w:val="20"/>
        </w:rPr>
      </w:pPr>
      <w:r>
        <w:rPr>
          <w:rFonts w:cs="Arial" w:ascii="Arial" w:hAnsi="Arial"/>
          <w:sz w:val="20"/>
        </w:rPr>
        <w:t>Se estudió el caso en la Universidad de Harvard y la Facultad de Medicina votó que se aprobara y continuara el estudio por 200 votos contra 30. Sin embargo, Walzer, que venía siguiendo el desarrollo de la conducta de más de 40 niños con cariotipo 47, XXY y 47, XYY entresacados de su estudio, deprimido por los ataques de aquellos grupos, decidió simplemente no seguir adelante al ver que le hacían la vida imposible con diversas acciones legales que pusieron en marcha contra él.</w:t>
      </w:r>
    </w:p>
    <w:p>
      <w:pPr>
        <w:pStyle w:val="NormalWeb"/>
        <w:jc w:val="both"/>
        <w:rPr/>
      </w:pPr>
      <w:r>
        <w:rPr>
          <w:rFonts w:cs="Arial" w:ascii="Arial" w:hAnsi="Arial"/>
          <w:sz w:val="20"/>
        </w:rPr>
        <w:t>Walzer insistía en que hablar de un "cromosoma del crimen</w:t>
      </w:r>
      <w:r>
        <w:rPr>
          <w:rFonts w:cs="Arial" w:ascii="Arial" w:hAnsi="Arial"/>
          <w:sz w:val="20"/>
          <w:vertAlign w:val="superscript"/>
        </w:rPr>
        <w:t>"</w:t>
      </w:r>
      <w:r>
        <w:rPr>
          <w:rFonts w:cs="Arial" w:ascii="Arial" w:hAnsi="Arial"/>
          <w:sz w:val="20"/>
        </w:rPr>
        <w:t>, como se había expresado en diversas noticias de Prensa, no tenía sentido, pero pensaba que habla indicios claros de que algunos varones XYY tenían problemas en la lectura y el aprendizaje escolar, así como algunas dificultades en su conducta. El consideraba que siguiendo la evolución de esos niños podrían ser ayudados al identificar tempranamente sus problemas.</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EL DAÑO PRODUCIDO POR LAS ENCUESTAS</w:t>
      </w:r>
    </w:p>
    <w:p>
      <w:pPr>
        <w:pStyle w:val="NormalWeb"/>
        <w:jc w:val="both"/>
        <w:rPr>
          <w:rFonts w:ascii="Arial" w:hAnsi="Arial" w:cs="Arial"/>
          <w:sz w:val="20"/>
        </w:rPr>
      </w:pPr>
      <w:r>
        <w:rPr>
          <w:rFonts w:cs="Arial" w:ascii="Arial" w:hAnsi="Arial"/>
          <w:sz w:val="20"/>
        </w:rPr>
        <w:t>Beckwith se hizo muy impopular por la virulencia de sus ataques a estos programas y por los problemas que ocasionó su actitud. Había calificado de "mito peligroso" al llamado síndrome XYY y consideraba que los problemas que creaban estas encuestas eran mayores que las ventajas que podían reportar. Los problemas surgían, según su criterio, en los padres al saber que tenían un hijo XYY, lo que les traumatizaba y hacía que su conducta con el hijo pudiera ser precisamente la desencadenante del problema que se trataba de prevenir.</w:t>
      </w:r>
    </w:p>
    <w:p>
      <w:pPr>
        <w:pStyle w:val="NormalWeb"/>
        <w:jc w:val="both"/>
        <w:rPr>
          <w:rFonts w:ascii="Arial" w:hAnsi="Arial" w:cs="Arial"/>
          <w:sz w:val="20"/>
        </w:rPr>
      </w:pPr>
      <w:r>
        <w:rPr>
          <w:rFonts w:cs="Arial" w:ascii="Arial" w:hAnsi="Arial"/>
          <w:sz w:val="20"/>
        </w:rPr>
        <w:t>El Dr. Razavi, en un estudio de cariotipos en muestras de piel y sangre tomadas en 83 varones en el Bridgwater Treatment Center for Sexual Offenders, de Massachusetts, encontró el cromosoma XYY en una proporción 35 veces mayor que en la población general.</w:t>
      </w:r>
    </w:p>
    <w:p>
      <w:pPr>
        <w:pStyle w:val="NormalWeb"/>
        <w:jc w:val="both"/>
        <w:rPr>
          <w:rFonts w:ascii="Arial" w:hAnsi="Arial" w:cs="Arial"/>
          <w:sz w:val="20"/>
        </w:rPr>
      </w:pPr>
      <w:r>
        <w:rPr>
          <w:rFonts w:cs="Arial" w:ascii="Arial" w:hAnsi="Arial"/>
          <w:sz w:val="20"/>
        </w:rPr>
        <w:t>Por su parte el Dr. Kessler (Arch, of Neurol. 30:1) halló que una proporción considerable de varones XYY hallados en cárceles u hospitales penitenciarios de máxima seguridad, procede de familias con una historia de criminalidad y diferentes problemas psicosociales al mismo tiempo que niveles socioeconómicos muy bajos.</w:t>
      </w:r>
    </w:p>
    <w:p>
      <w:pPr>
        <w:pStyle w:val="NormalWeb"/>
        <w:jc w:val="both"/>
        <w:rPr>
          <w:rFonts w:ascii="Arial" w:hAnsi="Arial" w:cs="Arial"/>
          <w:sz w:val="20"/>
        </w:rPr>
      </w:pPr>
      <w:r>
        <w:rPr>
          <w:rFonts w:cs="Arial" w:ascii="Arial" w:hAnsi="Arial"/>
          <w:sz w:val="20"/>
        </w:rPr>
        <w:t>En España, la Dra. A. Quintana, realizando cariotipos en el Departamento de Genética de la Fundación Jiménez Díaz y en la población penal de la Prisión de Carabanchel, encuentra tres casos de cariotipo 47, XYY con elevada estatura, retraso psíquico, agresividad (uno de ellos violento) y alteraciones somáticas tales como sindactilia, micrognatia y asimetría facial. En las historias clínicas tenían en común la edad avanzada de los padres en el momento de la procreación, lo que interpreta como causa probable de la no-disyunción del cromosoma, fenómeno que seguramente se produce durante la meiosis en las primeras etapas de la división celular del óvulo fecundado o zigoto.</w:t>
      </w:r>
    </w:p>
    <w:p>
      <w:pPr>
        <w:pStyle w:val="NormalWeb"/>
        <w:jc w:val="both"/>
        <w:rPr>
          <w:rFonts w:ascii="Arial" w:hAnsi="Arial" w:cs="Arial"/>
          <w:sz w:val="20"/>
        </w:rPr>
      </w:pPr>
      <w:r>
        <w:rPr>
          <w:rFonts w:cs="Arial" w:ascii="Arial" w:hAnsi="Arial"/>
          <w:sz w:val="20"/>
        </w:rPr>
        <w:t>El estudio psicológico y psiquiátrico llevado a cabo por E. Zeuthen y sus colaboradores en el Departamento de Psicología Clínica del Hospital del Estado de Risskov (Dinamarca), en varones XYY hallados en una población no penal, pudo demostrar que estos sujetos presentaban un nivel intelectual dentro de los límites normales, pero con un I.Q. (cociente de inteligencia) y nivel educativo menor del que se podía esperar. Se caracterizaban por inmadurez manifestada en forma de pasividad, irreflexión, labilidad emocional, necesidad de contacto social, identificación varonil insegura y mecanismo de defensa débiles. La presencia y grado de estas características variaba, pero fue evidente que los factores ambientales eran los mismos que actuaban sobre sus hermanos no XYY. Todos aprovechaban menos en sus tareas escolares que sus hermanos. Dos de los cinco casos estudiados tenían antecedentes penales.</w:t>
      </w:r>
    </w:p>
    <w:p>
      <w:pPr>
        <w:pStyle w:val="NormalWeb"/>
        <w:jc w:val="both"/>
        <w:rPr>
          <w:rFonts w:ascii="Arial" w:hAnsi="Arial" w:cs="Arial"/>
          <w:sz w:val="20"/>
        </w:rPr>
      </w:pPr>
      <w:r>
        <w:rPr>
          <w:rFonts w:cs="Arial" w:ascii="Arial" w:hAnsi="Arial"/>
          <w:sz w:val="20"/>
        </w:rPr>
        <w:br/>
      </w:r>
      <w:r>
        <w:rPr>
          <w:rFonts w:cs="Arial" w:ascii="Arial" w:hAnsi="Arial"/>
          <w:b/>
          <w:sz w:val="20"/>
        </w:rPr>
        <w:t>ASESINOS CON CROMOSOMAS XYY</w:t>
      </w:r>
    </w:p>
    <w:p>
      <w:pPr>
        <w:pStyle w:val="NormalWeb"/>
        <w:jc w:val="both"/>
        <w:rPr>
          <w:rFonts w:ascii="Arial" w:hAnsi="Arial" w:cs="Arial"/>
          <w:sz w:val="20"/>
        </w:rPr>
      </w:pPr>
      <w:r>
        <w:rPr>
          <w:rFonts w:cs="Arial" w:ascii="Arial" w:hAnsi="Arial"/>
          <w:sz w:val="20"/>
        </w:rPr>
        <w:t>El año 1968 marcó un hito en los estudios del cromosoma XYY especialmente por su relación con algunos crímenes que se hicieron tristemente famosos.</w:t>
      </w:r>
    </w:p>
    <w:p>
      <w:pPr>
        <w:pStyle w:val="NormalWeb"/>
        <w:jc w:val="both"/>
        <w:rPr>
          <w:rFonts w:ascii="Arial" w:hAnsi="Arial" w:cs="Arial"/>
          <w:sz w:val="20"/>
        </w:rPr>
      </w:pPr>
      <w:r>
        <w:rPr>
          <w:rFonts w:cs="Arial" w:ascii="Arial" w:hAnsi="Arial"/>
          <w:sz w:val="20"/>
        </w:rPr>
        <w:t>En Australia, un joven obrero de 21 años, Laurence E. Hannel, asesinó a su patrona, Mary Rebfern, una mujer viuda de 77 años, el 27 de marzo de 1967. Su abogado defensor de oficio alegó retraso mental para exculparle, coincidiendo con un genotipo de 47 cromosomas, siendo XYY el cromosoma sexual. El testigo más importante de la defensa fue el psiquiatra Dr. Alen Bartholomew, quien presentó ante el jurado su peritaje basado en la importancia del cariotipo hallado en el acusado y que coincidía con su conducta agresiva y retraso mental. Afirmó el Dr. Bartholomew que las anomalías cromosómicas como las que padecía el acusado suelen producir alteraciones mentales y retrasos. Hannel presentaba una evidente idiocia. La existencia de un cromosoma Y extra en su genotipo significaba que todas las células de su organismo eran anormales. Además el acusado tenía un EEG (electroencefalograma) anormal, que indicaba un foco epiléptico en el lóbulo temporal derecho del cerebro.</w:t>
      </w:r>
    </w:p>
    <w:p>
      <w:pPr>
        <w:pStyle w:val="NormalWeb"/>
        <w:jc w:val="both"/>
        <w:rPr>
          <w:rFonts w:ascii="Arial" w:hAnsi="Arial" w:cs="Arial"/>
          <w:sz w:val="20"/>
        </w:rPr>
      </w:pPr>
      <w:r>
        <w:rPr>
          <w:rFonts w:cs="Arial" w:ascii="Arial" w:hAnsi="Arial"/>
          <w:sz w:val="20"/>
        </w:rPr>
        <w:t>El jurado, después de 11 minutos de deliberación, declaró no culpable por razón de su trastorno mental al acusado, que fue internado en un Hospital de alienados de máxima seguridad hasta que se curase, según expresó el Juez.</w:t>
      </w:r>
    </w:p>
    <w:p>
      <w:pPr>
        <w:pStyle w:val="NormalWeb"/>
        <w:jc w:val="both"/>
        <w:rPr>
          <w:rFonts w:ascii="Arial" w:hAnsi="Arial" w:cs="Arial"/>
          <w:sz w:val="20"/>
        </w:rPr>
      </w:pPr>
      <w:r>
        <w:rPr>
          <w:rFonts w:cs="Arial" w:ascii="Arial" w:hAnsi="Arial"/>
          <w:sz w:val="20"/>
        </w:rPr>
        <w:t>A partir de entonces, la existencia de un cromosoma XYY en el cariotipo fue utilizada por los defensores en su caso para declarar irresponsables a los asesinos por ellos defendidos.</w:t>
      </w:r>
    </w:p>
    <w:p>
      <w:pPr>
        <w:pStyle w:val="NormalWeb"/>
        <w:jc w:val="both"/>
        <w:rPr>
          <w:rFonts w:ascii="Arial" w:hAnsi="Arial" w:cs="Arial"/>
          <w:sz w:val="20"/>
        </w:rPr>
      </w:pPr>
      <w:r>
        <w:rPr>
          <w:rFonts w:cs="Arial" w:ascii="Arial" w:hAnsi="Arial"/>
          <w:sz w:val="20"/>
        </w:rPr>
        <w:t>Otro caso, también de Australia, fue el de Robert Petar Tait, quien asesinó a garrotazos a una mujer de 81 años. Fue condenado a la horca, pero al comprobar que el cariotipo era 47, XYY, se le conmutó la pena de muerte por la de cadena perpetua. El Dr. Saun Wiener, genético de Melbourne que hizo su cariotipo, también halló en la prisión de Pentridge a otros tres convictos de asesinatos y robos con la misma fórmula genotípica. En un trabajo publicado en la revista médica "The Lancet" señala que esto parece demostrar que el cromosoma extra Y está asociado en alguna forma con conductas criminales y antisociales. Se confirmó así que aproximadamente un 3% dé los reclusos de cárceles y hospitales psiquiátricos de alta seguridad para criminales, son portadores de la alteración cromosómica XYY.</w:t>
      </w:r>
    </w:p>
    <w:p>
      <w:pPr>
        <w:pStyle w:val="NormalWeb"/>
        <w:jc w:val="both"/>
        <w:rPr>
          <w:rFonts w:ascii="Arial" w:hAnsi="Arial" w:cs="Arial"/>
          <w:sz w:val="20"/>
        </w:rPr>
      </w:pPr>
      <w:r>
        <w:rPr>
          <w:rFonts w:cs="Arial" w:ascii="Arial" w:hAnsi="Arial"/>
          <w:sz w:val="20"/>
        </w:rPr>
        <w:t>Otro caso de Australia es el de Erneet P. Beck, granjero de 20 años, sentenciado a muerte por el asesinato de tres mujeres. Los expertos en Genética informaron a la Corte que el acusado presentaba un cromosoma Y extra, o sea que era un caso de cariotipo 47, XYY, y esto podía ser la causa de su descontrol y su impulsión a cometer crímenes. La Corte, sin embargo, aceptó el argumento de la acusación en el sentido de que Beck era totalmente responsable, aunque no pudiese controlar sus impulsos homicidas, y fue condenado a la última pena.</w:t>
      </w:r>
    </w:p>
    <w:p>
      <w:pPr>
        <w:pStyle w:val="NormalWeb"/>
        <w:jc w:val="both"/>
        <w:rPr>
          <w:rFonts w:ascii="Arial" w:hAnsi="Arial" w:cs="Arial"/>
          <w:sz w:val="20"/>
        </w:rPr>
      </w:pPr>
      <w:r>
        <w:rPr>
          <w:rFonts w:cs="Arial" w:ascii="Arial" w:hAnsi="Arial"/>
          <w:sz w:val="20"/>
        </w:rPr>
        <w:br/>
      </w:r>
      <w:r>
        <w:rPr>
          <w:rFonts w:cs="Arial" w:ascii="Arial" w:hAnsi="Arial"/>
          <w:b/>
          <w:sz w:val="20"/>
        </w:rPr>
        <w:t>EL CASO HUGON</w:t>
      </w:r>
    </w:p>
    <w:p>
      <w:pPr>
        <w:pStyle w:val="NormalWeb"/>
        <w:jc w:val="both"/>
        <w:rPr>
          <w:rFonts w:ascii="Arial" w:hAnsi="Arial" w:cs="Arial"/>
          <w:sz w:val="20"/>
        </w:rPr>
      </w:pPr>
      <w:r>
        <w:rPr>
          <w:rFonts w:cs="Arial" w:ascii="Arial" w:hAnsi="Arial"/>
          <w:sz w:val="20"/>
        </w:rPr>
        <w:t>Aquel mismo año de 1968, otro hombre joven, Daniel Hugon, es acusado de asesinar a una prostituta de 62 años. Se le hizo un cariotipo y se halló la fórmula 47, XYY. Su historia clínica y social es característica de muchos de los que tienen esa fórmula genotípica. A los 16 años se le sorprendió robando. Fue a parar a una especie de reformatorio para jóvenes descarriados, donde vivió hasta los 20 años. Intentó suicidarse por primera vez. A los 25 años fue juzgado por alcoholismo. Luego tuvo diversos empleos en los que sus patronos le encontraron dispuesto para el trabajo, pero sufriendo frecuentes choques nerviosos y depresiones.</w:t>
      </w:r>
    </w:p>
    <w:p>
      <w:pPr>
        <w:pStyle w:val="NormalWeb"/>
        <w:jc w:val="both"/>
        <w:rPr>
          <w:rFonts w:ascii="Arial" w:hAnsi="Arial" w:cs="Arial"/>
          <w:sz w:val="20"/>
        </w:rPr>
      </w:pPr>
      <w:r>
        <w:rPr>
          <w:rFonts w:cs="Arial" w:ascii="Arial" w:hAnsi="Arial"/>
          <w:sz w:val="20"/>
        </w:rPr>
        <w:t>El 4 de septiembre de 1965, Hugon salió con una prostituta, Marie Louise Olivier, a la que llevó a un hotel de Pigalle, donde al descubrir tras el maquillaje que se trataba de una mujer de 62 años, la rechazó por su aspecto. Pasaron la noche juntos, sin embargo. Por la mañana ella le pidió 50 francos. Entonces él se abalanzó sobre ella y la estranguló con sus grandes manos. Luego escapó huyendo a la costa de Bretaña, donde trabajó en la granja del conocido artista de cine Jean Gabin. Pero a los tres meses, según confesó al Juez, devorado por los remordimientos, se entregó a la policía confesando su crimen. "No me preocupa el veredicto, dijo al Magistrado, lo que quiero es liberarme de esta pesadilla". En la cárcel intentó suicidarse otras dos veces.</w:t>
      </w:r>
    </w:p>
    <w:p>
      <w:pPr>
        <w:pStyle w:val="NormalWeb"/>
        <w:jc w:val="both"/>
        <w:rPr>
          <w:rFonts w:ascii="Arial" w:hAnsi="Arial" w:cs="Arial"/>
          <w:sz w:val="20"/>
        </w:rPr>
      </w:pPr>
      <w:r>
        <w:rPr>
          <w:rFonts w:cs="Arial" w:ascii="Arial" w:hAnsi="Arial"/>
          <w:sz w:val="20"/>
        </w:rPr>
        <w:t>Los peritos de este caso, que mostró también un cariotipo 47, XYY, fueron el Dr. Leon Desrobert, Profesor de Medicina Legal, y el Prof. Jerome Lejeune, experto en trastornos cromosómicos.</w:t>
      </w:r>
    </w:p>
    <w:p>
      <w:pPr>
        <w:pStyle w:val="NormalWeb"/>
        <w:jc w:val="both"/>
        <w:rPr>
          <w:rFonts w:ascii="Arial" w:hAnsi="Arial" w:cs="Arial"/>
          <w:sz w:val="20"/>
        </w:rPr>
      </w:pPr>
      <w:r>
        <w:rPr>
          <w:rFonts w:cs="Arial" w:ascii="Arial" w:hAnsi="Arial"/>
          <w:sz w:val="20"/>
        </w:rPr>
        <w:t>Lejeune señaló, que "el criminal nato no existe", así que el acusado no nació para ser fatalmente un asesino, pero que quienes nacen con anormalidades cromosómicas tienen un 30% de probabilidades de llegar a serlo, bastante más que los que nacen con genotipo normal. La afección derivada de su cariotipo 47, XYY impedía a Hugon ejercer normalmente su sentido de la responsabilidad. Le faltaba inteligencia para distinguir entre el bien y el mal, aunque era "un hombre de conciencia..." como lo había demostrado al entregarse voluntariamente por sus remordimientos. Lejeune aconsejó que se internase al acusado en un medio hospitalario donde estuviese protegido contra sus impulsiones.</w:t>
      </w:r>
    </w:p>
    <w:p>
      <w:pPr>
        <w:pStyle w:val="NormalWeb"/>
        <w:jc w:val="both"/>
        <w:rPr>
          <w:rFonts w:ascii="Arial" w:hAnsi="Arial" w:cs="Arial"/>
          <w:sz w:val="20"/>
        </w:rPr>
      </w:pPr>
      <w:r>
        <w:rPr>
          <w:rFonts w:cs="Arial" w:ascii="Arial" w:hAnsi="Arial"/>
          <w:sz w:val="20"/>
        </w:rPr>
        <w:t>Por su parte el Prof. Desrobert señaló que mientras no exista una forma de curar los trastornos cromosómicos, Hugon podía ser tratado con drogas tranquilizantes, lo que le permitiría llevar una vida productiva normal siempre bajo custodia y control médico.</w:t>
      </w:r>
    </w:p>
    <w:p>
      <w:pPr>
        <w:pStyle w:val="NormalWeb"/>
        <w:jc w:val="both"/>
        <w:rPr>
          <w:rFonts w:ascii="Arial" w:hAnsi="Arial" w:cs="Arial"/>
          <w:sz w:val="20"/>
        </w:rPr>
      </w:pPr>
      <w:r>
        <w:rPr>
          <w:rFonts w:cs="Arial" w:ascii="Arial" w:hAnsi="Arial"/>
          <w:sz w:val="20"/>
        </w:rPr>
        <w:t>La defensa se centró en dos interrogantes: ¿Nacen algunas personas marcadas para ser un criminal como decía Lombroso? Si esto es así, ¿una persona con cariotipo 47, XYY es moral y legalmente responsable de sus actos?</w:t>
      </w:r>
    </w:p>
    <w:p>
      <w:pPr>
        <w:pStyle w:val="NormalWeb"/>
        <w:jc w:val="both"/>
        <w:rPr/>
      </w:pPr>
      <w:r>
        <w:rPr>
          <w:rFonts w:cs="Arial" w:ascii="Arial" w:hAnsi="Arial"/>
          <w:sz w:val="20"/>
        </w:rPr>
        <w:t xml:space="preserve">El caso despertó un gran interés por parte del público y las noticias de Prensa. El prominente biólogo Jean Rostand sostenía que todos los que presentan alguna alteración cromosómica llevan en sí el germen de su aflicción. Por su parte el periódico </w:t>
      </w:r>
      <w:r>
        <w:rPr>
          <w:rFonts w:cs="Arial" w:ascii="Arial" w:hAnsi="Arial"/>
          <w:sz w:val="20"/>
          <w:vertAlign w:val="superscript"/>
        </w:rPr>
        <w:t>"</w:t>
      </w:r>
      <w:r>
        <w:rPr>
          <w:rFonts w:cs="Arial" w:ascii="Arial" w:hAnsi="Arial"/>
          <w:sz w:val="20"/>
        </w:rPr>
        <w:t>L'Humanité</w:t>
      </w:r>
      <w:r>
        <w:rPr>
          <w:rFonts w:cs="Arial" w:ascii="Arial" w:hAnsi="Arial"/>
          <w:sz w:val="20"/>
          <w:vertAlign w:val="superscript"/>
        </w:rPr>
        <w:t xml:space="preserve">" </w:t>
      </w:r>
      <w:r>
        <w:rPr>
          <w:rFonts w:cs="Arial" w:ascii="Arial" w:hAnsi="Arial"/>
          <w:sz w:val="20"/>
        </w:rPr>
        <w:t>consideraba que la existencia de miles de personas como criminales en potencia conduciría a una forma de racismo.</w:t>
      </w:r>
    </w:p>
    <w:p>
      <w:pPr>
        <w:pStyle w:val="NormalWeb"/>
        <w:jc w:val="both"/>
        <w:rPr>
          <w:rFonts w:ascii="Arial" w:hAnsi="Arial" w:cs="Arial"/>
          <w:sz w:val="20"/>
        </w:rPr>
      </w:pPr>
      <w:r>
        <w:rPr>
          <w:rFonts w:cs="Arial" w:ascii="Arial" w:hAnsi="Arial"/>
          <w:sz w:val="20"/>
        </w:rPr>
        <w:t>El Jurado, compuesto en su mayor parte por profesionales de más de 50 años, emitió su veredicto en menos de 40 minutos. Rechazando los consejos de los peritos de declararle irresponsable, tomaron sin embargo su alteración genética como atenuante y le consideraron culpable, siendo sentenciado a 7 años de prisión en lugar de los 15 que se acostumbra en tales casos. La acusación habla pedido de 5 a 10 años. Fue la primera vez que en Francia se utilizó como atenuante una alteración cromosómica, ya que no como eximente.</w:t>
      </w:r>
    </w:p>
    <w:p>
      <w:pPr>
        <w:pStyle w:val="NormalWeb"/>
        <w:jc w:val="both"/>
        <w:rPr>
          <w:rFonts w:ascii="Arial" w:hAnsi="Arial" w:cs="Arial"/>
          <w:sz w:val="20"/>
        </w:rPr>
      </w:pPr>
      <w:r>
        <w:rPr>
          <w:rFonts w:cs="Arial" w:ascii="Arial" w:hAnsi="Arial"/>
          <w:sz w:val="20"/>
        </w:rPr>
        <w:t>En Estados Unidos, Sean Farley, de 26 años, de Brooklyn, en Nueva York, asesinó en agosto de 1968 a Margaret Burke, de 49 años, cerca de su casa en Sumsyde, Queens. Detenido y juzgado, un examen cromosómico demostró la existencia del cariotipo 47, XYY y una historia clínica y social de tendencias agresivas y antisociales. El Dr. E. Schutta fue el experto genético que presentó la defensa como testigo perito. El Jurado fue convencido y declaró a Farley irresponsable y no culpable, por tanto, del crimen.</w:t>
      </w:r>
    </w:p>
    <w:p>
      <w:pPr>
        <w:pStyle w:val="NormalWeb"/>
        <w:jc w:val="both"/>
        <w:rPr>
          <w:rFonts w:ascii="Arial" w:hAnsi="Arial" w:cs="Arial"/>
          <w:sz w:val="20"/>
        </w:rPr>
      </w:pPr>
      <w:r>
        <w:rPr>
          <w:rFonts w:cs="Arial" w:ascii="Arial" w:hAnsi="Arial"/>
          <w:sz w:val="20"/>
        </w:rPr>
        <w:t>En 1970 se dio otro caso en California: "El pueblo contra Tanner". Este Tanner fue otro asesino con cariotipo 47, XYY. La defensa se basó en este defecto genético para probar la demencia del acusado según las leyes del estado de California. A pesar de los alegatos de la defensa, se rechazó la prueba del cariotipo 47, XYY por falta de seguridad en la prueba.</w:t>
      </w:r>
    </w:p>
    <w:p>
      <w:pPr>
        <w:pStyle w:val="NormalWeb"/>
        <w:jc w:val="both"/>
        <w:rPr>
          <w:rFonts w:ascii="Arial" w:hAnsi="Arial" w:cs="Arial"/>
          <w:sz w:val="20"/>
        </w:rPr>
      </w:pPr>
      <w:r>
        <w:rPr>
          <w:rFonts w:cs="Arial" w:ascii="Arial" w:hAnsi="Arial"/>
          <w:sz w:val="20"/>
        </w:rPr>
        <w:t>El mismo año de 1970, en Maryland, Estados Unidos, tuvo lugar el juicio contra otro asesino, Millard, quien presentó el cromosoma XYY. La prueba fue rechazada como insuficiente para probar su demencia. El Juez señaló que el tener un cariotipo 47,. XYY no era prueba suficiente para catalogar al acusado como irresponsable.</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br/>
      </w:r>
      <w:r>
        <w:rPr>
          <w:rFonts w:cs="Arial" w:ascii="Arial" w:hAnsi="Arial"/>
          <w:b/>
          <w:sz w:val="20"/>
        </w:rPr>
        <w:t>EL ASESINO DE ENFERMERAS</w:t>
      </w:r>
    </w:p>
    <w:p>
      <w:pPr>
        <w:pStyle w:val="NormalWeb"/>
        <w:jc w:val="both"/>
        <w:rPr>
          <w:rFonts w:ascii="Arial" w:hAnsi="Arial" w:cs="Arial"/>
          <w:sz w:val="20"/>
        </w:rPr>
      </w:pPr>
      <w:r>
        <w:rPr>
          <w:rFonts w:cs="Arial" w:ascii="Arial" w:hAnsi="Arial"/>
          <w:sz w:val="20"/>
        </w:rPr>
        <w:t>Pero el caso más famoso de todos fue probablemente el de Richard B. Speck, sentenciado a muerte por los brutales asesinatos de ocho enfermeras en Chicago, estranguladas en su apartamento. Sentenciado a morir en la silla eléctrica, su abogado Gerald W. Gettes, en un esfuerzo final por salvarle de la última pena, logró que su apelación fuese tomada, al menos de momento, en cuenta basándose en que se demostró que tenía un cariotipo 47, XYY. A pesar de todo, sólo obtuvo una dilación o aplazamiento de la pena.</w:t>
      </w:r>
    </w:p>
    <w:p>
      <w:pPr>
        <w:pStyle w:val="NormalWeb"/>
        <w:jc w:val="both"/>
        <w:rPr/>
      </w:pPr>
      <w:r>
        <w:rPr>
          <w:rFonts w:cs="Arial" w:ascii="Arial" w:hAnsi="Arial"/>
          <w:sz w:val="20"/>
        </w:rPr>
        <w:t xml:space="preserve">En España hubo un caso muy famoso, el del asesino llamado "El Arropiero", que mató a 14 prostitutas. Parece que en Francia había matado también a otro número indeterminado de mujeres de la misma condición. En 1971 se descubrió que su cariotipo, practicado por la Dra. Alicia Quintana, actualmente genetista del Hospital Ramón y Cajal, era 47, XYY. Al practicarla prueba preguntó a la doctora: </w:t>
      </w:r>
      <w:r>
        <w:rPr>
          <w:rFonts w:cs="Arial" w:ascii="Arial" w:hAnsi="Arial"/>
          <w:sz w:val="20"/>
          <w:vertAlign w:val="superscript"/>
        </w:rPr>
        <w:t>"</w:t>
      </w:r>
      <w:r>
        <w:rPr>
          <w:rFonts w:cs="Arial" w:ascii="Arial" w:hAnsi="Arial"/>
          <w:sz w:val="20"/>
        </w:rPr>
        <w:t>A ver si con esta prueba me dicen por qué me da a mí por matar mujeres</w:t>
      </w:r>
      <w:r>
        <w:rPr>
          <w:rFonts w:cs="Arial" w:ascii="Arial" w:hAnsi="Arial"/>
          <w:sz w:val="20"/>
          <w:vertAlign w:val="superscript"/>
        </w:rPr>
        <w:t>"</w:t>
      </w:r>
      <w:r>
        <w:rPr>
          <w:rFonts w:cs="Arial" w:ascii="Arial" w:hAnsi="Arial"/>
          <w:sz w:val="20"/>
        </w:rPr>
        <w:t>. Encerrado en el Penal del Puerto de Santa María, permanece allí sin haber sido aún juzgado.</w:t>
      </w:r>
    </w:p>
    <w:p>
      <w:pPr>
        <w:pStyle w:val="NormalWeb"/>
        <w:jc w:val="both"/>
        <w:rPr>
          <w:rFonts w:ascii="Arial" w:hAnsi="Arial" w:cs="Arial"/>
          <w:sz w:val="20"/>
        </w:rPr>
      </w:pPr>
      <w:r>
        <w:rPr>
          <w:rFonts w:cs="Arial" w:ascii="Arial" w:hAnsi="Arial"/>
          <w:sz w:val="20"/>
        </w:rPr>
        <w:t>La mayoría de estos criminales tenían en común, además del cariotipo 47, XYY, una serie de rasgos que les hacían parecerse unos a otros y que van unidos a esta alteración cromosómica. Tales son: elevada estatura (más de 1.82 metros, hasta 2 metros), acné, retraso mental, que llegaba en algunos casos a la estupidez, conducta agresiva (a veces violenta) o impulsiva, exacerbada por pequeñas frustraciones, historia temprana de conducta antisocial, dificultad para el aprendizaje escolar, I.Q. de 60 a 80, dificultad para distinguir el bien del mal, desviaciones sexuales (la más frecuente la homosexualidad), historia de agresiones sexuales previas, y manos y pies grandes sin llegar a ser acromegálicas.</w:t>
      </w:r>
    </w:p>
    <w:p>
      <w:pPr>
        <w:pStyle w:val="NormalWeb"/>
        <w:jc w:val="both"/>
        <w:rPr>
          <w:rFonts w:ascii="Arial" w:hAnsi="Arial" w:cs="Arial"/>
          <w:sz w:val="20"/>
        </w:rPr>
      </w:pPr>
      <w:r>
        <w:rPr>
          <w:rFonts w:cs="Arial" w:ascii="Arial" w:hAnsi="Arial"/>
          <w:sz w:val="20"/>
        </w:rPr>
        <w:t>Si no todos los signos, sin embargo todos ellos presentaban algunos del que se llamó "síndrome del cromosoma XYY", especialmente la talla elevada, los retrasos mentales, el acné y la conducta violenta y antisocial que les condujo al crimen. Louis Nizer, autor de la obra "My life in Court", señaló que las leyes anglosajonas nunca consideraron las tendencias agresivas como base para la defensa, por lo que la aparente agresividad de los varones 47, XYY no es motivo para excuiparlos. "Lo importante - señala este autor - es saber si el acusado es capaz de distinguir la diferencia entre el bien y el mal". Considera asimismo que la anormalidad genética sólo puede ser utilizada como defensa cuando sea la base de un caso de demencia evidente.</w:t>
      </w:r>
    </w:p>
    <w:p>
      <w:pPr>
        <w:pStyle w:val="NormalWeb"/>
        <w:jc w:val="both"/>
        <w:rPr>
          <w:rFonts w:ascii="Arial" w:hAnsi="Arial" w:cs="Arial"/>
          <w:sz w:val="20"/>
        </w:rPr>
      </w:pPr>
      <w:r>
        <w:rPr>
          <w:rFonts w:cs="Arial" w:ascii="Arial" w:hAnsi="Arial"/>
          <w:sz w:val="20"/>
        </w:rPr>
        <w:br/>
      </w:r>
      <w:r>
        <w:rPr>
          <w:rFonts w:cs="Arial" w:ascii="Arial" w:hAnsi="Arial"/>
          <w:b/>
          <w:sz w:val="20"/>
        </w:rPr>
        <w:t>LA PENA DE MUERTE</w:t>
      </w:r>
    </w:p>
    <w:p>
      <w:pPr>
        <w:pStyle w:val="NormalWeb"/>
        <w:jc w:val="both"/>
        <w:rPr>
          <w:rFonts w:ascii="Arial" w:hAnsi="Arial" w:cs="Arial"/>
          <w:sz w:val="20"/>
        </w:rPr>
      </w:pPr>
      <w:r>
        <w:rPr>
          <w:rFonts w:cs="Arial" w:ascii="Arial" w:hAnsi="Arial"/>
          <w:sz w:val="20"/>
        </w:rPr>
        <w:t>En Inglaterra, cuando se descubría que un acusado tenía un cariotipo 47, XYY, no se mencionaba durante el juicio para no influir sobre los jurados.</w:t>
      </w:r>
    </w:p>
    <w:p>
      <w:pPr>
        <w:pStyle w:val="NormalWeb"/>
        <w:jc w:val="both"/>
        <w:rPr>
          <w:rFonts w:ascii="Arial" w:hAnsi="Arial" w:cs="Arial"/>
          <w:sz w:val="20"/>
        </w:rPr>
      </w:pPr>
      <w:r>
        <w:rPr>
          <w:rFonts w:cs="Arial" w:ascii="Arial" w:hAnsi="Arial"/>
          <w:sz w:val="20"/>
        </w:rPr>
        <w:t>La Dra. Telfer, bióloga del Instituto Elwyn de Filadelfia, que publicó un estudio realizado en cuatro prisiones y hospitales penales de Pensilvania, encontró 5 casos de cariotipo 47, XYY entre 129 varones reclusos de elevada talla. Se pregunta esta doctora: "¿Tiene la sociedad derecho a condenar a la pena de muerte a un asesino XYY o con otras alteraciones cromosómicas?"</w:t>
      </w:r>
    </w:p>
    <w:p>
      <w:pPr>
        <w:pStyle w:val="NormalWeb"/>
        <w:jc w:val="both"/>
        <w:rPr>
          <w:rFonts w:ascii="Arial" w:hAnsi="Arial" w:cs="Arial"/>
          <w:sz w:val="20"/>
        </w:rPr>
      </w:pPr>
      <w:r>
        <w:rPr>
          <w:rFonts w:cs="Arial" w:ascii="Arial" w:hAnsi="Arial"/>
          <w:sz w:val="20"/>
        </w:rPr>
        <w:t>F. Lee Bailey, abogado prominente de Boston, declaró en una entrevista que le hizo Richard Lyons del "New York Times": "No creo que un defecto genético pueda ser nunca una defensa completa, sino solamente utilizado como una defensa parcial, en el sentido de capacidad mental limitada... Nunca puede medir la irresponsabilidad ante un crimen, aunque no hay nada, sin embargo, imposible".</w:t>
      </w:r>
    </w:p>
    <w:p>
      <w:pPr>
        <w:pStyle w:val="NormalWeb"/>
        <w:jc w:val="both"/>
        <w:rPr>
          <w:rFonts w:ascii="Arial" w:hAnsi="Arial" w:cs="Arial"/>
          <w:sz w:val="20"/>
        </w:rPr>
      </w:pPr>
      <w:r>
        <w:rPr>
          <w:rFonts w:cs="Arial" w:ascii="Arial" w:hAnsi="Arial"/>
          <w:sz w:val="20"/>
        </w:rPr>
        <w:t>Es indudable que existen muchos individuos que no tienen cariotipo 47, XYY y que son sumamente agresivos, por lo que la agresividad no se puede atribuir exclusivamente a una alteración genética como la que estudiamos.</w:t>
      </w:r>
    </w:p>
    <w:p>
      <w:pPr>
        <w:pStyle w:val="NormalWeb"/>
        <w:jc w:val="both"/>
        <w:rPr>
          <w:rFonts w:ascii="Arial" w:hAnsi="Arial" w:cs="Arial"/>
          <w:sz w:val="20"/>
        </w:rPr>
      </w:pPr>
      <w:r>
        <w:rPr>
          <w:rFonts w:cs="Arial" w:ascii="Arial" w:hAnsi="Arial"/>
          <w:sz w:val="20"/>
        </w:rPr>
        <w:t>Durante la mesa redonda celebrada en Ginebra en 1968, organizada por el Prof. Rentchnik con la participación de citogenetistas, juristas y especialistas en Medicina Legal, para discutir sobre el grado de responsabuldad en los delincuentes que presentan "el síndrome del cromosoma Y supernumerario", se llegó a la conclusión de que "Si la personalidad del individuo portador de esta anomalía genética no está suficientemente estructurada, hay mucha mayor probabilidad de un abocamiento a la conducta antisocial e incluso a la criminalidad".</w:t>
      </w:r>
    </w:p>
    <w:p>
      <w:pPr>
        <w:pStyle w:val="NormalWeb"/>
        <w:jc w:val="both"/>
        <w:rPr/>
      </w:pPr>
      <w:r>
        <w:rPr>
          <w:rFonts w:cs="Arial" w:ascii="Arial" w:hAnsi="Arial"/>
          <w:sz w:val="20"/>
        </w:rPr>
        <w:t xml:space="preserve">Por todo lo expuesto, no es posible hablar de la existencia de un </w:t>
      </w:r>
      <w:r>
        <w:rPr>
          <w:rFonts w:cs="Arial" w:ascii="Arial" w:hAnsi="Arial"/>
          <w:sz w:val="20"/>
          <w:vertAlign w:val="superscript"/>
        </w:rPr>
        <w:t>"</w:t>
      </w:r>
      <w:r>
        <w:rPr>
          <w:rFonts w:cs="Arial" w:ascii="Arial" w:hAnsi="Arial"/>
          <w:sz w:val="20"/>
        </w:rPr>
        <w:t>cromosoma del crimen</w:t>
      </w:r>
      <w:r>
        <w:rPr>
          <w:rFonts w:cs="Arial" w:ascii="Arial" w:hAnsi="Arial"/>
          <w:sz w:val="20"/>
          <w:vertAlign w:val="superscript"/>
        </w:rPr>
        <w:t>"</w:t>
      </w:r>
      <w:r>
        <w:rPr>
          <w:rFonts w:cs="Arial" w:ascii="Arial" w:hAnsi="Arial"/>
          <w:sz w:val="20"/>
        </w:rPr>
        <w:t>.</w:t>
      </w:r>
    </w:p>
    <w:p>
      <w:pPr>
        <w:pStyle w:val="NormalWeb"/>
        <w:jc w:val="both"/>
        <w:rPr/>
      </w:pPr>
      <w:r>
        <w:rPr>
          <w:rFonts w:cs="Arial" w:ascii="Arial" w:hAnsi="Arial"/>
          <w:sz w:val="20"/>
        </w:rPr>
        <w:t xml:space="preserve">Miller en "The Lancet" (1975) decía: </w:t>
      </w:r>
      <w:r>
        <w:rPr>
          <w:rFonts w:cs="Arial" w:ascii="Arial" w:hAnsi="Arial"/>
          <w:sz w:val="20"/>
          <w:vertAlign w:val="superscript"/>
        </w:rPr>
        <w:t>"</w:t>
      </w:r>
      <w:r>
        <w:rPr>
          <w:rFonts w:cs="Arial" w:ascii="Arial" w:hAnsi="Arial"/>
          <w:sz w:val="20"/>
        </w:rPr>
        <w:t>Mejor que buscar una base genética para los problemas sociales, debemos atacar las condiciones y la estructura socioeconómica responsable de los problemas de conducta y de la mayoría de las dificultades que confronta nuestra sociedad".</w:t>
      </w:r>
    </w:p>
    <w:p>
      <w:pPr>
        <w:pStyle w:val="NormalWeb"/>
        <w:jc w:val="both"/>
        <w:rPr>
          <w:rFonts w:ascii="Arial" w:hAnsi="Arial" w:cs="Arial"/>
          <w:sz w:val="20"/>
        </w:rPr>
      </w:pPr>
      <w:r>
        <w:rPr>
          <w:rFonts w:cs="Arial" w:ascii="Arial" w:hAnsi="Arial"/>
          <w:sz w:val="20"/>
        </w:rPr>
        <w:t>Sin embargo, en la actualidad se intensifican los estudios sobre el material genético y cada día nuevos descubrimientos se van añadiendo al conocimiento de los cromosomas y sus alteraciones. ¿Qué nos depara el futuro en este campo? Probablemente cualquier día surgirán nuevas polémicas en tomo a este problema. El caso aun no está totalmente cerrado.</w:t>
      </w:r>
    </w:p>
    <w:p>
      <w:pPr>
        <w:pStyle w:val="NormalWeb"/>
        <w:jc w:val="both"/>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BREVE HISTORIA DEL CRIMEN</w:t>
            </w:r>
          </w:p>
        </w:tc>
      </w:tr>
    </w:tbl>
    <w:p>
      <w:pPr>
        <w:pStyle w:val="Normal"/>
        <w:jc w:val="both"/>
        <w:rPr>
          <w:rFonts w:cs="Arial"/>
        </w:rPr>
      </w:pPr>
      <w:r>
        <w:rPr>
          <w:rFonts w:cs="Arial"/>
        </w:rPr>
      </w:r>
    </w:p>
    <w:p>
      <w:pPr>
        <w:pStyle w:val="NormalWeb"/>
        <w:jc w:val="both"/>
        <w:rPr>
          <w:rFonts w:ascii="Arial" w:hAnsi="Arial" w:cs="Arial"/>
          <w:sz w:val="20"/>
        </w:rPr>
      </w:pPr>
      <w:r>
        <w:rPr>
          <w:rFonts w:cs="Arial" w:ascii="Arial" w:hAnsi="Arial"/>
          <w:sz w:val="20"/>
        </w:rPr>
        <w:t>Algunos hechos aislados en la historia de la civilización nos dan evidencias que desde siempre el crimen ha interesado a la humanidad.</w:t>
      </w:r>
    </w:p>
    <w:p>
      <w:pPr>
        <w:pStyle w:val="NormalWeb"/>
        <w:jc w:val="both"/>
        <w:rPr>
          <w:rFonts w:ascii="Arial" w:hAnsi="Arial" w:cs="Arial"/>
          <w:sz w:val="20"/>
        </w:rPr>
      </w:pPr>
      <w:r>
        <w:rPr>
          <w:rFonts w:cs="Arial" w:ascii="Arial" w:hAnsi="Arial"/>
          <w:sz w:val="20"/>
        </w:rPr>
        <w:t>No se trata de un fenómeno actual, como se suele pensar, pues basta con ojear uno de los libros más antiguos conocidos por todos nosotros: la Biblia, en donde podemos encontrar el primer crimen registrado, el fratricidio premeditado de Caín sobre su hermano Abel. Dentro del Génesis en el capítulo cuarto del Antiguo Testamento, se relata como Caín en un ataque de celos hacia su hermano se abalanza sobre él y lo asesina fríamente...</w:t>
      </w:r>
    </w:p>
    <w:p>
      <w:pPr>
        <w:pStyle w:val="NormalWeb"/>
        <w:jc w:val="both"/>
        <w:rPr>
          <w:rFonts w:ascii="Arial" w:hAnsi="Arial" w:cs="Arial"/>
          <w:sz w:val="20"/>
        </w:rPr>
      </w:pPr>
      <w:r>
        <w:rPr>
          <w:rFonts w:cs="Arial" w:ascii="Arial" w:hAnsi="Arial"/>
          <w:sz w:val="20"/>
        </w:rPr>
        <w:t>Otros testimonios también recogidos en textos antiguos, aparecen por ejemplo en el código Hammurabi de Mesopotamia, del año 1686 antes de Cristo, en donde para tratar de dar solución a los homicidios, se recogen las primeras normas jurídicas, antecesoras de las normas penales.</w:t>
      </w:r>
    </w:p>
    <w:p>
      <w:pPr>
        <w:pStyle w:val="NormalWeb"/>
        <w:jc w:val="both"/>
        <w:rPr>
          <w:rFonts w:ascii="Arial" w:hAnsi="Arial" w:cs="Arial"/>
          <w:sz w:val="20"/>
        </w:rPr>
      </w:pPr>
      <w:r>
        <w:rPr>
          <w:rFonts w:cs="Arial" w:ascii="Arial" w:hAnsi="Arial"/>
          <w:sz w:val="20"/>
        </w:rPr>
        <w:t>En Egipto, para identificar a los criminales, se les extraían los incisivos...</w:t>
      </w:r>
    </w:p>
    <w:p>
      <w:pPr>
        <w:pStyle w:val="NormalWeb"/>
        <w:jc w:val="both"/>
        <w:rPr>
          <w:rFonts w:ascii="Arial" w:hAnsi="Arial" w:cs="Arial"/>
          <w:sz w:val="20"/>
        </w:rPr>
      </w:pPr>
      <w:r>
        <w:rPr>
          <w:rFonts w:cs="Arial" w:ascii="Arial" w:hAnsi="Arial"/>
          <w:sz w:val="20"/>
        </w:rPr>
        <w:t>En Grecia, no sólo en la mitología griega, se recopilan una gran variedad de sangrientos crímenes cometidos por los distintos dioses, sino que además algunos filósofos hacían a su vez grandes aportaciones a lo que sería la criminología actual, como por ejemplo Arquímedes, quien descubría la estafa célebre de la corona de oro que el rey de Siracusa Hierón había ordenado confeccionar, y al que el orfebre contratado quería dar gato por liebre, habiéndole hecho una corona falsa, mezclando oro con otro metal. El ingenioso filósofo, para descubrir la falsa pureza de dicha joya, la sumergió en un cubo de agua que demostró la estafa.</w:t>
      </w:r>
    </w:p>
    <w:p>
      <w:pPr>
        <w:pStyle w:val="NormalWeb"/>
        <w:jc w:val="both"/>
        <w:rPr>
          <w:rFonts w:ascii="Arial" w:hAnsi="Arial" w:cs="Arial"/>
          <w:sz w:val="20"/>
        </w:rPr>
      </w:pPr>
      <w:r>
        <w:rPr>
          <w:rFonts w:cs="Arial" w:ascii="Arial" w:hAnsi="Arial"/>
          <w:sz w:val="20"/>
        </w:rPr>
        <w:t>Sócrates, ya por aquel entonces trató de establecer un perfil del delincuente nato, formulando algunas frases tan célebres como que "el hombre malvado no lo es por nacimiento, sino por falta de cultura".</w:t>
      </w:r>
    </w:p>
    <w:p>
      <w:pPr>
        <w:pStyle w:val="NormalWeb"/>
        <w:jc w:val="both"/>
        <w:rPr>
          <w:rFonts w:ascii="Arial" w:hAnsi="Arial" w:cs="Arial"/>
          <w:sz w:val="20"/>
        </w:rPr>
      </w:pPr>
      <w:r>
        <w:rPr>
          <w:rFonts w:cs="Arial" w:ascii="Arial" w:hAnsi="Arial"/>
          <w:sz w:val="20"/>
        </w:rPr>
        <w:t>Pero sin duda la época que más marcaría a la investigación del delincuente sería la Edad Media. Las ciencias ocultas y religiosas serían las que se ocuparían del origen y las causas del crimen. Desde la quiromancia, que trataba de conocer el carácter de una persona analizando la palma de la mano, la astrología, que elaboró numerosos estudios sobre el temperamento de las personas y su incidencia en el crimen analizando los signos del zodíaco. Los signos de fuego (aries, leo y sagitario) eran considerados como propensos a reacciones agresivas, los de aire (géminis, acuario y libra) inducían a comportamientos antisociales y a delitos de agresión sexual, los de tierra (tauro, virgo y capricornio) presentaban una conducta egoísta que tendía a la delincuencia patrimonial y al apoderamiento de bienes, y finalmente los signos de agua (cáncer, escorpión y piscis) eran considerados como desequilibradas emocionalmente, propensos a crímenes pasionales debido a celos y rencor...</w:t>
      </w:r>
    </w:p>
    <w:p>
      <w:pPr>
        <w:pStyle w:val="NormalWeb"/>
        <w:jc w:val="both"/>
        <w:rPr>
          <w:rFonts w:ascii="Arial" w:hAnsi="Arial" w:cs="Arial"/>
          <w:sz w:val="20"/>
        </w:rPr>
      </w:pPr>
      <w:r>
        <w:rPr>
          <w:rFonts w:cs="Arial" w:ascii="Arial" w:hAnsi="Arial"/>
          <w:sz w:val="20"/>
        </w:rPr>
        <w:t>También la demonología o el estudio de los demonios establecía sus relaciones con el comportamiento delictivo, basándose en que la naturaleza humana está influenciada por dos tipos de divinidades, de ahí la dualidad del ser humano.</w:t>
      </w:r>
    </w:p>
    <w:p>
      <w:pPr>
        <w:pStyle w:val="NormalWeb"/>
        <w:jc w:val="both"/>
        <w:rPr>
          <w:rFonts w:ascii="Arial" w:hAnsi="Arial" w:cs="Arial"/>
          <w:sz w:val="20"/>
        </w:rPr>
      </w:pPr>
      <w:r>
        <w:rPr>
          <w:rFonts w:cs="Arial" w:ascii="Arial" w:hAnsi="Arial"/>
          <w:sz w:val="20"/>
        </w:rPr>
        <w:t>Los seres malignos afectarían al hombre de distinta forma, según los demonólogos, fundamentalmente a través de tres instrumentos: tentando al hombre a delinquir y a cometer el mal, poseyéndolo, y pactando con él.</w:t>
      </w:r>
    </w:p>
    <w:p>
      <w:pPr>
        <w:pStyle w:val="NormalWeb"/>
        <w:jc w:val="both"/>
        <w:rPr>
          <w:rFonts w:ascii="Arial" w:hAnsi="Arial" w:cs="Arial"/>
          <w:sz w:val="20"/>
        </w:rPr>
      </w:pPr>
      <w:r>
        <w:rPr>
          <w:rFonts w:cs="Arial" w:ascii="Arial" w:hAnsi="Arial"/>
          <w:sz w:val="20"/>
        </w:rPr>
        <w:t>En el siglo XIV y XV tuvo tanta importancia la brujería y la demonología, que consideraban que la razón del delito se encontraba en el pecado. Por eso, la Inquisición tomó cartas en el asunto y se desencadenó la caza de brujas, aunque no sólo a los delincuentes, sino también los dementes y otras personas acusadas de herejía eran considerados brujos por pacto, inducción o posesión. Se les sometía por esos hechos a un proceso que pretendía la confesión del poseído con diversos métodos.</w:t>
      </w:r>
    </w:p>
    <w:p>
      <w:pPr>
        <w:pStyle w:val="NormalWeb"/>
        <w:jc w:val="both"/>
        <w:rPr>
          <w:rFonts w:ascii="Arial" w:hAnsi="Arial" w:cs="Arial"/>
          <w:sz w:val="20"/>
        </w:rPr>
      </w:pPr>
      <w:r>
        <w:rPr>
          <w:rFonts w:cs="Arial" w:ascii="Arial" w:hAnsi="Arial"/>
          <w:sz w:val="20"/>
        </w:rPr>
        <w:t>En la actualidad queda fuera de duda que no se puede explicar el delito sobre esta base.</w:t>
      </w:r>
    </w:p>
    <w:p>
      <w:pPr>
        <w:pStyle w:val="NormalWeb"/>
        <w:jc w:val="both"/>
        <w:rPr>
          <w:rFonts w:ascii="Arial" w:hAnsi="Arial" w:cs="Arial"/>
          <w:sz w:val="20"/>
        </w:rPr>
      </w:pPr>
      <w:r>
        <w:rPr>
          <w:rFonts w:cs="Arial" w:ascii="Arial" w:hAnsi="Arial"/>
          <w:sz w:val="20"/>
        </w:rPr>
        <w:t>Después de esta etapa "acientífica", llegaría la "precientífica", que se inicia en el siglo XVI con tres corrientes distintas:</w:t>
      </w:r>
    </w:p>
    <w:p>
      <w:pPr>
        <w:pStyle w:val="NormalWeb"/>
        <w:jc w:val="both"/>
        <w:rPr>
          <w:rFonts w:ascii="Arial" w:hAnsi="Arial" w:cs="Arial"/>
          <w:sz w:val="20"/>
        </w:rPr>
      </w:pPr>
      <w:r>
        <w:rPr>
          <w:rFonts w:cs="Arial" w:ascii="Arial" w:hAnsi="Arial"/>
          <w:sz w:val="20"/>
        </w:rPr>
        <w:t>La utopía: que resaltó la relación entre el crimen y los factores socioeconómicos. Analizó una serie de factores, sobre todo de tipo social, como los determinantes de la delincuencia: pobreza, guerras, déficit cultural...</w:t>
      </w:r>
    </w:p>
    <w:p>
      <w:pPr>
        <w:pStyle w:val="NormalWeb"/>
        <w:jc w:val="both"/>
        <w:rPr>
          <w:rFonts w:ascii="Arial" w:hAnsi="Arial" w:cs="Arial"/>
          <w:sz w:val="20"/>
        </w:rPr>
      </w:pPr>
      <w:r>
        <w:rPr>
          <w:rFonts w:cs="Arial" w:ascii="Arial" w:hAnsi="Arial"/>
          <w:sz w:val="20"/>
        </w:rPr>
        <w:t>Propugnó la modificación del sistema penitenciario, trató de suavizar los castigos e imponer sobre todo un derecho premial a lado del derecho penal (además de las penas que se imponían a los que cometían un delito, obsequiar con premios a los honrados).</w:t>
      </w:r>
    </w:p>
    <w:p>
      <w:pPr>
        <w:pStyle w:val="NormalWeb"/>
        <w:jc w:val="both"/>
        <w:rPr>
          <w:rFonts w:ascii="Arial" w:hAnsi="Arial" w:cs="Arial"/>
          <w:sz w:val="20"/>
        </w:rPr>
      </w:pPr>
      <w:r>
        <w:rPr>
          <w:rFonts w:cs="Arial" w:ascii="Arial" w:hAnsi="Arial"/>
          <w:sz w:val="20"/>
        </w:rPr>
        <w:t>La ilustración: que trataba de establecer un pacto sobre la unión de un consenso de todos los ciudadanos, se entiende que son por tanto éstos los que deben establecer las normas por las que se rijan sus relaciones. Surge ahí el principio de legalidad, no se puede imponer nunca ningún tipo de pena si antes la misma no se encuentra prevista en una ley, e igualmente no se puede castigar a nadie por un hecho delictivo si este con anterioridad no se encuentra tipificado en esas mismas normas. Se consideraba que para que ese principio de legislación fuese útil, debía cumplir las siguientes premisas: que sólo se castigaran comportamientos que verdaderamente perjudicasen a la sociedad, que las normas fuesen claras y precisas para que de esa forma todos los ciudadanos pudiesen conocerlas.</w:t>
      </w:r>
    </w:p>
    <w:p>
      <w:pPr>
        <w:pStyle w:val="NormalWeb"/>
        <w:jc w:val="both"/>
        <w:rPr>
          <w:rFonts w:ascii="Arial" w:hAnsi="Arial" w:cs="Arial"/>
          <w:sz w:val="20"/>
        </w:rPr>
      </w:pPr>
      <w:r>
        <w:rPr>
          <w:rFonts w:cs="Arial" w:ascii="Arial" w:hAnsi="Arial"/>
          <w:sz w:val="20"/>
        </w:rPr>
        <w:t>La corriente clásica: que parte de una serie de postulados que tienen como base el contrato social, así los denominados clásicos consideran como postulados fundamentales el considerar que el delito no es algo irracional incomprensible sino que es perfectamente explicable en una sociedad desigual y en una sociedad de clases. En segundo lugar los clásicos sostienen que el delincuente es una persona perfectamente normal y que haciendo un mal uso de su libertad, coge la senda del crimen y se apartan de la sociedad, por ello entienden que la pena sólo cumple una finalidad y el delincuente sólo debe castigársele por el mal uso de esa libertad.</w:t>
      </w:r>
    </w:p>
    <w:p>
      <w:pPr>
        <w:pStyle w:val="NormalWeb"/>
        <w:jc w:val="both"/>
        <w:rPr>
          <w:rFonts w:ascii="Arial" w:hAnsi="Arial" w:cs="Arial"/>
          <w:sz w:val="20"/>
        </w:rPr>
      </w:pPr>
      <w:r>
        <w:rPr>
          <w:rFonts w:cs="Arial" w:ascii="Arial" w:hAnsi="Arial"/>
          <w:sz w:val="20"/>
        </w:rPr>
        <w:t>Más tarde se pondrían de "moda" las corrientes multidisciplinarias, en donde distintos profesionales tales como médicos, psicólogos, biólogos... seguirían dando caza al criminal tratando de establecer un perfil psicológico, o algún factor común que determinase su condición de delincuente.</w:t>
      </w:r>
    </w:p>
    <w:p>
      <w:pPr>
        <w:pStyle w:val="NormalWeb"/>
        <w:jc w:val="both"/>
        <w:rPr>
          <w:rFonts w:ascii="Arial" w:hAnsi="Arial" w:cs="Arial"/>
          <w:sz w:val="20"/>
        </w:rPr>
      </w:pPr>
      <w:r>
        <w:rPr>
          <w:rFonts w:cs="Arial" w:ascii="Arial" w:hAnsi="Arial"/>
          <w:sz w:val="20"/>
        </w:rPr>
        <w:t>Destacan los estudios que se llevan a cabo en el campo de la fisonomía: versa sobre la apariencia externa del individuo y la conexión que se puede establecer entre lo somático y lo psíquico. Una anécdota que da prueba, es por ejemplo un proceso que data del siglo XVII en donde el Marqués de Montesquieu condenaba a un hombre físicamente desagraciado con la famosa frase: "vistos los testigos de cargo y descargo, y tu cara y tus orejas, yo te condeno...".</w:t>
      </w:r>
    </w:p>
    <w:p>
      <w:pPr>
        <w:pStyle w:val="NormalWeb"/>
        <w:jc w:val="both"/>
        <w:rPr>
          <w:rFonts w:ascii="Arial" w:hAnsi="Arial" w:cs="Arial"/>
          <w:sz w:val="20"/>
        </w:rPr>
      </w:pPr>
      <w:r>
        <w:rPr>
          <w:rFonts w:cs="Arial" w:ascii="Arial" w:hAnsi="Arial"/>
          <w:sz w:val="20"/>
        </w:rPr>
        <w:t>(No hay que olvidar de hecho que la palabra "malhechor", viene de ahí, aquella persona mal constituida...)</w:t>
      </w:r>
    </w:p>
    <w:p>
      <w:pPr>
        <w:pStyle w:val="NormalWeb"/>
        <w:jc w:val="both"/>
        <w:rPr>
          <w:rFonts w:ascii="Arial" w:hAnsi="Arial" w:cs="Arial"/>
          <w:sz w:val="20"/>
        </w:rPr>
      </w:pPr>
      <w:r>
        <w:rPr>
          <w:rFonts w:cs="Arial" w:ascii="Arial" w:hAnsi="Arial"/>
          <w:sz w:val="20"/>
        </w:rPr>
        <w:t>La frenología es una "ciencia" poco más científica, y puede considerarse la precursora de la neuropsiquiatría. Los frenólogos propugnan la teoría de la localización, es decir, que cada función anímica tiene un asiento orgánico en el cerebro e incluso se pueden observar determinados signos externos inspeccionando el cráneo de una persona. De esa forma se podría trazar un mapa cerebral provisto de 38 regiones en dónde se localizarían unas facultades anímicas de la persona debido a un mayor desarrollo de esas malformaciones.</w:t>
      </w:r>
    </w:p>
    <w:p>
      <w:pPr>
        <w:pStyle w:val="NormalWeb"/>
        <w:jc w:val="both"/>
        <w:rPr>
          <w:rFonts w:ascii="Arial" w:hAnsi="Arial" w:cs="Arial"/>
          <w:sz w:val="20"/>
        </w:rPr>
      </w:pPr>
      <w:r>
        <w:rPr>
          <w:rFonts w:cs="Arial" w:ascii="Arial" w:hAnsi="Arial"/>
          <w:sz w:val="20"/>
        </w:rPr>
        <w:t>Otra teoría muy curiosa fue la de Quetelet, quién formuló las leyes térmicas, algo que actualmente se sigue utilizando.</w:t>
      </w:r>
    </w:p>
    <w:p>
      <w:pPr>
        <w:pStyle w:val="NormalWeb"/>
        <w:jc w:val="both"/>
        <w:rPr>
          <w:rFonts w:ascii="Arial" w:hAnsi="Arial" w:cs="Arial"/>
          <w:sz w:val="20"/>
        </w:rPr>
      </w:pPr>
      <w:r>
        <w:rPr>
          <w:rFonts w:cs="Arial" w:ascii="Arial" w:hAnsi="Arial"/>
          <w:sz w:val="20"/>
        </w:rPr>
        <w:t>Quetelet entendía que los delitos no se distribuían de forma regular a lo largo de todo el año, pues en invierno parece que se comete un mayor nº de delitos contra el patrimonio que en verano. Los delitos contra las personas se llevan a cabo en los meses cálidos y los delitos sexuales se ejecutan sobre todo durante la primavera. El establecimiento de esta relación de forma indirecta relacionado con los distintos hábitos que se generan a lo largo del año. Él consideró que los factores de tipo social se efectuaban como rebrote de los delitos sexuales. En lo que se refiere a los delitos con la persona, el calor agobiante aumenta la presión.</w:t>
      </w:r>
    </w:p>
    <w:p>
      <w:pPr>
        <w:pStyle w:val="NormalWeb"/>
        <w:jc w:val="both"/>
        <w:rPr>
          <w:rFonts w:ascii="Arial" w:hAnsi="Arial" w:cs="Arial"/>
          <w:sz w:val="20"/>
        </w:rPr>
      </w:pPr>
      <w:r>
        <w:rPr>
          <w:rFonts w:cs="Arial" w:ascii="Arial" w:hAnsi="Arial"/>
          <w:sz w:val="20"/>
        </w:rPr>
        <w:t>Finalmente aparece la etapa científica de la criminología propiamente dicha, la cual se inicia con la aparición del positivismo.</w:t>
      </w:r>
    </w:p>
    <w:p>
      <w:pPr>
        <w:pStyle w:val="NormalWeb"/>
        <w:jc w:val="both"/>
        <w:rPr>
          <w:rFonts w:ascii="Arial" w:hAnsi="Arial" w:cs="Arial"/>
          <w:sz w:val="20"/>
        </w:rPr>
      </w:pPr>
      <w:r>
        <w:rPr>
          <w:rFonts w:cs="Arial" w:ascii="Arial" w:hAnsi="Arial"/>
          <w:sz w:val="20"/>
        </w:rPr>
        <w:t>Los positivistas consideran que una persona nace con una predisposición para el bien y el mal, es decir que existe una predisposición para el crimen. Lo justifican con la teoría de la evolución de Darwin, que permitía para estos justificar la existencia del delincuente.</w:t>
      </w:r>
    </w:p>
    <w:p>
      <w:pPr>
        <w:pStyle w:val="NormalWeb"/>
        <w:jc w:val="both"/>
        <w:rPr>
          <w:rFonts w:ascii="Arial" w:hAnsi="Arial" w:cs="Arial"/>
          <w:sz w:val="20"/>
        </w:rPr>
      </w:pPr>
      <w:r>
        <w:rPr>
          <w:rFonts w:cs="Arial" w:ascii="Arial" w:hAnsi="Arial"/>
          <w:sz w:val="20"/>
        </w:rPr>
        <w:t>El delincuente sería un ser atávico, degenerado con una serie de anomalías de base congénita, que evolucionan de distinto grado y que incluso en alguna ocasión podría darse en vez de una progresión, una regresión.</w:t>
      </w:r>
    </w:p>
    <w:p>
      <w:pPr>
        <w:pStyle w:val="NormalWeb"/>
        <w:jc w:val="both"/>
        <w:rPr>
          <w:rFonts w:ascii="Arial" w:hAnsi="Arial" w:cs="Arial"/>
          <w:sz w:val="20"/>
        </w:rPr>
      </w:pPr>
      <w:r>
        <w:rPr>
          <w:rFonts w:cs="Arial" w:ascii="Arial" w:hAnsi="Arial"/>
          <w:sz w:val="20"/>
        </w:rPr>
        <w:t>Para demostrarlo, Lombroso, efectúa un análisis antropológico a una serie de delincuentes ejecutados para hallar una serie de anomalías y encuentra malformaciones craneales en ellos. Tras compararlas a los seres primitivos, establece una conexión entre malformaciones craneales y determinados tipos de personalidad. Esos rasgos serían signos de la degeneración, como si los delincuentes fuesen seres inmorales, insensibles, violentos y agresivos.</w:t>
      </w:r>
    </w:p>
    <w:p>
      <w:pPr>
        <w:pStyle w:val="NormalWeb"/>
        <w:jc w:val="both"/>
        <w:rPr>
          <w:rFonts w:ascii="Arial" w:hAnsi="Arial" w:cs="Arial"/>
          <w:sz w:val="20"/>
        </w:rPr>
      </w:pPr>
      <w:r>
        <w:rPr>
          <w:rFonts w:cs="Arial" w:ascii="Arial" w:hAnsi="Arial"/>
          <w:sz w:val="20"/>
        </w:rPr>
        <w:t>Durante el siglo XIX, surgen dos escuelas en Francia que mantienen postulados similares a los positivistas:</w:t>
      </w:r>
    </w:p>
    <w:p>
      <w:pPr>
        <w:pStyle w:val="NormalWeb"/>
        <w:jc w:val="both"/>
        <w:rPr>
          <w:rFonts w:ascii="Arial" w:hAnsi="Arial" w:cs="Arial"/>
          <w:sz w:val="20"/>
        </w:rPr>
      </w:pPr>
      <w:r>
        <w:rPr>
          <w:rFonts w:cs="Arial" w:ascii="Arial" w:hAnsi="Arial"/>
          <w:sz w:val="20"/>
        </w:rPr>
        <w:t>La escuela de Lyon, formada fundamentalmente por médicos que tratan de explicar el crimen basándose en una teoría elaborada por Pasteur y trasladada al ámbito criminológico. Consideran al criminal o delincuente como algo inofensivo, como un microbio que si encuentra un campo de cultivo adecuado, es decir, un entorno favorable, hace germinar al delincuente y la predisposición se convierte en aptitud criminal.</w:t>
      </w:r>
    </w:p>
    <w:p>
      <w:pPr>
        <w:pStyle w:val="NormalWeb"/>
        <w:jc w:val="both"/>
        <w:rPr>
          <w:rFonts w:ascii="Arial" w:hAnsi="Arial" w:cs="Arial"/>
          <w:sz w:val="20"/>
        </w:rPr>
      </w:pPr>
      <w:r>
        <w:rPr>
          <w:rFonts w:cs="Arial" w:ascii="Arial" w:hAnsi="Arial"/>
          <w:sz w:val="20"/>
        </w:rPr>
        <w:t>Ya en el siglo XX nos encontramos con una serie de teorías , como las biológicas, que están encabezadas por las investigaciones antropológicas de la Escuela Positivista y que pretendían demostrar la relación entre determinados factores constitucionales y la criminalidad:</w:t>
      </w:r>
    </w:p>
    <w:p>
      <w:pPr>
        <w:pStyle w:val="NormalWeb"/>
        <w:jc w:val="both"/>
        <w:rPr>
          <w:rFonts w:ascii="Arial" w:hAnsi="Arial" w:cs="Arial"/>
          <w:sz w:val="20"/>
        </w:rPr>
      </w:pPr>
      <w:r>
        <w:rPr>
          <w:rFonts w:cs="Arial" w:ascii="Arial" w:hAnsi="Arial"/>
          <w:sz w:val="20"/>
        </w:rPr>
        <w:t>La biotipología, que pretende efectuar esas mismas conexiones y quiere establecer correlaciones entre las características físicas de los individuos y los tipos psíquicos o los rasgos psicológicos.</w:t>
      </w:r>
    </w:p>
    <w:p>
      <w:pPr>
        <w:pStyle w:val="NormalWeb"/>
        <w:jc w:val="both"/>
        <w:rPr>
          <w:rFonts w:ascii="Arial" w:hAnsi="Arial" w:cs="Arial"/>
          <w:sz w:val="20"/>
        </w:rPr>
      </w:pPr>
      <w:r>
        <w:rPr>
          <w:rFonts w:cs="Arial" w:ascii="Arial" w:hAnsi="Arial"/>
          <w:sz w:val="20"/>
        </w:rPr>
        <w:t>Los estudios más importantes realizados en EE. UU. han sido propiciados por Sheldom, que utiliza los datos que le suministra la embriología, y a partir de ahí elabora una serie de rasgos corporales que pretende conectar con las características psíquicas o temperamentales. Se basa en el estudio de una de las primeras células embrionarias, el blastodermo, que se presenta en tres capas, dando lugar a tres tipos de sujetos:</w:t>
      </w:r>
    </w:p>
    <w:p>
      <w:pPr>
        <w:pStyle w:val="NormalWeb"/>
        <w:numPr>
          <w:ilvl w:val="0"/>
          <w:numId w:val="11"/>
        </w:numPr>
        <w:jc w:val="both"/>
        <w:rPr>
          <w:rFonts w:ascii="Arial" w:hAnsi="Arial" w:cs="Arial"/>
          <w:sz w:val="20"/>
        </w:rPr>
      </w:pPr>
      <w:r>
        <w:rPr>
          <w:rFonts w:cs="Arial" w:ascii="Arial" w:hAnsi="Arial"/>
          <w:sz w:val="20"/>
        </w:rPr>
        <w:t>Endomorfos: aquellos que tienen más desarrollada la primera capa (endodermo), que evidencian una estructura somática o corporal débil y las vísceras muy desarrolladas, con tendencia a la gordura y a las formas redondeadas. Los rasgos temperamentales específicos muestran un carácter amable, extrovertido, sociable, cómodo...</w:t>
      </w:r>
    </w:p>
    <w:p>
      <w:pPr>
        <w:pStyle w:val="NormalWeb"/>
        <w:numPr>
          <w:ilvl w:val="0"/>
          <w:numId w:val="8"/>
        </w:numPr>
        <w:jc w:val="both"/>
        <w:rPr>
          <w:rFonts w:ascii="Arial" w:hAnsi="Arial" w:cs="Arial"/>
          <w:sz w:val="20"/>
        </w:rPr>
      </w:pPr>
      <w:r>
        <w:rPr>
          <w:rFonts w:cs="Arial" w:ascii="Arial" w:hAnsi="Arial"/>
          <w:sz w:val="20"/>
        </w:rPr>
        <w:t>Mesomorfos: aquellos que tienen más desarrollada la segunda capa (mesodermo), personas fuertes con peso específico elevado, resistentes. Su tipo psíquico es agresivo, enérgico, osado, valiente, inestable y ambicioso.</w:t>
      </w:r>
    </w:p>
    <w:p>
      <w:pPr>
        <w:pStyle w:val="NormalWeb"/>
        <w:numPr>
          <w:ilvl w:val="0"/>
          <w:numId w:val="13"/>
        </w:numPr>
        <w:jc w:val="both"/>
        <w:rPr>
          <w:rFonts w:ascii="Arial" w:hAnsi="Arial" w:cs="Arial"/>
          <w:sz w:val="20"/>
        </w:rPr>
      </w:pPr>
      <w:r>
        <w:rPr>
          <w:rFonts w:cs="Arial" w:ascii="Arial" w:hAnsi="Arial"/>
          <w:sz w:val="20"/>
        </w:rPr>
        <w:t>Ectomorfos: aquellos con la tercera capa (ectodermo) más desarrollada, personas de cuerpo alargado, con extremidades delgadas y afiladas, finas y poco resistentes. Su tipo psíquico es introvertido, hipersensible, intelectual, desordenado, y con tendencia a la depresión.</w:t>
      </w:r>
    </w:p>
    <w:p>
      <w:pPr>
        <w:pStyle w:val="NormalWeb"/>
        <w:spacing w:before="0" w:after="0"/>
        <w:jc w:val="both"/>
        <w:rPr>
          <w:rFonts w:ascii="Arial" w:hAnsi="Arial" w:cs="Arial"/>
          <w:sz w:val="20"/>
        </w:rPr>
      </w:pPr>
      <w:r>
        <w:rPr>
          <w:rFonts w:cs="Arial" w:ascii="Arial" w:hAnsi="Arial"/>
          <w:sz w:val="20"/>
        </w:rPr>
        <w:t>La conclusión de Sheldom es que en el grupo de criminales habría un predominio del tipo mesomórfico debido a su gran musculatura y temperamento agresivo. Estos personajes presentaban cierta tendencia a verse involucrados en delitos pasiona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osteriormente en este ámbito otras investigaciones y otras disciplinas como la endocrinología han tratado de reconducir el comportamiento humano general y el criminal en particular a procesos hormonales, de tal forma que cuando aparecen determinadas disfunciones patológicas se pueden producir cambios temperamentales debido a la conexión que existe entre el sistema hormonal y el sistema neurovegetativo, responsables de la vida instintivo-afectiv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 han hecho investigaciones más importantes centradas en el estudio de dos glándulas: la tiroides y las gónadas o glándulas sexua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tiroides secreta la hormona tiroxina (acelerador biológico) que actúa activando o estimulando los diferentes sistemas: nervioso, circulatorio, respiratorio... de ahí cuando surgen disfunciones de esta glándula como el hipertiroidismo se produzcan cambios físicos y psíquicos: taquicardia, pérdida de peso, excitación, agresividad...</w:t>
      </w:r>
    </w:p>
    <w:p>
      <w:pPr>
        <w:pStyle w:val="NormalWeb"/>
        <w:spacing w:before="0" w:after="0"/>
        <w:jc w:val="both"/>
        <w:rPr>
          <w:rFonts w:ascii="Arial" w:hAnsi="Arial" w:cs="Arial"/>
          <w:sz w:val="20"/>
        </w:rPr>
      </w:pPr>
      <w:r>
        <w:rPr>
          <w:rFonts w:cs="Arial" w:ascii="Arial" w:hAnsi="Arial"/>
          <w:sz w:val="20"/>
        </w:rPr>
        <w:t>En muchos delincuentes violentos se ha notado hipertiroidism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s glándulas sexuales son las responsables de la elaboración de una serie de hormonas, en concreto en el hombre los testículos producen testosterona (acelerador biológico), con efectos estimulantes, y en la mujer los ovarios producen la progesterona, de efectos tranquiliza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n los últimos años dentro del marco de la delincuencia agresiva y sexual se han proliferado investigaciones sobre la relación en los niveles de testosterona y la conducta criminal masculina, pues en unos estudios realizados en EE.UU. se ha comprobado que los reclusos violentos y los delincuentes sexuales presentan unos niveles de testosterona más elevados que el resto de los reclusos, así como del correspondiente grupo de control.</w:t>
      </w:r>
    </w:p>
    <w:p>
      <w:pPr>
        <w:pStyle w:val="NormalWeb"/>
        <w:spacing w:before="0" w:after="0"/>
        <w:jc w:val="both"/>
        <w:rPr>
          <w:rFonts w:ascii="Arial" w:hAnsi="Arial" w:cs="Arial"/>
          <w:sz w:val="20"/>
        </w:rPr>
      </w:pPr>
      <w:r>
        <w:rPr>
          <w:rFonts w:cs="Arial" w:ascii="Arial" w:hAnsi="Arial"/>
          <w:sz w:val="20"/>
        </w:rPr>
        <w:t>Sobre estas bases se pretendió establecer relaciones directas entre agresión violenta y testosterona en cifras elevadas. También utilizando esos estudios se quiso introducir un tratamiento específico dirigido a este tipo de delincuentes que presentaba una base biológica hormonal. Consistía en el suministro de determinadas dosis de progesterona que trataba de inhibir la secreción de la hormona sexual masculina para eliminar o disminuir los niveles de agresividad. Al principio los resultados eran positivos, pero a medio y largo plazo provocaron efectos secundarios perjudiciales de tipo físico y psíquico: desarrollo de caracteres sexuales propios del sexo femenino como senos o disminución del bello... que generó alteración psíquica en estas personas, repercutiendo en comportamientos antisocia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stas investigaciones sirvieron también para justificar unos datos que habían llamado la atención y eran difíciles de explicar sobre bases biológicas o antropológicas: los bajos porcentajes de criminalidad que presentaban las mujeres en relación con los hombres. Se presentó en estos estudios el diferente balance hormonal de las mujeres en las que predomina la progesterona, de efectos tranquilizantes.</w:t>
      </w:r>
    </w:p>
    <w:p>
      <w:pPr>
        <w:pStyle w:val="NormalWeb"/>
        <w:spacing w:before="0" w:after="0"/>
        <w:jc w:val="both"/>
        <w:rPr>
          <w:rFonts w:ascii="Arial" w:hAnsi="Arial" w:cs="Arial"/>
          <w:sz w:val="20"/>
        </w:rPr>
      </w:pPr>
      <w:r>
        <w:rPr>
          <w:rFonts w:cs="Arial" w:ascii="Arial" w:hAnsi="Arial"/>
          <w:sz w:val="20"/>
        </w:rPr>
        <w:t>Al mismo tiempo también eso servía para justificar una fluctuación llamativa en las cifras de criminalidad que se encontraban en la mujer y que se conectaban con los desajustes hormonales que se producen en el período menstrual. En ese momento disminuye la progesterona y como consecuencia se provoca una mayor inestabilidad, irritabilidad, comportamiento agresivo...</w:t>
      </w:r>
    </w:p>
    <w:p>
      <w:pPr>
        <w:pStyle w:val="NormalWeb"/>
        <w:spacing w:before="0" w:after="0"/>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sz w:val="20"/>
        </w:rPr>
      </w:r>
    </w:p>
    <w:p>
      <w:pPr>
        <w:pStyle w:val="Normal"/>
        <w:jc w:val="both"/>
        <w:rPr>
          <w:rFonts w:cs="Arial"/>
        </w:rPr>
      </w:pPr>
      <w:r>
        <w:rPr>
          <w:rFonts w:cs="Arial"/>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LA IMPORTANCIA DE LAS HUELLAS DACTILARES</w:t>
            </w:r>
          </w:p>
        </w:tc>
      </w:tr>
    </w:tbl>
    <w:p>
      <w:pPr>
        <w:pStyle w:val="Normal"/>
        <w:jc w:val="both"/>
        <w:rPr>
          <w:rFonts w:cs="Arial"/>
        </w:rPr>
      </w:pPr>
      <w:r>
        <w:rPr>
          <w:rFonts w:cs="Arial"/>
        </w:rPr>
      </w:r>
    </w:p>
    <w:p>
      <w:pPr>
        <w:pStyle w:val="NormalWeb"/>
        <w:jc w:val="both"/>
        <w:rPr>
          <w:rFonts w:ascii="Arial" w:hAnsi="Arial" w:cs="Arial"/>
          <w:sz w:val="20"/>
        </w:rPr>
      </w:pPr>
      <w:r>
        <w:rPr>
          <w:rFonts w:cs="Arial" w:ascii="Arial" w:hAnsi="Arial"/>
          <w:sz w:val="20"/>
        </w:rPr>
        <w:t>A pesar de que en los últimos años las técnicas de investigación criminal se han ido perfeccionando cada vez más con la ayuda de los medios científicos, una vez conocido el hecho de que las huellas dactilares de cada persona son diferentes y tras los serios estudios realizados sobre este aspecto en el siglo XIX, se considera que la huella encontrada en la escena del crimen sigue siendo una de las pistas más importantes para la identificación del delincuente.</w:t>
      </w:r>
    </w:p>
    <w:p>
      <w:pPr>
        <w:pStyle w:val="Normal"/>
        <w:jc w:val="both"/>
        <w:rPr>
          <w:rFonts w:ascii="Arial" w:hAnsi="Arial" w:cs="Arial"/>
          <w:sz w:val="20"/>
        </w:rPr>
      </w:pPr>
      <w:r>
        <w:rPr>
          <w:rFonts w:cs="Arial"/>
          <w:sz w:val="20"/>
        </w:rPr>
      </w:r>
    </w:p>
    <w:p>
      <w:pPr>
        <w:pStyle w:val="NormalWeb"/>
        <w:jc w:val="both"/>
        <w:rPr>
          <w:rFonts w:ascii="Arial" w:hAnsi="Arial" w:cs="Arial"/>
          <w:sz w:val="20"/>
        </w:rPr>
      </w:pPr>
      <w:r>
        <w:rPr>
          <w:rFonts w:cs="Arial" w:ascii="Arial" w:hAnsi="Arial"/>
          <w:sz w:val="20"/>
        </w:rPr>
        <w:t>El primer uso oficial de esta técnica deriva de 1858, cuando el británico Sir William James Herschel, que se ocupaba por aquel entonces de la administración del distrito de Hooghly en Bengala, hizo que los nativos, analfabetos en su gran mayoría, utilizasen sus huellas para rubricar los documentos oficiales y contratos.</w:t>
      </w:r>
    </w:p>
    <w:p>
      <w:pPr>
        <w:pStyle w:val="NormalWeb"/>
        <w:jc w:val="both"/>
        <w:rPr>
          <w:rFonts w:ascii="Arial" w:hAnsi="Arial" w:cs="Arial"/>
          <w:sz w:val="20"/>
        </w:rPr>
      </w:pPr>
      <w:r>
        <w:rPr>
          <w:rFonts w:cs="Arial" w:ascii="Arial" w:hAnsi="Arial"/>
          <w:sz w:val="20"/>
        </w:rPr>
        <w:t>El uso de este método se fue extendiendo poco a poco mientras que Herschel empezaba a descubrir con curiosidad las diferencias que se mostraban en la impresión digital de las distintas personas. Muy pronto se le ocurriría la brillante idea de aplicarlo para otras tareas, y entonces propuso a las autoridades que esta sencilla manera de clasificación podía ser una efectiva manera para identificar a los presos y criminales en general, proyecto que fue desconsiderado al principio por los agentes de policía.</w:t>
      </w:r>
    </w:p>
    <w:p>
      <w:pPr>
        <w:pStyle w:val="NormalWeb"/>
        <w:jc w:val="both"/>
        <w:rPr>
          <w:rFonts w:ascii="Arial" w:hAnsi="Arial" w:cs="Arial"/>
          <w:sz w:val="20"/>
        </w:rPr>
      </w:pPr>
      <w:r>
        <w:rPr>
          <w:rFonts w:cs="Arial" w:ascii="Arial" w:hAnsi="Arial"/>
          <w:sz w:val="20"/>
        </w:rPr>
        <w:t>Al mismo tiempo en Japón, el investigador y científico Henry Faulds realizaba unos estudios tratando de determinar si los aborígenes del antiguo Japón eran los ancestros de los actuales japoneses o si sólo se trataba de una raza distinta. Faulds encontró unas vasijas cubiertas de impresiones digitales en una excavación arqueológica, y se le ocurrió tomar muestras de huellas de sus amigos, conocidos y otras personas afín de compararlas con las dejadas en las vasijas.</w:t>
      </w:r>
    </w:p>
    <w:p>
      <w:pPr>
        <w:pStyle w:val="NormalWeb"/>
        <w:jc w:val="both"/>
        <w:rPr>
          <w:rFonts w:ascii="Arial" w:hAnsi="Arial" w:cs="Arial"/>
          <w:sz w:val="20"/>
        </w:rPr>
      </w:pPr>
      <w:r>
        <w:rPr>
          <w:rFonts w:cs="Arial" w:ascii="Arial" w:hAnsi="Arial"/>
          <w:sz w:val="20"/>
        </w:rPr>
        <w:t>Casualmente un día su casa fue asaltada por unos desafortunados ladrones que tuvieron la "mala suerte" de dejar sus huellas impresas en unos botes de su laboratorio, pues el ingenioso Faulds tubo la suficiente astucia de compararlas con las que ya tenía en su colección, averiguando sin mucha dificultad al poco tiempo la identidad de los autores del robo.</w:t>
      </w:r>
    </w:p>
    <w:p>
      <w:pPr>
        <w:pStyle w:val="NormalWeb"/>
        <w:jc w:val="both"/>
        <w:rPr>
          <w:rFonts w:ascii="Arial" w:hAnsi="Arial" w:cs="Arial"/>
          <w:sz w:val="20"/>
        </w:rPr>
      </w:pPr>
      <w:r>
        <w:rPr>
          <w:rFonts w:cs="Arial" w:ascii="Arial" w:hAnsi="Arial"/>
          <w:sz w:val="20"/>
        </w:rPr>
        <w:t>Esta sería la primera ocasión en que las huellas digitales eran usadas para la investigación criminal, hasta que años más tarde estas mismas técnicas de identificación empezarían a ser utilizadas por los detectives... así hasta nuestros días.</w:t>
      </w:r>
    </w:p>
    <w:p>
      <w:pPr>
        <w:pStyle w:val="NormalWeb"/>
        <w:jc w:val="both"/>
        <w:rPr>
          <w:rFonts w:ascii="Arial" w:hAnsi="Arial" w:cs="Arial"/>
          <w:sz w:val="20"/>
        </w:rPr>
      </w:pPr>
      <w:r>
        <w:rPr>
          <w:rFonts w:cs="Arial" w:ascii="Arial" w:hAnsi="Arial"/>
          <w:sz w:val="20"/>
        </w:rPr>
        <w:t>En el escenario del delito, las huellas encontradas son en su mayoría impresas por la impregnación sudoral de la piel, por lo que únicamente aquellas en "buen estado" que pueden ser utilizadas suelen localizarse en superficies lisas, como: vidrio, mármol, papel...</w:t>
      </w:r>
    </w:p>
    <w:p>
      <w:pPr>
        <w:pStyle w:val="NormalWeb"/>
        <w:jc w:val="both"/>
        <w:rPr>
          <w:rFonts w:ascii="Arial" w:hAnsi="Arial" w:cs="Arial"/>
          <w:sz w:val="20"/>
        </w:rPr>
      </w:pPr>
      <w:r>
        <w:rPr>
          <w:rFonts w:cs="Arial" w:ascii="Arial" w:hAnsi="Arial"/>
          <w:sz w:val="20"/>
        </w:rPr>
        <w:t>La toma de estas huellas se efectúa de diversas maneras dependiendo por ejemplo si el objeto es transportable o no. En caso afirmativo se toman fotografías en el laboratorio con aparatos muy precisos, y en el caso contrario, la impregnación dibujada será calcada con la ayuda de polvo porfirizado (carbonato de plomo, sulfuro de cobre, aluminio, etc.).</w:t>
      </w:r>
    </w:p>
    <w:p>
      <w:pPr>
        <w:pStyle w:val="NormalWeb"/>
        <w:jc w:val="both"/>
        <w:rPr>
          <w:rFonts w:ascii="Arial" w:hAnsi="Arial" w:cs="Arial"/>
          <w:sz w:val="20"/>
        </w:rPr>
      </w:pPr>
      <w:r>
        <w:rPr>
          <w:rFonts w:cs="Arial" w:ascii="Arial" w:hAnsi="Arial"/>
          <w:sz w:val="20"/>
        </w:rPr>
        <w:t>Una vez que se han tomado las muestras, éstas son llevadas a los archivos policiales en dónde se procede a la parte más complicada, que es la clasificación de las mismas por grupos que mantienen similares patrones y características.</w:t>
      </w:r>
    </w:p>
    <w:p>
      <w:pPr>
        <w:pStyle w:val="NormalWeb"/>
        <w:jc w:val="both"/>
        <w:rPr>
          <w:rFonts w:ascii="Arial" w:hAnsi="Arial" w:cs="Arial"/>
          <w:sz w:val="20"/>
        </w:rPr>
      </w:pPr>
      <w:r>
        <w:rPr>
          <w:rFonts w:cs="Arial" w:ascii="Arial" w:hAnsi="Arial"/>
          <w:sz w:val="20"/>
        </w:rPr>
        <w:t>La clasificación empleada en la actualidad, en algunos países anglosajones, ideada por Edward Henry en 1901, agrupa las huellas en tres distintas maneras según las formas centrales del dibujo: por arco, por lazo y por espiral, además de los numerosos detalles llamados analíticos, como pueden ser cabezas de línea, interrupciones, puntos, bifurcaciones, ramificaciones...En México y la mayor parte de América latina se utiliza el sistema Vucetich.</w:t>
      </w:r>
    </w:p>
    <w:p>
      <w:pPr>
        <w:pStyle w:val="NormalWeb"/>
        <w:jc w:val="both"/>
        <w:rPr>
          <w:rFonts w:ascii="Arial" w:hAnsi="Arial" w:cs="Arial"/>
          <w:sz w:val="20"/>
        </w:rPr>
      </w:pPr>
      <w:r>
        <w:rPr>
          <w:rFonts w:cs="Arial" w:ascii="Arial" w:hAnsi="Arial"/>
          <w:sz w:val="20"/>
        </w:rPr>
        <w:t>Las combinaciones son particulares a cada dibujo, y constituyen los elementos necesarios que garantizan la identificación del delincuente.</w:t>
      </w:r>
    </w:p>
    <w:p>
      <w:pPr>
        <w:pStyle w:val="NormalWeb"/>
        <w:jc w:val="both"/>
        <w:rPr>
          <w:rFonts w:ascii="Arial" w:hAnsi="Arial" w:cs="Arial"/>
          <w:sz w:val="20"/>
        </w:rPr>
      </w:pPr>
      <w:r>
        <w:rPr>
          <w:rFonts w:cs="Arial" w:ascii="Arial" w:hAnsi="Arial"/>
          <w:sz w:val="20"/>
        </w:rPr>
        <w:t>Todas se archivan según el tipo de crimen o delito, incluso aquellas huellas de delincuentes no identificados encontradas en la escena del delito son guardadas para ser comparadas posteriormente con otras.</w:t>
      </w:r>
    </w:p>
    <w:p>
      <w:pPr>
        <w:pStyle w:val="NormalWeb"/>
        <w:jc w:val="both"/>
        <w:rPr>
          <w:rFonts w:ascii="Arial" w:hAnsi="Arial" w:cs="Arial"/>
          <w:sz w:val="20"/>
        </w:rPr>
      </w:pPr>
      <w:r>
        <w:rPr>
          <w:rFonts w:cs="Arial" w:ascii="Arial" w:hAnsi="Arial"/>
          <w:sz w:val="20"/>
        </w:rPr>
        <w:t>Su empleo por los cuerpos de seguridad puede considerarse bajo dos aspectos distintos: la filiación, o caracterización de un individuo una vez obtenidas las imprentas de sus diez dedos y añadirlas al archivo de huellas de todos los individuos condenados, inculpados o sospechosos, y la identificación del autor de ciertas categorías de infracciones a partir de las huellas dejadas en el lugar del delito para su posterior inculpación y condena.</w:t>
      </w:r>
    </w:p>
    <w:p>
      <w:pPr>
        <w:pStyle w:val="NormalWeb"/>
        <w:jc w:val="both"/>
        <w:rPr>
          <w:rFonts w:ascii="Arial" w:hAnsi="Arial" w:cs="Arial"/>
          <w:sz w:val="20"/>
        </w:rPr>
      </w:pPr>
      <w:r>
        <w:rPr>
          <w:rFonts w:cs="Arial" w:ascii="Arial" w:hAnsi="Arial"/>
          <w:sz w:val="20"/>
        </w:rPr>
        <w:t xml:space="preserve">En tiempos pasados, el criminal ya identificado era señalado de alguna manera para que cualquiera pudiera reconocerle como el delincuente que era, y que sufriese así el desprecio y la vergüenza pública: un tatuaje, una marca con hierro candente, o incluso amputaciones de algún miembro como ojos o manos. </w:t>
      </w:r>
    </w:p>
    <w:p>
      <w:pPr>
        <w:pStyle w:val="NormalWeb"/>
        <w:jc w:val="both"/>
        <w:rPr>
          <w:rFonts w:ascii="Arial" w:hAnsi="Arial" w:cs="Arial"/>
          <w:sz w:val="20"/>
        </w:rPr>
      </w:pPr>
      <w:r>
        <w:rPr>
          <w:rFonts w:cs="Arial" w:ascii="Arial" w:hAnsi="Arial"/>
          <w:sz w:val="20"/>
        </w:rPr>
        <w:t>En la actualidad, casi en todo el mundo, el detenido cuenta con una serie de derechos penitenciarios además de aquellos fundamentales e inviolables que puede poseer como persona (derecho a la libertad religiosa, protección, visitas de familiares...).</w:t>
      </w:r>
    </w:p>
    <w:p>
      <w:pPr>
        <w:pStyle w:val="NormalWeb"/>
        <w:jc w:val="both"/>
        <w:rPr>
          <w:rFonts w:ascii="Arial" w:hAnsi="Arial" w:cs="Arial"/>
          <w:sz w:val="20"/>
        </w:rPr>
      </w:pPr>
      <w:r>
        <w:rPr>
          <w:rFonts w:cs="Arial" w:ascii="Arial" w:hAnsi="Arial"/>
          <w:sz w:val="20"/>
        </w:rPr>
        <w:t>A estos derechos penitenciarios, tales como el descanso nocturno y dominical, la progresión de grado, la participación en distintas actividades, etc. vienen a sumarse los programas formativos, educativos y psicosociales orientados a desarrollar las aptitudes, los conocimientos de los detenidos y para tratar sus problemas psicológicos afín de ayudarles a una reinserción en la sociedad.</w:t>
      </w:r>
    </w:p>
    <w:p>
      <w:pPr>
        <w:pStyle w:val="NormalWeb"/>
        <w:jc w:val="both"/>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LOS INSECTOS QUE DELATAN AL ASESINO</w:t>
            </w:r>
          </w:p>
        </w:tc>
      </w:tr>
    </w:tbl>
    <w:p>
      <w:pPr>
        <w:pStyle w:val="Normal"/>
        <w:jc w:val="both"/>
        <w:rPr>
          <w:rFonts w:cs="Arial"/>
        </w:rPr>
      </w:pPr>
      <w:r>
        <w:rPr>
          <w:rFonts w:cs="Arial"/>
        </w:rPr>
        <w:br/>
      </w:r>
    </w:p>
    <w:p>
      <w:pPr>
        <w:pStyle w:val="NormalWeb"/>
        <w:jc w:val="both"/>
        <w:rPr>
          <w:rFonts w:ascii="Arial" w:hAnsi="Arial" w:cs="Arial"/>
          <w:sz w:val="20"/>
        </w:rPr>
      </w:pPr>
      <w:r>
        <w:rPr>
          <w:rFonts w:cs="Arial" w:ascii="Arial" w:hAnsi="Arial"/>
          <w:sz w:val="20"/>
        </w:rPr>
        <w:t>Algunos parásitos son capaces de ayudar a las autoridades ministeriales o judiciales en sus investigaciones; sólo examinando los insectos que viven en los cadáveres, los médicos forenses son capaces de determinar la hora de la muerte y hallar pistas que conducen al criminal.</w:t>
      </w:r>
    </w:p>
    <w:p>
      <w:pPr>
        <w:pStyle w:val="NormalWeb"/>
        <w:jc w:val="both"/>
        <w:rPr>
          <w:rFonts w:ascii="Arial" w:hAnsi="Arial" w:cs="Arial"/>
          <w:sz w:val="20"/>
        </w:rPr>
      </w:pPr>
      <w:r>
        <w:rPr>
          <w:rFonts w:cs="Arial" w:ascii="Arial" w:hAnsi="Arial"/>
          <w:sz w:val="20"/>
        </w:rPr>
        <w:t>El 14 de julio de 1995, el cuerpo sin vida de una joven fue hallado semidesnudo en las proximidades de un camino rural, al noroeste de Estados Unidos. La necropsia reveló que la víctima, que fue identificada como una prostituta de 14 años de edad, murió a causa de unos golpes que alguien le propinó con un objeto punzante en la cabeza y en la nuca.</w:t>
      </w:r>
    </w:p>
    <w:p>
      <w:pPr>
        <w:pStyle w:val="NormalWeb"/>
        <w:jc w:val="both"/>
        <w:rPr>
          <w:rFonts w:ascii="Arial" w:hAnsi="Arial" w:cs="Arial"/>
          <w:sz w:val="20"/>
        </w:rPr>
      </w:pPr>
      <w:r>
        <w:rPr>
          <w:rFonts w:cs="Arial" w:ascii="Arial" w:hAnsi="Arial"/>
          <w:sz w:val="20"/>
        </w:rPr>
        <w:t>Su hermano declaró en la comisaría que la chica se había ausentado de su casa cuatro días antes de su trágico final. Por otro lado, algunos vecinos del pueblo aseguraron haberla visto por última vez el 31 de mayo en compañía de un militar. Éste, un sargento de la Armada de 31 años de edad se convirtió en el principal sospechoso, pero para poder acusarle era necesario determinar con precisión la hora del asesinato.</w:t>
      </w:r>
    </w:p>
    <w:p>
      <w:pPr>
        <w:pStyle w:val="NormalWeb"/>
        <w:jc w:val="both"/>
        <w:rPr>
          <w:rFonts w:ascii="Arial" w:hAnsi="Arial" w:cs="Arial"/>
          <w:sz w:val="20"/>
        </w:rPr>
      </w:pPr>
      <w:r>
        <w:rPr>
          <w:rFonts w:cs="Arial" w:ascii="Arial" w:hAnsi="Arial"/>
          <w:sz w:val="20"/>
        </w:rPr>
        <w:t>Desafortunadamente, los médicos forenses no pudieron concretar este dato a partir de la apariencia física del cadáver y del estado de descomposición de determinados órganos. Fue entonces cuando entró en escena un entomólogo forense, un especialista en el estudio de los insectos que invaden los cadáveres, que dicen mucho sobre las circunstancias en las que se produjo el delito. Cada vez con más frecuencia, los expertos en insectos son convocados por la policía para que apliquen sus conocimientos entomológicos a casos criminales con difícil resolución.</w:t>
      </w:r>
    </w:p>
    <w:p>
      <w:pPr>
        <w:pStyle w:val="NormalWeb"/>
        <w:jc w:val="both"/>
        <w:rPr>
          <w:rFonts w:ascii="Arial" w:hAnsi="Arial" w:cs="Arial"/>
          <w:sz w:val="20"/>
        </w:rPr>
      </w:pPr>
      <w:r>
        <w:rPr>
          <w:rFonts w:cs="Arial" w:ascii="Arial" w:hAnsi="Arial"/>
          <w:sz w:val="20"/>
        </w:rPr>
        <w:t>Antes del levantamiento del cuerpo, el entomólogo realizó una escrupulosa observación del escenario del crimen y tomó notas y fotografías. Con la ayuda de una especie de caza mariposas y unas pinzas, recogió ejemplares de los diferentes insectos, así como muestras de huevos, de larvas y pupas que habían invadido el cadáver. También atrapó numerosos artrópodos que merodeaban en un radio aproximado de 10 metros. Algunos insectos se guardaron vivos en frascos para que siguieran su desarrollo normal, y otros fueron sumergidos en alcohol al 8% para detener su reloj biológico.</w:t>
      </w:r>
    </w:p>
    <w:p>
      <w:pPr>
        <w:pStyle w:val="NormalWeb"/>
        <w:jc w:val="both"/>
        <w:rPr>
          <w:rFonts w:ascii="Arial" w:hAnsi="Arial" w:cs="Arial"/>
          <w:sz w:val="20"/>
        </w:rPr>
      </w:pPr>
      <w:r>
        <w:rPr>
          <w:rFonts w:cs="Arial" w:ascii="Arial" w:hAnsi="Arial"/>
          <w:sz w:val="20"/>
        </w:rPr>
        <w:t>Mientras retiraban el cuerpo, el entomólogo forense telefoneó desde un móvil al instituto meteorológico local para que le facilitaran los partes emitidos en las últimas dos semanas. Finalmente guardó en bolsas de plástico algunos de los insectos que habían permanecido debajo de la víctima.</w:t>
      </w:r>
    </w:p>
    <w:p>
      <w:pPr>
        <w:pStyle w:val="NormalWeb"/>
        <w:jc w:val="both"/>
        <w:rPr>
          <w:rFonts w:ascii="Arial" w:hAnsi="Arial" w:cs="Arial"/>
          <w:sz w:val="20"/>
        </w:rPr>
      </w:pPr>
      <w:r>
        <w:rPr>
          <w:rFonts w:cs="Arial" w:ascii="Arial" w:hAnsi="Arial"/>
          <w:sz w:val="20"/>
        </w:rPr>
        <w:t>Tras un estudio minucioso de los especímenes, el entomólogo determinó que los primeros insectos colonizaron el cuerpo el 31 de mayo. El militar fue detenido y acusado de cometer el brutal asesinato. En el juicio, éste reconoció su culpabilidad, confirmando con su declaración los datos emitidos por el entomólogo.</w:t>
      </w:r>
    </w:p>
    <w:p>
      <w:pPr>
        <w:pStyle w:val="NormalWeb"/>
        <w:jc w:val="both"/>
        <w:rPr>
          <w:rFonts w:ascii="Arial" w:hAnsi="Arial" w:cs="Arial"/>
          <w:sz w:val="20"/>
        </w:rPr>
      </w:pPr>
      <w:r>
        <w:rPr>
          <w:rFonts w:cs="Arial" w:ascii="Arial" w:hAnsi="Arial"/>
          <w:sz w:val="20"/>
        </w:rPr>
        <w:t>Las moscas, escarabajos, arañas y otras criaturas que se alimentan de la carroña son unos auténticos chivatos o confidentes policiales.</w:t>
      </w:r>
    </w:p>
    <w:p>
      <w:pPr>
        <w:pStyle w:val="NormalWeb"/>
        <w:jc w:val="both"/>
        <w:rPr>
          <w:rFonts w:ascii="Arial" w:hAnsi="Arial" w:cs="Arial"/>
          <w:sz w:val="20"/>
        </w:rPr>
      </w:pPr>
      <w:r>
        <w:rPr>
          <w:rFonts w:cs="Arial" w:ascii="Arial" w:hAnsi="Arial"/>
          <w:sz w:val="20"/>
        </w:rPr>
        <w:t>Desde hace tiempo, los entomólogos saben que ciertas variedades de artrópodos necrófagos tienen apetencia por los tejidos muertos dependiendo de la fase de putrefacción en que se encuentren.</w:t>
      </w:r>
    </w:p>
    <w:p>
      <w:pPr>
        <w:pStyle w:val="NormalWeb"/>
        <w:jc w:val="both"/>
        <w:rPr>
          <w:rFonts w:ascii="Arial" w:hAnsi="Arial" w:cs="Arial"/>
          <w:sz w:val="20"/>
        </w:rPr>
      </w:pPr>
      <w:r>
        <w:rPr>
          <w:rFonts w:cs="Arial" w:ascii="Arial" w:hAnsi="Arial"/>
          <w:sz w:val="20"/>
        </w:rPr>
        <w:t>"Al relacionar los ciclos biológicos de los insectos necrófagos con las etapas de la descomposición cadavérica, el antropólogo forense dispone de un reloj que le permite aproximarse al momento de la muerte. Incluso, se puede llegar a determinar si el cadáver ha sufrido cambios de lugar, mediante el estudio de la variedad y el número de insectos que aparecen representados", dice el forense José Manuel Reverte, del Departamento de Medicina Legal de la Universidad Complutense de Madrid.</w:t>
      </w:r>
    </w:p>
    <w:p>
      <w:pPr>
        <w:pStyle w:val="NormalWeb"/>
        <w:jc w:val="both"/>
        <w:rPr>
          <w:rFonts w:ascii="Arial" w:hAnsi="Arial" w:cs="Arial"/>
          <w:sz w:val="20"/>
        </w:rPr>
      </w:pPr>
      <w:r>
        <w:rPr>
          <w:rFonts w:cs="Arial" w:ascii="Arial" w:hAnsi="Arial"/>
          <w:sz w:val="20"/>
        </w:rPr>
        <w:t>El cadáver es como un ecosistema en el que se establecen estrechas relaciones ecológicas entre los diferentes organismos. De este modo, las condiciones en las que se encuentre el cuerpo determinan la composición y la sucesión de animales carroñeros. Éstos se alternan dependiendo de que el cadáver esté expuesto a la intemperie, enterrado, sumergido en el agua o quemado. "Siempre hay que tener en cuenta el lugar dónde ha sido depositado, ya que, por ejemplo, el cadáver de un adulto humano expuesto al aire libre puede ser destruido y esqueletizado por los insectos en un espacio muy breve de tiempo. No sucede lo mismo si el cuerpo fue enterrado en un suelo seco o emparedado. En este caso, se preserva de gran parte de los fenómenos de putrefacción, al disponer los microbios de una ración limitada de oxígeno para sobrevivir".</w:t>
      </w:r>
    </w:p>
    <w:p>
      <w:pPr>
        <w:pStyle w:val="NormalWeb"/>
        <w:jc w:val="both"/>
        <w:rPr>
          <w:rFonts w:ascii="Arial" w:hAnsi="Arial" w:cs="Arial"/>
          <w:sz w:val="20"/>
        </w:rPr>
      </w:pPr>
      <w:r>
        <w:rPr>
          <w:rFonts w:cs="Arial" w:ascii="Arial" w:hAnsi="Arial"/>
          <w:sz w:val="20"/>
        </w:rPr>
        <w:t>La época del año, la temperatura, la humedad y la luz son otras variables que determinan la estrategia que siguen los insectos para devorar los restos. La fauna necrófila es conocida por los expertos como "escuadras de la muerte", ya que, como soldados disciplinados, acuden al cadáver seducidos por los aromas que éste emana, que denotan la presencia de las sustancias que prefieren como alimento. El profesor Reverte destaca al menos siete acometidas de insectos hasta que el cadáver queda totalmente limpio de carne:</w:t>
      </w:r>
    </w:p>
    <w:p>
      <w:pPr>
        <w:pStyle w:val="NormalWeb"/>
        <w:numPr>
          <w:ilvl w:val="0"/>
          <w:numId w:val="7"/>
        </w:numPr>
        <w:jc w:val="both"/>
        <w:rPr>
          <w:rFonts w:ascii="Arial" w:hAnsi="Arial" w:cs="Arial"/>
          <w:sz w:val="20"/>
        </w:rPr>
      </w:pPr>
      <w:r>
        <w:rPr>
          <w:rFonts w:cs="Arial" w:ascii="Arial" w:hAnsi="Arial"/>
          <w:sz w:val="20"/>
        </w:rPr>
        <w:t>Putrefacción enfisematosa: tiene lugar durante los seis primeros meses después del óbito. Las moscas del género Calliphora y Sarcophaga, así como otros dípteros cuyas larvas pueden vivir en un medio semilíquido, son los primeros insectos en aparecer.</w:t>
      </w:r>
    </w:p>
    <w:p>
      <w:pPr>
        <w:pStyle w:val="NormalWeb"/>
        <w:numPr>
          <w:ilvl w:val="0"/>
          <w:numId w:val="7"/>
        </w:numPr>
        <w:jc w:val="both"/>
        <w:rPr>
          <w:rFonts w:ascii="Arial" w:hAnsi="Arial" w:cs="Arial"/>
          <w:sz w:val="20"/>
        </w:rPr>
      </w:pPr>
      <w:r>
        <w:rPr>
          <w:rFonts w:cs="Arial" w:ascii="Arial" w:hAnsi="Arial"/>
          <w:sz w:val="20"/>
        </w:rPr>
        <w:t>Fermentación butírica: entre los seis y los nueve meses, sucede la fermentación de las grasas corporales. Es entonces cuando atacan, entre otros, la Aglossa pinguinalis, una especie de polilla, y el Dermestes, un coleóptero peludo.</w:t>
      </w:r>
    </w:p>
    <w:p>
      <w:pPr>
        <w:pStyle w:val="NormalWeb"/>
        <w:numPr>
          <w:ilvl w:val="0"/>
          <w:numId w:val="7"/>
        </w:numPr>
        <w:jc w:val="both"/>
        <w:rPr>
          <w:rFonts w:ascii="Arial" w:hAnsi="Arial" w:cs="Arial"/>
          <w:sz w:val="20"/>
        </w:rPr>
      </w:pPr>
      <w:r>
        <w:rPr>
          <w:rFonts w:cs="Arial" w:ascii="Arial" w:hAnsi="Arial"/>
          <w:sz w:val="20"/>
        </w:rPr>
        <w:t>Fermentación gaseosa: al cabo de 10 meses, el cadáver expele sulfuro de hidrógeno y otros gases que atraen a una mosca pequeña y brillante, la Piophila casei. Sus larvas, conocidas como el gusanillo del queso, se alimentan de la carroña.</w:t>
      </w:r>
    </w:p>
    <w:p>
      <w:pPr>
        <w:pStyle w:val="NormalWeb"/>
        <w:numPr>
          <w:ilvl w:val="0"/>
          <w:numId w:val="7"/>
        </w:numPr>
        <w:jc w:val="both"/>
        <w:rPr>
          <w:rFonts w:ascii="Arial" w:hAnsi="Arial" w:cs="Arial"/>
          <w:sz w:val="20"/>
        </w:rPr>
      </w:pPr>
      <w:r>
        <w:rPr>
          <w:rFonts w:cs="Arial" w:ascii="Arial" w:hAnsi="Arial"/>
          <w:sz w:val="20"/>
        </w:rPr>
        <w:t>Fermentación amoniacal: esta fase, que dependiendo de las condiciones ambientales suele ocurrir entre los 24 y los 48 meses, está presidida por pequeños dípteros (Ophyra y Phora) y escarabajos como el enterrador Necrophorus y el Hister cadaverinus.</w:t>
      </w:r>
    </w:p>
    <w:p>
      <w:pPr>
        <w:pStyle w:val="NormalWeb"/>
        <w:numPr>
          <w:ilvl w:val="0"/>
          <w:numId w:val="7"/>
        </w:numPr>
        <w:jc w:val="both"/>
        <w:rPr>
          <w:rFonts w:ascii="Arial" w:hAnsi="Arial" w:cs="Arial"/>
          <w:sz w:val="20"/>
        </w:rPr>
      </w:pPr>
      <w:r>
        <w:rPr>
          <w:rFonts w:cs="Arial" w:ascii="Arial" w:hAnsi="Arial"/>
          <w:sz w:val="20"/>
        </w:rPr>
        <w:t>Desecación de los tejidos: a los dos o tres años de fallecer, el cadáver generalmente ha perdido toda el agua. Es entonces cuando acontece la invasión de los ácaros.</w:t>
      </w:r>
    </w:p>
    <w:p>
      <w:pPr>
        <w:pStyle w:val="NormalWeb"/>
        <w:numPr>
          <w:ilvl w:val="0"/>
          <w:numId w:val="7"/>
        </w:numPr>
        <w:jc w:val="both"/>
        <w:rPr>
          <w:rFonts w:ascii="Arial" w:hAnsi="Arial" w:cs="Arial"/>
          <w:sz w:val="20"/>
        </w:rPr>
      </w:pPr>
      <w:r>
        <w:rPr>
          <w:rFonts w:cs="Arial" w:ascii="Arial" w:hAnsi="Arial"/>
          <w:sz w:val="20"/>
        </w:rPr>
        <w:t>Destrucción de los tejidos secos: con sus robustas mandíbulas, diferentes especies de coleópteros de los géneros Anthrenus, Aglossa y Tineola se encargan de limpiar las partes más duras y secas del cadáver. Suelen compartir mesa con los ácaros.</w:t>
      </w:r>
    </w:p>
    <w:p>
      <w:pPr>
        <w:pStyle w:val="NormalWeb"/>
        <w:numPr>
          <w:ilvl w:val="0"/>
          <w:numId w:val="7"/>
        </w:numPr>
        <w:jc w:val="both"/>
        <w:rPr>
          <w:rFonts w:ascii="Arial" w:hAnsi="Arial" w:cs="Arial"/>
          <w:sz w:val="20"/>
        </w:rPr>
      </w:pPr>
      <w:r>
        <w:rPr>
          <w:rFonts w:cs="Arial" w:ascii="Arial" w:hAnsi="Arial"/>
          <w:sz w:val="20"/>
        </w:rPr>
        <w:t>Limpieza del esqueleto: pasados cuatro años, los pocos residuos que quedan son aprovechados por los escarabajos de las tinieblas (Tinebrio) y otros coleópteros carroñeros, como el Ptin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l festín también acuden otros invertebrados, como hormigas, avispas y cienpies, que se alimentan de la carroña y de los carroñeros instalados en el muerto.</w:t>
      </w:r>
    </w:p>
    <w:p>
      <w:pPr>
        <w:pStyle w:val="NormalWeb"/>
        <w:spacing w:before="0" w:after="0"/>
        <w:jc w:val="both"/>
        <w:rPr>
          <w:rFonts w:ascii="Arial" w:hAnsi="Arial" w:cs="Arial"/>
          <w:sz w:val="20"/>
        </w:rPr>
      </w:pPr>
      <w:r>
        <w:rPr>
          <w:rFonts w:cs="Arial" w:ascii="Arial" w:hAnsi="Arial"/>
          <w:sz w:val="20"/>
        </w:rPr>
        <w:t>Tal y como reconoce el profesor Reverte, la aparición de cada tipo de insecto no es algo matemático, pero si se une con otros factores que rodean un cadáver, "nos podemos aproximar a la data de la muerte".</w:t>
      </w:r>
    </w:p>
    <w:p>
      <w:pPr>
        <w:pStyle w:val="NormalWeb"/>
        <w:spacing w:before="0" w:after="0"/>
        <w:jc w:val="both"/>
        <w:rPr>
          <w:rFonts w:ascii="Arial" w:hAnsi="Arial" w:cs="Arial"/>
          <w:sz w:val="20"/>
        </w:rPr>
      </w:pPr>
      <w:r>
        <w:rPr>
          <w:rFonts w:cs="Arial" w:ascii="Arial" w:hAnsi="Arial"/>
          <w:sz w:val="20"/>
        </w:rPr>
        <w:t>Aparte de predecir la hora de un suceso, los entomólogos pueden aportar claves acerca de las circunstancias en que ocurrió el fallecimiento. A este respecto, las partes del cadáver infectadas por las moscas son muy significativas. Así por ejemplo, si la víctima ha sufrido un trauma o una mutilación antes de morir, la zona herida presentará después una mayor concentración de larvas y moscas, ya que son los primeros puntos en los que los insectos depositan sus huevos.</w:t>
      </w:r>
    </w:p>
    <w:p>
      <w:pPr>
        <w:pStyle w:val="NormalWeb"/>
        <w:spacing w:before="0" w:after="0"/>
        <w:jc w:val="both"/>
        <w:rPr>
          <w:rFonts w:ascii="Arial" w:hAnsi="Arial" w:cs="Arial"/>
          <w:sz w:val="20"/>
        </w:rPr>
      </w:pPr>
      <w:r>
        <w:rPr>
          <w:rFonts w:cs="Arial" w:ascii="Arial" w:hAnsi="Arial"/>
          <w:sz w:val="20"/>
        </w:rPr>
        <w:t>Generalmente los artrópodos hacen la puesta en las aberturas naturales del cuerpo. Las moscardas o moscas azules, por ejemplo, suelen dejar los huevos en la región facial, pero raramente lo hacen en la zona anogenital. Los entomólogos han observado que en los crímenes con violencia sexual, la concentración de las moscardas es mucho mayor en la parte del cadáver que ha sufrido la agresió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os insectos también son de gran utilidad para seguir el rastro de sustancias tóxicas en los cuerpos en descomposición. De este modo, la policía puede confirmar si la víctima ingería algún tipo de drogas, si fue envenenada o simplemente se suicidó. Cuando resulta imposible detectar la presencia de un tóxico en la sangre, la orina, el pelo o las uñas de la víctima, queda la opción de utilizar los gusanos, las pupas o las larvas que infectan el cadáver. Los forenses han extraído de los insectos cadavéricos trazas de cocaína, de heroína, mercurio, diversos insecticidas, hipnóticos, barbitúricos y antidepresivos, entre otros. Esas sustancias pueden alterar el ciclo de los artrópodos.</w:t>
      </w:r>
    </w:p>
    <w:p>
      <w:pPr>
        <w:pStyle w:val="NormalWeb"/>
        <w:spacing w:before="0" w:after="0"/>
        <w:jc w:val="both"/>
        <w:rPr>
          <w:rFonts w:ascii="Arial" w:hAnsi="Arial" w:cs="Arial"/>
          <w:sz w:val="20"/>
        </w:rPr>
      </w:pPr>
      <w:r>
        <w:rPr>
          <w:rFonts w:cs="Arial" w:ascii="Arial" w:hAnsi="Arial"/>
          <w:sz w:val="20"/>
        </w:rPr>
        <w:t>Por ejemplo, la cocaína acelera el desarrollo de la moscarda Sarcophaga, mientras que la presencia del antidepresivo amitriptilina puede retrasar su ciclo más de 77 horas. Los investigadores también han observado que el insecticida malathion, que es ingerido con frecuencia por los suicidas estadounidenses, hace que la boca sea en un principio despreciada por las moscardas y otros dípteros. El análisis de todos estos datos entomológicos ofrece a la policía pistas que de otro modo no obtendrían.</w:t>
      </w:r>
    </w:p>
    <w:p>
      <w:pPr>
        <w:pStyle w:val="NormalWeb"/>
        <w:spacing w:before="0" w:after="0"/>
        <w:jc w:val="both"/>
        <w:rPr>
          <w:rFonts w:ascii="Arial" w:hAnsi="Arial" w:cs="Arial"/>
          <w:sz w:val="20"/>
        </w:rPr>
      </w:pPr>
      <w:r>
        <w:rPr>
          <w:rFonts w:cs="Arial" w:ascii="Arial" w:hAnsi="Arial"/>
          <w:sz w:val="20"/>
        </w:rPr>
        <w:t>Pero el estudio de los insectos asociados a los cadáveres no es el único ámbito policial en que trabajan los entomólogos, por otra parte son de gran ayuda en el tráfico de estupefacientes. Mediante la observación de los insectos que contienen los paquetes de droga, se puede deducir el lugar de procedencia, e incluso la ruta que ha seguido el cargamento.</w:t>
      </w:r>
    </w:p>
    <w:p>
      <w:pPr>
        <w:pStyle w:val="NormalWeb"/>
        <w:spacing w:before="0" w:after="0"/>
        <w:jc w:val="both"/>
        <w:rPr>
          <w:rFonts w:ascii="Arial" w:hAnsi="Arial" w:cs="Arial"/>
          <w:sz w:val="20"/>
        </w:rPr>
      </w:pPr>
      <w:r>
        <w:rPr>
          <w:rFonts w:cs="Arial" w:ascii="Arial" w:hAnsi="Arial"/>
          <w:sz w:val="20"/>
        </w:rPr>
        <w:t>Aunque parezca mentira los insectos son malos asociados para los terroristas. Visto ésto, si usted tenía en mente cometer un delito, sepa que unas pequeñas criaturas le estarán siempre observando y que, a poco que se las presione, le delatarán...</w:t>
      </w:r>
    </w:p>
    <w:p>
      <w:pPr>
        <w:pStyle w:val="NormalWeb"/>
        <w:spacing w:before="0" w:after="0"/>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sz w:val="20"/>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ASÍ SE INVESTIGA UN CRIMEN</w:t>
            </w:r>
          </w:p>
        </w:tc>
      </w:tr>
    </w:tbl>
    <w:p>
      <w:pPr>
        <w:pStyle w:val="Normal"/>
        <w:jc w:val="both"/>
        <w:rPr>
          <w:rFonts w:cs="Arial"/>
        </w:rPr>
      </w:pPr>
      <w:r>
        <w:rPr>
          <w:rFonts w:cs="Arial"/>
        </w:rPr>
        <w:br/>
      </w:r>
    </w:p>
    <w:p>
      <w:pPr>
        <w:pStyle w:val="NormalWeb"/>
        <w:jc w:val="both"/>
        <w:rPr>
          <w:rFonts w:ascii="Arial" w:hAnsi="Arial" w:cs="Arial"/>
          <w:sz w:val="20"/>
        </w:rPr>
      </w:pPr>
      <w:r>
        <w:rPr>
          <w:rFonts w:cs="Arial" w:ascii="Arial" w:hAnsi="Arial"/>
          <w:sz w:val="20"/>
        </w:rPr>
        <w:t>Suena el teléfono en cualquier oficina de la policía. Una voz temblorosa anuncia que ha descubierto un cadáver: han asesinado a su vecino. Desde ese instante, se pone en marcha una compleja maquinaria de investigación. En ella no sólo participan policías, también médicos, psiquiatras, investigadores, especialistas en informática, biólogos y químicos forenses. Todos con el objetivo de explicar el crimen y encontrar al culpable.</w:t>
      </w:r>
    </w:p>
    <w:p>
      <w:pPr>
        <w:pStyle w:val="NormalWeb"/>
        <w:jc w:val="both"/>
        <w:rPr>
          <w:rFonts w:ascii="Arial" w:hAnsi="Arial" w:cs="Arial"/>
          <w:sz w:val="20"/>
        </w:rPr>
      </w:pPr>
      <w:r>
        <w:rPr>
          <w:rFonts w:cs="Arial" w:ascii="Arial" w:hAnsi="Arial"/>
          <w:b/>
          <w:sz w:val="20"/>
        </w:rPr>
        <w:t>PRIMEROS PASOS</w:t>
      </w:r>
    </w:p>
    <w:p>
      <w:pPr>
        <w:pStyle w:val="NormalWeb"/>
        <w:jc w:val="both"/>
        <w:rPr>
          <w:rFonts w:ascii="Arial" w:hAnsi="Arial" w:cs="Arial"/>
          <w:sz w:val="20"/>
        </w:rPr>
      </w:pPr>
      <w:r>
        <w:rPr>
          <w:rFonts w:cs="Arial" w:ascii="Arial" w:hAnsi="Arial"/>
          <w:sz w:val="20"/>
        </w:rPr>
        <w:t>Pocos minutos después de la llamada, un equipo de policías y peritos en auxilio de la autoridad, llegarán al lugar del crimen. Examinarán la zona e impedirán que nadie toque nada. Más tarde acudirá el médico forense. Se inicia entonces la inspección ocular, un proceso clave en la investigación que consiste en tomar fotografías del lugar, de la posición del cadáver y de cada una de sus heridas. Además se recogen todos los objetos en busca de huellas, pelos, sangre o cualquier otro posible indicio.</w:t>
      </w:r>
    </w:p>
    <w:p>
      <w:pPr>
        <w:pStyle w:val="NormalWeb"/>
        <w:jc w:val="both"/>
        <w:rPr>
          <w:rFonts w:ascii="Arial" w:hAnsi="Arial" w:cs="Arial"/>
          <w:sz w:val="20"/>
        </w:rPr>
      </w:pPr>
      <w:r>
        <w:rPr>
          <w:rFonts w:cs="Arial" w:ascii="Arial" w:hAnsi="Arial"/>
          <w:sz w:val="20"/>
        </w:rPr>
        <w:t>Un experto español en homicidios subraya que "una inspección mal hecha hace imposible seguir con la investigación". Este experto forense pone como ejemplo el crimen de los Galindos, un asesinato ocurrido en 1975 y que nunca se resolvió: se había limpiado la habitación y no pudieron tomarse huellas. También señala la investigación del asesinato de los marqueses de Urquijo, en este caso incluso se lavaron los cadáveres y limpiaron las habitaciones antes de que llegaran los agentes de policía.</w:t>
      </w:r>
    </w:p>
    <w:p>
      <w:pPr>
        <w:pStyle w:val="NormalWeb"/>
        <w:jc w:val="both"/>
        <w:rPr>
          <w:rFonts w:ascii="Arial" w:hAnsi="Arial" w:cs="Arial"/>
          <w:sz w:val="20"/>
        </w:rPr>
      </w:pPr>
      <w:r>
        <w:rPr>
          <w:rFonts w:cs="Arial" w:ascii="Arial" w:hAnsi="Arial"/>
          <w:sz w:val="20"/>
        </w:rPr>
        <w:t>En el lugar del crimen, los miembros del departamento de Lofoscopia de la Policía Científica recogen vasos, ceniceros y toda clase de objetos. Luego, en el laboratorio echan unas sustancias químicas que se adhieren a la parte grasa y dejan ver el dibujo de la huella dactilar impresa. Mientras, en la calle, los policías recogen la información de las salidas y las entradas de la casa.</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LO QUE NOS CONTARON LOS MUERTOS"</w:t>
      </w:r>
    </w:p>
    <w:p>
      <w:pPr>
        <w:pStyle w:val="NormalWeb"/>
        <w:jc w:val="both"/>
        <w:rPr>
          <w:rFonts w:ascii="Arial" w:hAnsi="Arial" w:cs="Arial"/>
          <w:sz w:val="20"/>
        </w:rPr>
      </w:pPr>
      <w:r>
        <w:rPr>
          <w:rFonts w:cs="Arial" w:ascii="Arial" w:hAnsi="Arial"/>
          <w:sz w:val="20"/>
        </w:rPr>
        <w:t>El siguiente paso es la necropsia. En ella, como afirma el psiquiatra forense José Antonio García Andrade, "se revela el cómo y cuándo del asesinato". Pero no siempre es fácil saber quién es la víctima. En estos casos, la necroseña (huellas tomadas del cadáver), la ficha dental y la ficha antropométrica (medida de cráneo, cicatrices, edad aproximada...) son los puntos de partida.</w:t>
      </w:r>
    </w:p>
    <w:p>
      <w:pPr>
        <w:pStyle w:val="NormalWeb"/>
        <w:jc w:val="both"/>
        <w:rPr>
          <w:rFonts w:ascii="Arial" w:hAnsi="Arial" w:cs="Arial"/>
          <w:sz w:val="20"/>
        </w:rPr>
      </w:pPr>
      <w:r>
        <w:rPr>
          <w:rFonts w:cs="Arial" w:ascii="Arial" w:hAnsi="Arial"/>
          <w:sz w:val="20"/>
        </w:rPr>
        <w:t>Un cráneo (el de cada persona es distinto) sirve para reconstruir en un ordenador el retrato robot aproximado de la persona asesinada. También se inyecta al cadáver una sustancia, la parafina, que recompone las huellas dactilares en caso de que ya esté descompuesto el cuerpo. Esta información se cruza en el ordenador con el registro de personas desaparecidas, y en caso de que se trate de un extranjero, los datos se mandan a la Interpol.</w:t>
      </w:r>
    </w:p>
    <w:p>
      <w:pPr>
        <w:pStyle w:val="NormalWeb"/>
        <w:jc w:val="both"/>
        <w:rPr>
          <w:rFonts w:ascii="Arial" w:hAnsi="Arial" w:cs="Arial"/>
          <w:sz w:val="20"/>
        </w:rPr>
      </w:pPr>
      <w:r>
        <w:rPr>
          <w:rFonts w:cs="Arial" w:ascii="Arial" w:hAnsi="Arial"/>
          <w:sz w:val="20"/>
        </w:rPr>
        <w:t>Por increíble que parezca, se puede llegar a identificar a una persona sólo con sus huesos. José Manuel Reverte Coma, antropólogo forense, explica que "los huesos hablan por sí mismos. Reflejan todo lo que ocurrió en la vida de la persona desde antes de nacer hasta después de morir".</w:t>
      </w:r>
    </w:p>
    <w:p>
      <w:pPr>
        <w:pStyle w:val="NormalWeb"/>
        <w:jc w:val="both"/>
        <w:rPr>
          <w:rFonts w:ascii="Arial" w:hAnsi="Arial" w:cs="Arial"/>
          <w:sz w:val="20"/>
        </w:rPr>
      </w:pPr>
      <w:r>
        <w:rPr>
          <w:rFonts w:cs="Arial" w:ascii="Arial" w:hAnsi="Arial"/>
          <w:sz w:val="20"/>
        </w:rPr>
        <w:t>Una buena necropsia nos indica la causa de la muerte, si fue un suicidio o un asesinato, una pistola o un revólver, a cuánta distancia se produjo la agresión o la trayectoria de una bala. "Incluso nos dice si el asesino es diestro o zurdo, si es muy alto o bajo", añade un investigador español.</w:t>
      </w:r>
    </w:p>
    <w:p>
      <w:pPr>
        <w:pStyle w:val="NormalWeb"/>
        <w:jc w:val="both"/>
        <w:rPr>
          <w:rFonts w:ascii="Arial" w:hAnsi="Arial" w:cs="Arial"/>
          <w:sz w:val="20"/>
        </w:rPr>
      </w:pPr>
      <w:r>
        <w:rPr>
          <w:rFonts w:cs="Arial" w:ascii="Arial" w:hAnsi="Arial"/>
          <w:sz w:val="20"/>
        </w:rPr>
        <w:t>El arma del crimen, si se encuentra, también aporta mucha información. En los casos de asesinato por un disparo, entra en juego el área de Balística. Cada pistola está registrada en la marca del casquillo, la guía del cañón y el percutor. Dos pistolas distintas no pueden disparar casquillos iguales. Por tanto, solo con una bala los investigadores averiguan el tipo, marca, modelo, calibre, número y nacionalidad del arma con que ha sido disparada, que también da pistas sobre el autor.</w:t>
      </w:r>
    </w:p>
    <w:p>
      <w:pPr>
        <w:pStyle w:val="NormalWeb"/>
        <w:jc w:val="both"/>
        <w:rPr>
          <w:rFonts w:ascii="Arial" w:hAnsi="Arial" w:cs="Arial"/>
          <w:sz w:val="20"/>
        </w:rPr>
      </w:pPr>
      <w:r>
        <w:rPr>
          <w:rFonts w:cs="Arial" w:ascii="Arial" w:hAnsi="Arial"/>
          <w:sz w:val="20"/>
        </w:rPr>
        <w:t>La necropsia también nos indica cómo fue la muerte: si hubo lucha o no, si la víctima intentó defenderse o fue sorprendida: "Así, en caso de que la puerta estuviera forzada, o si encontramos dos vasos y un cenicero con tabaco, indica que la víctima conocía al asesino. Entonces debemos buscar en su entorno".</w:t>
      </w:r>
    </w:p>
    <w:p>
      <w:pPr>
        <w:pStyle w:val="NormalWeb"/>
        <w:jc w:val="both"/>
        <w:rPr>
          <w:rFonts w:ascii="Arial" w:hAnsi="Arial" w:cs="Arial"/>
          <w:sz w:val="20"/>
        </w:rPr>
      </w:pPr>
      <w:r>
        <w:rPr>
          <w:rFonts w:cs="Arial" w:ascii="Arial" w:hAnsi="Arial"/>
          <w:sz w:val="20"/>
        </w:rPr>
        <w:t>Si se trata de un tiro en la nuca, el estilo es de un profesional, por lo tanto los investigadores sospechan inmediatamente de un ajuste de cuentas, generalmente por cuestiones de droga. Los crímenes pasionales suelen ser con cuchillos y mucha brutalidad, mientras que los crímenes por envenenamiento son más habituales entre las mujeres.</w:t>
      </w:r>
    </w:p>
    <w:p>
      <w:pPr>
        <w:pStyle w:val="NormalWeb"/>
        <w:jc w:val="both"/>
        <w:rPr>
          <w:rFonts w:ascii="Arial" w:hAnsi="Arial" w:cs="Arial"/>
          <w:sz w:val="20"/>
        </w:rPr>
      </w:pPr>
      <w:r>
        <w:rPr>
          <w:rFonts w:cs="Arial" w:ascii="Arial" w:hAnsi="Arial"/>
          <w:sz w:val="20"/>
        </w:rPr>
        <w:t>En los asesinatos en los que se sospecha que el criminal está es algún familiar o amigo, los investigadores tienen la máxima de: "Seguro que el culpable está en el entierro".</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CUÁL ES EL MÓVIL?</w:t>
      </w:r>
    </w:p>
    <w:p>
      <w:pPr>
        <w:pStyle w:val="NormalWeb"/>
        <w:jc w:val="both"/>
        <w:rPr>
          <w:rFonts w:ascii="Arial" w:hAnsi="Arial" w:cs="Arial"/>
          <w:sz w:val="20"/>
        </w:rPr>
      </w:pPr>
      <w:r>
        <w:rPr>
          <w:rFonts w:cs="Arial" w:ascii="Arial" w:hAnsi="Arial"/>
          <w:sz w:val="20"/>
        </w:rPr>
        <w:t>Los policías cuentan ya con el cadáver y con la necropsia. Saben cómo ocurrió, cuándo y dónde. La siguiente pregunta debe ser ¿por qué?, es decir, el móvil del asesinato que siempre conduce, tarde o temprano, al asesino.</w:t>
      </w:r>
    </w:p>
    <w:p>
      <w:pPr>
        <w:pStyle w:val="NormalWeb"/>
        <w:jc w:val="both"/>
        <w:rPr>
          <w:rFonts w:ascii="Arial" w:hAnsi="Arial" w:cs="Arial"/>
          <w:sz w:val="20"/>
        </w:rPr>
      </w:pPr>
      <w:r>
        <w:rPr>
          <w:rFonts w:cs="Arial" w:ascii="Arial" w:hAnsi="Arial"/>
          <w:sz w:val="20"/>
        </w:rPr>
        <w:t>"El único crimen perfecto es el que no tiene móvil", indica un investigador, aunque matiza que "en esos casos siempre suele ser un asesino sistemático, un enfermo mental". Recuerda que uno de los casos más difíciles que ha conocido, el de Rodríguez Vega, un albañil santanderino que asesinó a 16 ancianas entre 1990 y 1992. "No dejaba huellas, creíamos que, como se trataba de mujeres muy viejas eran muertes naturales, que se asfixiaban". En realidad el asesino les tapaba la boca y la nariz hasta que se ahogaban. Sin embargo tantas muertes alertaron a la policía. Hasta que un agente descubrió que todas las ancianas muertas habían contratado al mismo albañil para hacer obras en sus casas pocos días antes.</w:t>
      </w:r>
    </w:p>
    <w:p>
      <w:pPr>
        <w:pStyle w:val="NormalWeb"/>
        <w:jc w:val="both"/>
        <w:rPr>
          <w:rFonts w:ascii="Arial" w:hAnsi="Arial" w:cs="Arial"/>
          <w:sz w:val="20"/>
        </w:rPr>
      </w:pPr>
      <w:r>
        <w:rPr>
          <w:rFonts w:cs="Arial" w:ascii="Arial" w:hAnsi="Arial"/>
          <w:sz w:val="20"/>
        </w:rPr>
        <w:t>Para encontrar en móvil del crimen, los policías reconstruyen y buscan en la vida de la víctima. Sus amigos, sus costumbres, si tenía deudas, si tenía antecedentes policiales... buscan todo, detalles que ni siquiera sus familiares conocen.</w:t>
      </w:r>
    </w:p>
    <w:p>
      <w:pPr>
        <w:pStyle w:val="NormalWeb"/>
        <w:jc w:val="both"/>
        <w:rPr>
          <w:rFonts w:ascii="Arial" w:hAnsi="Arial" w:cs="Arial"/>
          <w:sz w:val="20"/>
        </w:rPr>
      </w:pPr>
      <w:r>
        <w:rPr>
          <w:rFonts w:cs="Arial" w:ascii="Arial" w:hAnsi="Arial"/>
          <w:sz w:val="20"/>
        </w:rPr>
        <w:t>La introducción en España desde 1991 de la huella genética, el famoso ADN, la secuencia genética de cada persona ha sido un avance sustancial en este aspecto. Es único, algo así como nuestro carnet de identidad español, el que no puede falsificarse de ningún modo. De ahí que los responsables del área Físico-Químico-Biológica busquen fibras, huesos, manchas de sangre y esperma, secreciones, uñas y hasta colillas de cigarrillos. Cualquier resto sirve para obtener en el laboratorio el ADN del asesino. Por tanto, si ya existe un sospechoso, basta con comparar el ADN encontrado en el lugar del crimen con el suyo. Si coincide, el caso está cerrado; si no, hay que empezar de nuevo.</w:t>
      </w:r>
    </w:p>
    <w:p>
      <w:pPr>
        <w:pStyle w:val="NormalWeb"/>
        <w:jc w:val="both"/>
        <w:rPr>
          <w:rFonts w:ascii="Arial" w:hAnsi="Arial" w:cs="Arial"/>
          <w:sz w:val="20"/>
        </w:rPr>
      </w:pPr>
      <w:r>
        <w:rPr>
          <w:rFonts w:cs="Arial" w:ascii="Arial" w:hAnsi="Arial"/>
          <w:sz w:val="20"/>
        </w:rPr>
        <w:t>En caso de que ya exista un posible asesino pero no haya pruebas contra él, comienza una nueva fase. Se comparan las huellas con las que están en los archivos policiales y el ordenador del SAID (Sistema Automático de Identificación Dactilar). Equivalente del AFIS norteamericano, que también se usa en México. En él están almacenadas las huellas de delincuentes y otras anónimas encontradas en otros delitos sin esclarecer. Siempre que se detiene a alguien en cualquier punto de España se le crea una reseña biográfica, con fotografías y huellas dactilares. Esta información se compara con el banco de datos para determinar si esa persona ya ha sido detenida anteriormente.</w:t>
      </w:r>
    </w:p>
    <w:p>
      <w:pPr>
        <w:pStyle w:val="NormalWeb"/>
        <w:jc w:val="both"/>
        <w:rPr>
          <w:rFonts w:ascii="Arial" w:hAnsi="Arial" w:cs="Arial"/>
          <w:sz w:val="20"/>
        </w:rPr>
      </w:pPr>
      <w:r>
        <w:rPr>
          <w:rFonts w:cs="Arial" w:ascii="Arial" w:hAnsi="Arial"/>
          <w:sz w:val="20"/>
        </w:rPr>
        <w:t>Se rastrea en el ordenador y también sobre el terreno. El objetivo es amarrar bien al asesino. Evitar que el juez pueda ponerle en libertad por falta de pruebas. El mayor fracaso para un policía es saber quién es el asesino y no poder atraparlo.</w:t>
      </w:r>
    </w:p>
    <w:p>
      <w:pPr>
        <w:pStyle w:val="NormalWeb"/>
        <w:jc w:val="both"/>
        <w:rPr>
          <w:rFonts w:ascii="Arial" w:hAnsi="Arial" w:cs="Arial"/>
          <w:sz w:val="20"/>
        </w:rPr>
      </w:pPr>
      <w:r>
        <w:rPr>
          <w:rFonts w:cs="Arial" w:ascii="Arial" w:hAnsi="Arial"/>
          <w:sz w:val="20"/>
        </w:rPr>
        <w:t>La investigación de un crimen es una tarea delicada y compleja en la que intervienen la ciencia y la técnica, pero también el olfato policial, la intuición y el azar. Pese a todo, en la inmensa mayoría de las ocasiones todo termina con la detención del asesino.</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CLASES DE ASESINOS</w:t>
      </w:r>
    </w:p>
    <w:p>
      <w:pPr>
        <w:pStyle w:val="NormalWeb"/>
        <w:jc w:val="both"/>
        <w:rPr>
          <w:rFonts w:ascii="Arial" w:hAnsi="Arial" w:cs="Arial"/>
          <w:sz w:val="20"/>
        </w:rPr>
      </w:pPr>
      <w:r>
        <w:rPr>
          <w:rFonts w:cs="Arial" w:ascii="Arial" w:hAnsi="Arial"/>
          <w:sz w:val="20"/>
        </w:rPr>
        <w:t>José Antonio García Andrade, uno de los psiquiatras forenses más prestigiosos de España, considera que cada delincuente tiene un perfil distinto, pero cree que pueden agruparse en cuatro grandes grupos.</w:t>
      </w:r>
    </w:p>
    <w:p>
      <w:pPr>
        <w:pStyle w:val="Normal"/>
        <w:numPr>
          <w:ilvl w:val="0"/>
          <w:numId w:val="17"/>
        </w:numPr>
        <w:spacing w:before="100" w:after="100"/>
        <w:jc w:val="both"/>
        <w:rPr>
          <w:rFonts w:cs="Arial"/>
        </w:rPr>
      </w:pPr>
      <w:r>
        <w:rPr>
          <w:rFonts w:cs="Arial"/>
        </w:rPr>
        <w:t xml:space="preserve">Delincuentes habituales (psicópatas). Hacen de su vida una carrera delictiva. Conocen los valores sociales, pero no los sienten. Suelen ser fríos, carentes de arrepentimiento. Pueden cometer cualquier tipo de delito, aunque sea para obtener un beneficio mínimo a cambio. La intensa mayoría de ellos están en la cárcel o fichados. </w:t>
      </w:r>
    </w:p>
    <w:p>
      <w:pPr>
        <w:pStyle w:val="Normal"/>
        <w:numPr>
          <w:ilvl w:val="0"/>
          <w:numId w:val="17"/>
        </w:numPr>
        <w:spacing w:before="100" w:after="100"/>
        <w:jc w:val="both"/>
        <w:rPr>
          <w:rFonts w:cs="Arial"/>
        </w:rPr>
      </w:pPr>
      <w:r>
        <w:rPr>
          <w:rFonts w:cs="Arial"/>
        </w:rPr>
        <w:t xml:space="preserve">Por conflicto. Personas normales que explotan ante situaciones concretas. Presiones económicas y sobre todo cuestiones de celos. Suelen cometer crímenes pasionales y son fáciles de detener. Incluso, algunos se entregan poco después de cometer el asesinato. </w:t>
      </w:r>
    </w:p>
    <w:p>
      <w:pPr>
        <w:pStyle w:val="Normal"/>
        <w:numPr>
          <w:ilvl w:val="0"/>
          <w:numId w:val="17"/>
        </w:numPr>
        <w:spacing w:before="100" w:after="100"/>
        <w:jc w:val="both"/>
        <w:rPr>
          <w:rFonts w:cs="Arial"/>
        </w:rPr>
      </w:pPr>
      <w:r>
        <w:rPr>
          <w:rFonts w:cs="Arial"/>
        </w:rPr>
        <w:t xml:space="preserve">De cuello blanco. Son banqueros, directores generales o políticos. Personas muy frías, desalmadas, capaces de cometer enormes delitos económicos o fraudes a gente humilde. Son muy difíciles de descubrir al tratarse de gente con medios económicos y unos delitos nuevos, poco regulados y complicados de perseguir y demostrar. </w:t>
      </w:r>
    </w:p>
    <w:p>
      <w:pPr>
        <w:pStyle w:val="Normal"/>
        <w:numPr>
          <w:ilvl w:val="0"/>
          <w:numId w:val="17"/>
        </w:numPr>
        <w:spacing w:before="100" w:after="100"/>
        <w:jc w:val="both"/>
        <w:rPr>
          <w:rFonts w:cs="Arial"/>
        </w:rPr>
      </w:pPr>
      <w:r>
        <w:rPr>
          <w:rFonts w:cs="Arial"/>
        </w:rPr>
        <w:t xml:space="preserve">Asesinos múltiples. Los más peligrosos. El psiquiatra explica que matan sin motivo. Son imprevisibles porque son esquizofrénicos o paranoicos, en los que el delito es un síntoma de su enfermedad. Pueden ser asesinatos en masa, como el crimen de Puerto Hurraco, o bien en serie, como El Asesino de Mendigos en Madrid. Los paranoicos no sólo se arrepienten, sino que son narcisistas. El criminal conocido como El Arropiero, acusado de una decena de asesinatos, llegó a atribuirse 50 crímenes que no había cometido, en un delirio de notoriedad. </w:t>
      </w:r>
    </w:p>
    <w:p>
      <w:pPr>
        <w:pStyle w:val="Normal"/>
        <w:jc w:val="both"/>
        <w:rPr>
          <w:rFonts w:cs="Arial"/>
        </w:rPr>
      </w:pPr>
      <w:r>
        <w:rPr>
          <w:rFonts w:cs="Arial"/>
        </w:rPr>
      </w:r>
    </w:p>
    <w:p>
      <w:pPr>
        <w:pStyle w:val="Normal"/>
        <w:jc w:val="both"/>
        <w:rPr>
          <w:rFonts w:cs="Arial"/>
        </w:rPr>
      </w:pPr>
      <w:r>
        <w:rPr>
          <w:rFonts w:cs="Arial"/>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DE PROFESIÓN: PERFILADOR</w:t>
            </w:r>
          </w:p>
        </w:tc>
      </w:tr>
    </w:tbl>
    <w:p>
      <w:pPr>
        <w:pStyle w:val="Normal"/>
        <w:jc w:val="both"/>
        <w:rPr>
          <w:rFonts w:cs="Arial"/>
        </w:rPr>
      </w:pPr>
      <w:r>
        <w:rPr>
          <w:rFonts w:cs="Arial"/>
        </w:rPr>
      </w:r>
    </w:p>
    <w:p>
      <w:pPr>
        <w:pStyle w:val="NormalWeb"/>
        <w:jc w:val="both"/>
        <w:rPr>
          <w:rFonts w:ascii="Arial" w:hAnsi="Arial" w:cs="Arial"/>
          <w:sz w:val="20"/>
        </w:rPr>
      </w:pPr>
      <w:r>
        <w:rPr>
          <w:rFonts w:cs="Arial" w:ascii="Arial" w:hAnsi="Arial"/>
          <w:sz w:val="20"/>
        </w:rPr>
        <w:t>"Si quieres comprender al artista, contempla su obra..."</w:t>
      </w:r>
    </w:p>
    <w:p>
      <w:pPr>
        <w:pStyle w:val="NormalWeb"/>
        <w:jc w:val="both"/>
        <w:rPr>
          <w:rFonts w:ascii="Arial" w:hAnsi="Arial" w:cs="Arial"/>
          <w:sz w:val="20"/>
        </w:rPr>
      </w:pPr>
      <w:r>
        <w:rPr>
          <w:rFonts w:cs="Arial" w:ascii="Arial" w:hAnsi="Arial"/>
          <w:sz w:val="20"/>
        </w:rPr>
        <w:t> </w:t>
      </w:r>
      <w:r>
        <w:rPr>
          <w:rFonts w:cs="Arial" w:ascii="Arial" w:hAnsi="Arial"/>
          <w:sz w:val="20"/>
        </w:rPr>
        <w:t>El "perfilado" es lo que en la jerga policial designa la obtención de los retratos psicológicos de los asesinos en serie a partir de detalles aparentemente triviales.</w:t>
      </w:r>
    </w:p>
    <w:p>
      <w:pPr>
        <w:pStyle w:val="NormalWeb"/>
        <w:jc w:val="both"/>
        <w:rPr>
          <w:rFonts w:ascii="Arial" w:hAnsi="Arial" w:cs="Arial"/>
          <w:sz w:val="20"/>
        </w:rPr>
      </w:pPr>
      <w:r>
        <w:rPr>
          <w:rFonts w:cs="Arial" w:ascii="Arial" w:hAnsi="Arial"/>
          <w:sz w:val="20"/>
        </w:rPr>
        <w:t>El "perfilador" es un programa informático de la Unidad de Ciencias del Comportamiento del FBI basado en reglas procedentes de la experiencia pericial, (por ejemplo, en los casos de homicidio ocurridos en Gran Bretaña cuya víctima es una mujer de menos de 17 años, existe un 83% de posibilidades de que el culpable sea un hombre, y el 62% de posibilidades de que sea soltero). El prototipo inicial empezó operando con 150 parámetros en 1990, pero se han elevado a 270 y siguen creciendo en la actualidad.</w:t>
      </w:r>
    </w:p>
    <w:p>
      <w:pPr>
        <w:pStyle w:val="NormalWeb"/>
        <w:jc w:val="both"/>
        <w:rPr>
          <w:rFonts w:ascii="Arial" w:hAnsi="Arial" w:cs="Arial"/>
          <w:sz w:val="20"/>
        </w:rPr>
      </w:pPr>
      <w:r>
        <w:rPr>
          <w:rFonts w:cs="Arial" w:ascii="Arial" w:hAnsi="Arial"/>
          <w:sz w:val="20"/>
        </w:rPr>
        <w:t>El perfilado es todavía una ciencia inexacta, regida en una buena parte por la capacidad los psiquiatras. Los perfiladores tratan de relacionar la conducta con las características del crimen. De ahí extraen indicadores de la clase de criminales que suele cometer determinados crímenes, pasando a someter el archivo de sospechosos a un orden preciso de prioridades.</w:t>
      </w:r>
    </w:p>
    <w:p>
      <w:pPr>
        <w:pStyle w:val="NormalWeb"/>
        <w:jc w:val="both"/>
        <w:rPr>
          <w:rFonts w:ascii="Arial" w:hAnsi="Arial" w:cs="Arial"/>
          <w:sz w:val="20"/>
        </w:rPr>
      </w:pPr>
      <w:r>
        <w:rPr>
          <w:rFonts w:cs="Arial" w:ascii="Arial" w:hAnsi="Arial"/>
          <w:sz w:val="20"/>
        </w:rPr>
        <w:t>Aunque los perfiladores trabajan esencialmente con fotografías de los escenarios del crimen y los dossieres médicos, la mayor parte de las referencias las obtienen de sus colaboraciones con los agentes de policía de los más diversos países.</w:t>
      </w:r>
    </w:p>
    <w:p>
      <w:pPr>
        <w:pStyle w:val="NormalWeb"/>
        <w:jc w:val="both"/>
        <w:rPr>
          <w:rFonts w:ascii="Arial" w:hAnsi="Arial" w:cs="Arial"/>
          <w:sz w:val="20"/>
        </w:rPr>
      </w:pPr>
      <w:r>
        <w:rPr>
          <w:rFonts w:cs="Arial" w:ascii="Arial" w:hAnsi="Arial"/>
          <w:sz w:val="20"/>
        </w:rPr>
        <w:t>Cada investigador local que se enfrenta a un crimen rellena un cuestionario, que es introducido en una base de datos para comparar los rasgos de este crimen con los ya existentes en el ordenador. En cada caso, se informa al perfilador de todo cuanto se sabe acerca del crimen, haciendo hincapié en la víctima y en el estado del cadáver.</w:t>
      </w:r>
    </w:p>
    <w:p>
      <w:pPr>
        <w:pStyle w:val="NormalWeb"/>
        <w:jc w:val="both"/>
        <w:rPr>
          <w:rFonts w:ascii="Arial" w:hAnsi="Arial" w:cs="Arial"/>
          <w:sz w:val="20"/>
        </w:rPr>
      </w:pPr>
      <w:r>
        <w:rPr>
          <w:rFonts w:cs="Arial" w:ascii="Arial" w:hAnsi="Arial"/>
          <w:sz w:val="20"/>
        </w:rPr>
        <w:t>Una de las primeras cosas que se constatan es si el asesino es organizado o desorganizado (*). Lo segundo es el modus operandi, la mejor forma de evaluar la inteligencia del criminal. Luego se interesan por "la firma" en el lugar del crimen, las manías y toques personales que revelan las posibles disfunciones mentales del autor. Entonces, el perfilador elabora una tipología del culpable: su edad, su sexo, raza, estado civil, coeficiente de inteligencia, currículum escolar y laboral, rasgos de personalidad, aficiones, aspecto físico, si podría regresar al lugar del crimen , si vive cerca o lejos de allí, las conexiones con la víctima y el motivo. En términos gráficos, el perfilador ofrece una reconstrucción pormenorizada del asesinato, desde la primera fase (contacto) hasta la cuarta (abandono del cadáver). Luego se procede a contrastar el perfil informático con la opinión del equipo humano.</w:t>
      </w:r>
    </w:p>
    <w:p>
      <w:pPr>
        <w:pStyle w:val="NormalWeb"/>
        <w:jc w:val="both"/>
        <w:rPr>
          <w:rFonts w:ascii="Arial" w:hAnsi="Arial" w:cs="Arial"/>
          <w:sz w:val="20"/>
        </w:rPr>
      </w:pPr>
      <w:r>
        <w:rPr>
          <w:rFonts w:cs="Arial" w:ascii="Arial" w:hAnsi="Arial"/>
          <w:sz w:val="20"/>
        </w:rPr>
        <w:t>Con estos datos la policía podrá elaborar las estrategias de captura (por ejemplo: en los casos de mutilación post-mortem, se sabe que el asesino siempre vuelve al lugar del crimen, por lo que la policía no tiene más que vigilar el lugar para poder identificarlo).</w:t>
      </w:r>
    </w:p>
    <w:p>
      <w:pPr>
        <w:pStyle w:val="NormalWeb"/>
        <w:jc w:val="both"/>
        <w:rPr>
          <w:rFonts w:ascii="Arial" w:hAnsi="Arial" w:cs="Arial"/>
          <w:sz w:val="20"/>
        </w:rPr>
      </w:pPr>
      <w:r>
        <w:rPr>
          <w:rFonts w:cs="Arial" w:ascii="Arial" w:hAnsi="Arial"/>
          <w:sz w:val="20"/>
        </w:rPr>
        <w:t>El VICAP (Violent Criminal Apprehension Program) agrupa la mayoría de los homicidios violentos cometidos en Estados Unidos (23,000 crímenes cada año, de los cuales 700 sin móvil aparente).</w:t>
      </w:r>
    </w:p>
    <w:p>
      <w:pPr>
        <w:pStyle w:val="NormalWeb"/>
        <w:jc w:val="both"/>
        <w:rPr>
          <w:rFonts w:ascii="Arial" w:hAnsi="Arial" w:cs="Arial"/>
          <w:sz w:val="20"/>
        </w:rPr>
      </w:pPr>
      <w:r>
        <w:rPr>
          <w:rFonts w:cs="Arial" w:ascii="Arial" w:hAnsi="Arial"/>
          <w:sz w:val="20"/>
        </w:rPr>
        <w:t>El FBI ha anunciado que los resultados del perfilaje resultan en un 80% de los casos, pero esta técnica sigue siendo en la actualidad controvertida. La policía no termina de confiar en ella y los jueces de instrucción todavía no la aprueban.</w:t>
      </w:r>
    </w:p>
    <w:p>
      <w:pPr>
        <w:pStyle w:val="NormalWeb"/>
        <w:rPr/>
      </w:pPr>
      <w:r>
        <w:rPr>
          <w:rFonts w:cs="Arial" w:ascii="Arial" w:hAnsi="Arial"/>
          <w:sz w:val="20"/>
        </w:rPr>
        <w:t>(*)</w:t>
      </w:r>
      <w:r>
        <w:rPr>
          <w:rFonts w:cs="Arial" w:ascii="Arial" w:hAnsi="Arial"/>
          <w:b/>
          <w:sz w:val="20"/>
        </w:rPr>
        <w:t>NOTA: Asesino organizado (psicópata):</w:t>
      </w:r>
    </w:p>
    <w:p>
      <w:pPr>
        <w:pStyle w:val="NormalWeb"/>
        <w:jc w:val="both"/>
        <w:rPr>
          <w:rFonts w:ascii="Arial" w:hAnsi="Arial" w:cs="Arial"/>
          <w:sz w:val="20"/>
        </w:rPr>
      </w:pPr>
      <w:r>
        <w:rPr>
          <w:rFonts w:cs="Arial" w:ascii="Arial" w:hAnsi="Arial"/>
          <w:sz w:val="20"/>
        </w:rPr>
        <w:t>Antecedentes penales frecuentes. Padre ausente, delincuente o violento. No suele tener antecedentes psiquiátricos. Uso de alcohol o estupefacientes. Vive en compañía. Poco sociable. Viaja mucho. Crímenes premeditados. Actúa solo o acompañado de un cómplice. Dialoga con la víctima. Torturas ante-mortem a la víctima. Utiliza el arma que lleva consigo. Dominio de la víctima. Ausencia de producciones mentales patológicas. Abandona el lugar del crimen. No se suicida. Se esconde de la policía. Deja pasar mucho tiempo entre cada crimen. Penalmente imputable.</w:t>
      </w:r>
    </w:p>
    <w:p>
      <w:pPr>
        <w:pStyle w:val="NormalWeb"/>
        <w:rPr>
          <w:rFonts w:ascii="Arial" w:hAnsi="Arial" w:cs="Arial"/>
          <w:b/>
          <w:b/>
          <w:sz w:val="20"/>
        </w:rPr>
      </w:pPr>
      <w:r>
        <w:rPr>
          <w:rFonts w:cs="Arial" w:ascii="Arial" w:hAnsi="Arial"/>
          <w:b/>
          <w:sz w:val="20"/>
        </w:rPr>
        <w:t>Asesino desorganizado (psicótico):</w:t>
      </w:r>
    </w:p>
    <w:p>
      <w:pPr>
        <w:pStyle w:val="NormalWeb"/>
        <w:jc w:val="both"/>
        <w:rPr>
          <w:rFonts w:ascii="Arial" w:hAnsi="Arial" w:cs="Arial"/>
          <w:sz w:val="20"/>
        </w:rPr>
      </w:pPr>
      <w:r>
        <w:rPr>
          <w:rFonts w:cs="Arial" w:ascii="Arial" w:hAnsi="Arial"/>
          <w:sz w:val="20"/>
        </w:rPr>
        <w:t>Antecedentes penales poco frecuentes. Frecuentes antecedentes psiquiátricos. Vive sólo o con los padres. Solitario. Viaja poco. Comportamiento peligroso. No hay premeditación. Actúa solo. Poco diálogo con la víctima. No dialoga con la víctima. Actos desorganizados y violentos. Utiliza el primer arma que encuentra. Posible acto sexual. Angustia durante el crimen. Síndrome alucinatorio, delirante o depresivo. Frecuenta el lugar del crimen. Suicidio frecuente después del crimen. Se denuncia a sí mismo o se deja arrestar sin resistencia. Penalmente inimputable.</w:t>
      </w:r>
    </w:p>
    <w:p>
      <w:pPr>
        <w:pStyle w:val="NormalWeb"/>
        <w:jc w:val="both"/>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ASÍ TRABAJA LA POLICÍA CIENTÍFICA</w:t>
            </w:r>
          </w:p>
        </w:tc>
      </w:tr>
    </w:tbl>
    <w:p>
      <w:pPr>
        <w:pStyle w:val="Normal"/>
        <w:jc w:val="both"/>
        <w:rPr/>
      </w:pPr>
      <w:r>
        <w:rPr/>
        <w:br/>
        <w:t>Nunca se ven cara a cara con el delincuente; por lo general, ni siquiera saben quien es. Lo suyo son las muestras diminutas, los rastros casi invisibles; su cometido es sacarlos a la luz y contribuir a resolver casos, sin moverse de la mesa de laboratorio...</w:t>
      </w:r>
    </w:p>
    <w:p>
      <w:pPr>
        <w:pStyle w:val="NormalWeb"/>
        <w:jc w:val="both"/>
        <w:rPr>
          <w:rFonts w:ascii="Arial" w:hAnsi="Arial" w:cs="Arial"/>
          <w:sz w:val="20"/>
        </w:rPr>
      </w:pPr>
      <w:r>
        <w:rPr>
          <w:rFonts w:cs="Arial" w:ascii="Arial" w:hAnsi="Arial"/>
          <w:sz w:val="20"/>
        </w:rPr>
        <w:t> </w:t>
      </w:r>
      <w:r>
        <w:rPr>
          <w:rFonts w:cs="Arial" w:ascii="Arial" w:hAnsi="Arial"/>
          <w:sz w:val="20"/>
        </w:rPr>
        <w:t>"Letras de cambio, cheques y recibos, aquí llegan a manta". Mientras habla, José Manuel Benavides, técnico de la sección de Documentoscopía del Servicio Central de la Policía Científica Española, va mostrando una amplia colección de todo tipo de documentos falsificados o manipulados. "Por ejemplo, aquí tenemos un cheque que se advierte que está repasado. Han raspado el papel, han eliminado la cantidad original... porque claro, aquí de lo que se trata es de aprovechar la firma".</w:t>
      </w:r>
    </w:p>
    <w:p>
      <w:pPr>
        <w:pStyle w:val="NormalWeb"/>
        <w:jc w:val="both"/>
        <w:rPr>
          <w:rFonts w:ascii="Arial" w:hAnsi="Arial" w:cs="Arial"/>
          <w:sz w:val="20"/>
        </w:rPr>
      </w:pPr>
      <w:r>
        <w:rPr>
          <w:rFonts w:cs="Arial" w:ascii="Arial" w:hAnsi="Arial"/>
          <w:sz w:val="20"/>
        </w:rPr>
        <w:t>El trabajo de falsificador no le sirvió de mucho: los aparatos de la sección sacaron las modificaciones a la luz; mejor dicho, a los diferentes filtros y tipos de luz por los que pasó el cheque, y que hicieron desaparecer la tinta original como por arte de magia, dejando solo visibles las alteraciones.</w:t>
      </w:r>
    </w:p>
    <w:p>
      <w:pPr>
        <w:pStyle w:val="NormalWeb"/>
        <w:jc w:val="both"/>
        <w:rPr>
          <w:rFonts w:ascii="Arial" w:hAnsi="Arial" w:cs="Arial"/>
          <w:sz w:val="20"/>
        </w:rPr>
      </w:pPr>
      <w:r>
        <w:rPr>
          <w:rFonts w:cs="Arial" w:ascii="Arial" w:hAnsi="Arial"/>
          <w:sz w:val="20"/>
        </w:rPr>
        <w:t>Una vez emitido el dictamen de falsificación y enviado al juzgado, el asunto acabó, al menos para los hombres de Documentoscopía. A fin de cuentas, sólo es uno de los muchos casos de falsificación con los que se enfrentan. Además de talones bancarios, recibos y letras de cambio, también llegan pasaportes, documentos de identidad, testamentos, licencias de conducir, billetes de lotería, cartas manuscritas o mecanografiadas, fichas de casino o entradas de fútbol.</w:t>
      </w:r>
    </w:p>
    <w:p>
      <w:pPr>
        <w:pStyle w:val="NormalWeb"/>
        <w:jc w:val="both"/>
        <w:rPr>
          <w:rFonts w:ascii="Arial" w:hAnsi="Arial" w:cs="Arial"/>
          <w:sz w:val="20"/>
        </w:rPr>
      </w:pPr>
      <w:r>
        <w:rPr>
          <w:rFonts w:cs="Arial" w:ascii="Arial" w:hAnsi="Arial"/>
          <w:sz w:val="20"/>
        </w:rPr>
        <w:t>Las falsificaciones de papel moneda, que han dado tema en tantas películas, no son tan frecuentes como podría pensarse: "Hay varios tipos, desde la clásica banda organizada, que lo hace bien, hasta fotocopias de billetes coloreados a mano".</w:t>
      </w:r>
    </w:p>
    <w:p>
      <w:pPr>
        <w:pStyle w:val="NormalWeb"/>
        <w:jc w:val="both"/>
        <w:rPr>
          <w:rFonts w:ascii="Arial" w:hAnsi="Arial" w:cs="Arial"/>
          <w:sz w:val="20"/>
        </w:rPr>
      </w:pPr>
      <w:r>
        <w:rPr>
          <w:rFonts w:cs="Arial" w:ascii="Arial" w:hAnsi="Arial"/>
          <w:sz w:val="20"/>
        </w:rPr>
        <w:t>Documentoscopía cuenta con unas amplias dependencias, pero no siempre ha sido así. Esta sección, como todas las demás que integran el Servicio Central de Policía Científica (antes Gabinete Central de Identificación), ha sufrido un gran cambio en los últimos tiempos; una drástica ampliación de medios que muestra la importancia que ha ido cobrando con los años las técnicas científicas aplicadas a la investigación policial y pericial. "No ha cambiado la Policía pero sí su modo de hacer, por que ésta trabaja en función de unas leyes, a medida que esas leyes van estableciendo nuevas exigencias, la Policía tiene que cumplir esas exigencias. En estos momentos, se está yendo a una demostración del hecho mucho más fehaciente. Eso obliga a efectuar una demostración, no puede ser que llegue un policía diciendo lo que piensa o dando su opinión de lo que ha visto; lo que ha visto lo tiene que demostrar, y debe hacerlo técnicamente. Con un informe pericial, con unos análisis, con algo que objetivamente pueda servir como prueba ante un tribunal".</w:t>
      </w:r>
    </w:p>
    <w:p>
      <w:pPr>
        <w:pStyle w:val="NormalWeb"/>
        <w:jc w:val="both"/>
        <w:rPr>
          <w:rFonts w:ascii="Arial" w:hAnsi="Arial" w:cs="Arial"/>
          <w:sz w:val="20"/>
        </w:rPr>
      </w:pPr>
      <w:r>
        <w:rPr>
          <w:rFonts w:cs="Arial" w:ascii="Arial" w:hAnsi="Arial"/>
          <w:sz w:val="20"/>
        </w:rPr>
        <w:t>¿Pero en esos casos concretos se aplican estas técnicas de análisis? Prácticamente, casi todos los delitos pueden incluir la intervención de este servicio, aunque solo actúan a requerimiento judicial, aportando los resultados de su análisis. Por lo general no se les suele informar sobre los pormenores del caso en que están trabajando: pueden averiguar que la firma de un cheque es falsa, que unas balas han sido disparadas por cierta pistola en concreto, que varias papelinas de coca han sido cortadas con estricnina; pero no quién falsificó, quién disparó, quién adulteró. Y lo que es más, no quieren saberlo, pues el conocimiento de más detalles podría hacerles perder objetividad en su trabajo. "La siguiente noticia la tenemos cuando se nos cita a juicio oral para prestar declaración sobre el peritaje. El perito llega al juicio, contesta a las preguntas que le hacen y, cuando termina su declaración se va... y tampoco sabemos qué pasa en el juicio al final".</w:t>
      </w:r>
    </w:p>
    <w:p>
      <w:pPr>
        <w:pStyle w:val="NormalWeb"/>
        <w:jc w:val="both"/>
        <w:rPr>
          <w:rFonts w:ascii="Arial" w:hAnsi="Arial" w:cs="Arial"/>
          <w:sz w:val="20"/>
        </w:rPr>
      </w:pPr>
      <w:r>
        <w:rPr>
          <w:rFonts w:cs="Arial" w:ascii="Arial" w:hAnsi="Arial"/>
          <w:sz w:val="20"/>
        </w:rPr>
        <w:t>Esta búsqueda de la objetividad en el trabajo de la Policía Científica Española es compartida por su equivalente en la Guardia Civil: el servicio de Policía Judicial. Sus instalaciones son quizá menos vistosas y su volumen de trabajo algo más descansado, pero fundamentalmente se dedican a lo mismo, con idénticos procedimientos y normas de actuación.</w:t>
      </w:r>
    </w:p>
    <w:p>
      <w:pPr>
        <w:pStyle w:val="NormalWeb"/>
        <w:jc w:val="both"/>
        <w:rPr>
          <w:rFonts w:ascii="Arial" w:hAnsi="Arial" w:cs="Arial"/>
          <w:sz w:val="20"/>
        </w:rPr>
      </w:pPr>
      <w:r>
        <w:rPr>
          <w:rFonts w:cs="Arial" w:ascii="Arial" w:hAnsi="Arial"/>
          <w:sz w:val="20"/>
        </w:rPr>
        <w:t>La base sobre la que estos departamentos trabajan podría definirse así: todo tipo de acción o intervención humana en un objeto o en otra persona deja rastros. Y esos rastros pueden ser encontrados e identificados. La sección de Documentoscopía de la Policía Científica (su equivalente en la Guardia Civil es el departamento de Grafística), es un buen ejemplo. Una falsificación puede pasar por legítima a simple vista para el hombre de la calle, pero años de experiencia y aparatos como el videoespectro de comparación, consiguen maravillas: una simple raspadura, apenas visibles para el ojo humano, resalta como con luz propia. Y si alguien ha tratado de eliminar un texto tachándolo, tampoco presenta mayor problema: al ir sometiéndolo a diferentes tipos de luz, la tachadura desaparece y el texto que había debajo puede leerse con toda claridad.</w:t>
      </w:r>
    </w:p>
    <w:p>
      <w:pPr>
        <w:pStyle w:val="NormalWeb"/>
        <w:jc w:val="both"/>
        <w:rPr>
          <w:rFonts w:ascii="Arial" w:hAnsi="Arial" w:cs="Arial"/>
          <w:sz w:val="20"/>
        </w:rPr>
      </w:pPr>
      <w:r>
        <w:rPr>
          <w:rFonts w:cs="Arial" w:ascii="Arial" w:hAnsi="Arial"/>
          <w:sz w:val="20"/>
        </w:rPr>
        <w:t>El microscopio de comparación es quizá el arma más utilizada por estos policías de bata blanca; se emplea en prácticamente todas las secciones y permite observar a la vez dos objetos distintos. Documentoscopía lo emplea, por ejemplo, para comparar un documento verdadero con otro dubitado. Lofoscopía, para buscar similitud entre dos huellas digitales. Pero es quizá la sección de Balística la que hace un uso más intenso de ese aparato... y de muchos otros. En este departamento hacen lo que todos vemos salir en las películas, simplemente que es real y el análisis mucho más exhaustivo. Proyectiles, vainas y armas constituyen su material de trabajo, y cuando llegan a la sección son analizados de la manera más completa posible. Las vainas y proyectiles se examinan con el proyector de perfiles o el microscopio de comparación en busca de señales que pueden medir menos de la décima parte de un milímetro, pero que demostrarán concluyentemente, por ejemplo que dos vainas han sido disparadas con la misma arma de fuego. Toda la información que se obtenga queda archivada para futuras referencias, de modo que sea posible reconstruir el historial delictivo de una arma recién llegada consultando los archivos. En ocasiones el número de serie del arma ha sido borrado, o bien el cañón o la aguja del percutor no son los originales. Estas manipulaciones suponen una mayor dificultad, pero nunca algo imposible de resolver. Lo dice bien claro una máxima expuesta en la pared: "Los laboratorios forenses no existen para una actuación rápida, sino para dar una respuesta plenamente fiable". (O, podría añadirse, lo más fiable posible...)</w:t>
      </w:r>
    </w:p>
    <w:p>
      <w:pPr>
        <w:pStyle w:val="NormalWeb"/>
        <w:jc w:val="both"/>
        <w:rPr>
          <w:rFonts w:ascii="Arial" w:hAnsi="Arial" w:cs="Arial"/>
          <w:sz w:val="20"/>
        </w:rPr>
      </w:pPr>
      <w:r>
        <w:rPr>
          <w:rFonts w:cs="Arial" w:ascii="Arial" w:hAnsi="Arial"/>
          <w:sz w:val="20"/>
        </w:rPr>
        <w:t>Para que, tanto la Policía como la Guardia Civil, emitan un diagnóstico afirmativo, les es necesaria una certeza total.</w:t>
      </w:r>
    </w:p>
    <w:p>
      <w:pPr>
        <w:pStyle w:val="NormalWeb"/>
        <w:jc w:val="both"/>
        <w:rPr>
          <w:rFonts w:ascii="Arial" w:hAnsi="Arial" w:cs="Arial"/>
          <w:sz w:val="20"/>
        </w:rPr>
      </w:pPr>
      <w:r>
        <w:rPr>
          <w:rFonts w:cs="Arial" w:ascii="Arial" w:hAnsi="Arial"/>
          <w:sz w:val="20"/>
        </w:rPr>
        <w:t>En ocasiones el trabajo es sencillo, como por ejemplo, si llegan a la sección de Balística de la Policía las fotografías correspondientes a la necropsia de un atracador muerto de un disparo en el corazón. Las imágenes, no muy agradables de contemplar, muestran la herida causada por la bala en el interior del cuerpo, así como los agujeros de entrada y de salida que había dejado en la ropa del cadáver. Con ésto, y con el análisis de orificios y proyectiles, los hombres de la sección tienen suficiente para describir las circunstancias en que se produjo el disparo con tanta claridad como si hubieran estado allí. Incluso con más claridad, en aquellos casos en que las declaraciones de los testigos se contradigan entre sí.</w:t>
      </w:r>
    </w:p>
    <w:p>
      <w:pPr>
        <w:pStyle w:val="NormalWeb"/>
        <w:jc w:val="both"/>
        <w:rPr>
          <w:rFonts w:ascii="Arial" w:hAnsi="Arial" w:cs="Arial"/>
          <w:sz w:val="20"/>
        </w:rPr>
      </w:pPr>
      <w:r>
        <w:rPr>
          <w:rFonts w:cs="Arial" w:ascii="Arial" w:hAnsi="Arial"/>
          <w:sz w:val="20"/>
        </w:rPr>
        <w:t>En alguna ocasión su testimonio ha sido concluyente. Hace poco más de un año, una mujer resultó muerta de un disparo en Madrid cuando paseaba por la calle Arturo Soria. La cercanía de un cuartel de la Marina dirigió hacia allí las investigaciones. "Al examinar la bala, determinamos que era de un cartucho 7,62 y había sido disparada con un Cetme. Ahora: ¿Qué Cetme era de los veinte mil, treinta mil, cien mil, que se han fabricado? Imposible saberlo. Como había sospechas de que el área de actuación podía ser el Cuartel de Marina de las proximidades, se requirió judicialmente disponer de las armas que ese día pudieron estar disponibles en el armero. Fueron, 34 Cetmes que pasaron por el laboratorio, y se determinó perfectamente cual de ellos había sido".</w:t>
      </w:r>
    </w:p>
    <w:p>
      <w:pPr>
        <w:pStyle w:val="NormalWeb"/>
        <w:jc w:val="both"/>
        <w:rPr>
          <w:rFonts w:ascii="Arial" w:hAnsi="Arial" w:cs="Arial"/>
          <w:sz w:val="20"/>
        </w:rPr>
      </w:pPr>
      <w:r>
        <w:rPr>
          <w:rFonts w:cs="Arial" w:ascii="Arial" w:hAnsi="Arial"/>
          <w:sz w:val="20"/>
        </w:rPr>
        <w:t>El resto de la investigación corrió a cargo de otros departamentos, pero, al enfrentarse a una prueba irrefutable, el responsable no tardó en confesar.</w:t>
      </w:r>
    </w:p>
    <w:p>
      <w:pPr>
        <w:pStyle w:val="NormalWeb"/>
        <w:jc w:val="both"/>
        <w:rPr>
          <w:rFonts w:ascii="Arial" w:hAnsi="Arial" w:cs="Arial"/>
          <w:sz w:val="20"/>
        </w:rPr>
      </w:pPr>
      <w:r>
        <w:rPr>
          <w:rFonts w:cs="Arial" w:ascii="Arial" w:hAnsi="Arial"/>
          <w:sz w:val="20"/>
        </w:rPr>
        <w:t>Todos los días se dispara algún arma en los departamentos de Balística: necesitan los proyectiles para poder hacer comparaciones, y para obtenerlos cuentan con una galería de tiro y recogedores especiales. Incluso tienen soportes para disparar un arma a distancia, caso de que parezca no estar en buenas condiciones, para evitar así que le estalle al técnico en la cara.</w:t>
      </w:r>
    </w:p>
    <w:p>
      <w:pPr>
        <w:pStyle w:val="NormalWeb"/>
        <w:jc w:val="both"/>
        <w:rPr>
          <w:rFonts w:ascii="Arial" w:hAnsi="Arial" w:cs="Arial"/>
          <w:sz w:val="20"/>
        </w:rPr>
      </w:pPr>
      <w:r>
        <w:rPr>
          <w:rFonts w:cs="Arial" w:ascii="Arial" w:hAnsi="Arial"/>
          <w:sz w:val="20"/>
        </w:rPr>
        <w:t>Estas comprobaciones pueden también servir si a la autoridad judicial de turno le interesa saber si esa pistola o esa escopeta pueden dispararse accidentalmente o si funcionan sin complicaciones. Si hay que averiguar la deformación que sufre un proyectil al incrustarse en un cuerpo, recurren a sucedáneos: por ejemplo en la Guardia Civil disparan a cabezas de cerdo para comparar el estado de la bala con otra que se haya encontrado en un cráneo humano.</w:t>
      </w:r>
    </w:p>
    <w:p>
      <w:pPr>
        <w:pStyle w:val="NormalWeb"/>
        <w:jc w:val="both"/>
        <w:rPr>
          <w:rFonts w:ascii="Arial" w:hAnsi="Arial" w:cs="Arial"/>
          <w:sz w:val="20"/>
        </w:rPr>
      </w:pPr>
      <w:r>
        <w:rPr>
          <w:rFonts w:cs="Arial" w:ascii="Arial" w:hAnsi="Arial"/>
          <w:sz w:val="20"/>
        </w:rPr>
        <w:t>Las huellas que un proyectil pueden dejar en el interior de un cuerpo son ya competencia de los laboratorios de Analítica Forense. A pesar del nombre, no hay cadáveres tendidos sobre las mesas, pero se trabaja con unas muestras diminutas, no solo de cuerpos sino de cualquier sustancia que sea necesario identificar, trátese de un veneno, un explosivo o una droga.</w:t>
      </w:r>
    </w:p>
    <w:p>
      <w:pPr>
        <w:pStyle w:val="NormalWeb"/>
        <w:jc w:val="both"/>
        <w:rPr>
          <w:rFonts w:ascii="Arial" w:hAnsi="Arial" w:cs="Arial"/>
          <w:sz w:val="20"/>
        </w:rPr>
      </w:pPr>
      <w:r>
        <w:rPr>
          <w:rFonts w:cs="Arial" w:ascii="Arial" w:hAnsi="Arial"/>
          <w:sz w:val="20"/>
        </w:rPr>
        <w:t>"Estamos trabajando a nivel de 120-130 asuntos mensuales, tanto biológicos como de explosivos, drogas o el clásico líquido que se encuentra frente a un fallecido por asesinato o suicidio, y tienes que decir qué tiene o qué no tiene. Hay técnicas básicas que debemos conocer todos y que las conoces de la Universidad... pero si te vas metiendo en absorción anatómica, te vas metiendo en microscopía electrónica, entonces ya necesitas al experto que, a base de años y años, va cogiendo esa técnica. Lo que tienes que tener en este campo es una gran imaginación".</w:t>
      </w:r>
    </w:p>
    <w:p>
      <w:pPr>
        <w:pStyle w:val="NormalWeb"/>
        <w:jc w:val="both"/>
        <w:rPr>
          <w:rFonts w:ascii="Arial" w:hAnsi="Arial" w:cs="Arial"/>
          <w:sz w:val="20"/>
        </w:rPr>
      </w:pPr>
      <w:r>
        <w:rPr>
          <w:rFonts w:cs="Arial" w:ascii="Arial" w:hAnsi="Arial"/>
          <w:sz w:val="20"/>
        </w:rPr>
        <w:t>Los buenos pero aún escasos resultados que han obtenido los avances en genética muy aplicados a la investigación pericial pueden dar mucho que decir a estos departamentos de analítica.</w:t>
      </w:r>
    </w:p>
    <w:p>
      <w:pPr>
        <w:pStyle w:val="NormalWeb"/>
        <w:jc w:val="both"/>
        <w:rPr>
          <w:rFonts w:ascii="Arial" w:hAnsi="Arial" w:cs="Arial"/>
          <w:sz w:val="20"/>
        </w:rPr>
      </w:pPr>
      <w:r>
        <w:rPr>
          <w:rFonts w:cs="Arial" w:ascii="Arial" w:hAnsi="Arial"/>
          <w:sz w:val="20"/>
        </w:rPr>
        <w:t>A pesar de que el ADN tiene una importancia capital en el campo biológico, para los policías de la sección de Lofoscopia, una huella digital, o un fragmento de la misma, puede ser suficiente para identificar a su propietario sin el menor riesgo de duda. Cada huella tiene una serie de puntos o accidentes característicos, y el número mínimo admitido como prueba por un juzgado depende de la legislación de cada país. En España son doce, en otros países llegan hasta 17, en otros les basta con cuatro. Hay superficies donde las huellas quedan mejor impresionadas que en otras, pero cuando no se ven, hay una serie de productos para hacerlas resaltar.</w:t>
      </w:r>
    </w:p>
    <w:p>
      <w:pPr>
        <w:pStyle w:val="NormalWeb"/>
        <w:jc w:val="both"/>
        <w:rPr>
          <w:rFonts w:ascii="Arial" w:hAnsi="Arial" w:cs="Arial"/>
          <w:sz w:val="20"/>
        </w:rPr>
      </w:pPr>
      <w:r>
        <w:rPr>
          <w:rFonts w:cs="Arial" w:ascii="Arial" w:hAnsi="Arial"/>
          <w:sz w:val="20"/>
        </w:rPr>
        <w:t>La Policía cuenta con 750.000 fichas con las impresiones digitales de las personas que, en algún momento de su vida han tenido que "tocar el piano", como se llamaba antes a la impresión de los diez dígitos en las comisarías. Cada ficha está clasificada por orden alfabético en un archivo, y según las características de las impresiones, en otro. Pero estos gigantescos ficheros están destinados a dejar su puesto a modernos terminales de ordenador: "Berta", una base de datos que permite conservar 750.000 tarjetas, unos siete millones y medio de huellas en el ordenador que la Dirección General de la Policía tiene en el Escorial.</w:t>
      </w:r>
    </w:p>
    <w:p>
      <w:pPr>
        <w:pStyle w:val="NormalWeb"/>
        <w:jc w:val="both"/>
        <w:rPr>
          <w:rFonts w:ascii="Arial" w:hAnsi="Arial" w:cs="Arial"/>
          <w:sz w:val="20"/>
        </w:rPr>
      </w:pPr>
      <w:r>
        <w:rPr>
          <w:rFonts w:cs="Arial" w:ascii="Arial" w:hAnsi="Arial"/>
          <w:sz w:val="20"/>
        </w:rPr>
        <w:t>Localizado en un auténtico búnker, el Berta está informatizando cada día unas mil fichas del archivo de la Policía, para conseguir una identificación de huellas que podrá resolverse en cuestión de segundos desde cualquier punto de España.</w:t>
      </w:r>
    </w:p>
    <w:p>
      <w:pPr>
        <w:pStyle w:val="NormalWeb"/>
        <w:jc w:val="both"/>
        <w:rPr>
          <w:rFonts w:ascii="Arial" w:hAnsi="Arial" w:cs="Arial"/>
          <w:sz w:val="20"/>
        </w:rPr>
      </w:pPr>
      <w:r>
        <w:rPr>
          <w:rFonts w:cs="Arial" w:ascii="Arial" w:hAnsi="Arial"/>
          <w:sz w:val="20"/>
        </w:rPr>
        <w:t>La Guardia Civil tampoco se ha quedado atrás: su ordenador, "el Duque de Ahumada", situado en la Dirección General de Madrid, opera desde un edificio construido especialmente para albergar dos enormes ordenadores.</w:t>
      </w:r>
    </w:p>
    <w:p>
      <w:pPr>
        <w:pStyle w:val="NormalWeb"/>
        <w:jc w:val="both"/>
        <w:rPr>
          <w:rFonts w:ascii="Arial" w:hAnsi="Arial" w:cs="Arial"/>
          <w:sz w:val="20"/>
        </w:rPr>
      </w:pPr>
      <w:r>
        <w:rPr>
          <w:rFonts w:cs="Arial" w:ascii="Arial" w:hAnsi="Arial"/>
          <w:sz w:val="20"/>
        </w:rPr>
        <w:t>El "Duque de Ahumada" y el "Berta" están interconectados y pueden colaborar en casos delictivos de especial importancia.</w:t>
      </w:r>
    </w:p>
    <w:p>
      <w:pPr>
        <w:pStyle w:val="NormalWeb"/>
        <w:jc w:val="both"/>
        <w:rPr>
          <w:rFonts w:ascii="Arial" w:hAnsi="Arial" w:cs="Arial"/>
          <w:sz w:val="20"/>
        </w:rPr>
      </w:pPr>
      <w:r>
        <w:rPr>
          <w:rFonts w:cs="Arial" w:ascii="Arial" w:hAnsi="Arial"/>
          <w:sz w:val="20"/>
        </w:rPr>
        <w:t>En la labor científica de los policías puede encontrarse la policía del futuro, y la mejora de sus instalaciones así parece indicarlo; nuevos departamentos, como Trazas Instrumentales para identificar herramientas, Toxicología o Identificación de Voz, harán aún más eficaz la labor de los sabuesos de laboratorio. Su trabajo no está en la calle, ni suelen conocer jamás el rostro de la persona cuyo diagnóstico acaba de declarar culpable. Desde sus tranquilas mesas llenas de instrumentos de alta tecnología, 24 horas al día y siete días a la semana, se limitan a contar lo que ven y cómo lo han visto.</w:t>
      </w:r>
    </w:p>
    <w:p>
      <w:pPr>
        <w:pStyle w:val="NormalWeb"/>
        <w:jc w:val="both"/>
        <w:rPr>
          <w:rFonts w:ascii="Arial" w:hAnsi="Arial" w:cs="Arial"/>
          <w:sz w:val="20"/>
        </w:rPr>
      </w:pPr>
      <w:r>
        <w:rPr>
          <w:rFonts w:cs="Arial" w:ascii="Arial" w:hAnsi="Arial"/>
          <w:sz w:val="20"/>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PSICÓPATAS DE ANDAR POR CASA</w:t>
            </w:r>
          </w:p>
        </w:tc>
      </w:tr>
    </w:tbl>
    <w:p>
      <w:pPr>
        <w:pStyle w:val="NormalWeb"/>
        <w:jc w:val="both"/>
        <w:rPr>
          <w:rFonts w:ascii="Arial" w:hAnsi="Arial" w:cs="Arial"/>
          <w:sz w:val="20"/>
        </w:rPr>
      </w:pPr>
      <w:r>
        <w:rPr>
          <w:rFonts w:cs="Arial" w:ascii="Arial" w:hAnsi="Arial"/>
          <w:sz w:val="20"/>
        </w:rPr>
        <w:br/>
        <w:t xml:space="preserve">El asesino del juego del rol, el chico que mató a su padre de un disparo de ballesta, el que acabó con sus progenitores y su hermana empuñando una katana... Jóvenes, aparentemente normales, que un día dieron rienda suelta al psicópata que llevaban dentro. I. y R. también parecían dos adolescentes más. Hasta que el pasado viernes, según han confesado ellas mismas, acabaron a puñaladas con la vida de Clara. </w:t>
        <w:br/>
        <w:t xml:space="preserve">"Tras cometer el crimen, las chicas se cambiaron de ropa y salieron de copas. Ese comportamiento encaja perfectamente con el del psicópata integrado", opina Vicente Garrido Genovés, psicólogo criminalista, profesor de la Universidad de Valencia, autor de El psicópata. Un camaleón en la sociedad actual (Editorial Algar) y uno de los mayores expertos mundiales en la materia. </w:t>
        <w:br/>
        <w:t xml:space="preserve">"Y, desgraciadamente, todo indica que cada vez vamos a ver más actos de este tipo", añade. </w:t>
        <w:br/>
        <w:t xml:space="preserve">Según cálculos de la Organización Mundial de la Salud, el 2% de la población padece este trastorno. Dicho de otro modo: en España se cuentan un millón de psicópatas. "Y detectados por la Justicia sólo hay unos diez mil (10.000) sujetos", asegura el experto forense español, Vicente Garrido. </w:t>
        <w:br/>
        <w:t xml:space="preserve">Y si únicamente 10.000 psicópatas están fichados... </w:t>
      </w:r>
    </w:p>
    <w:p>
      <w:pPr>
        <w:pStyle w:val="NormalWeb"/>
        <w:rPr>
          <w:rFonts w:ascii="Arial" w:hAnsi="Arial" w:cs="Arial"/>
          <w:sz w:val="20"/>
        </w:rPr>
      </w:pPr>
      <w:r>
        <w:rPr>
          <w:rFonts w:cs="Arial" w:ascii="Arial" w:hAnsi="Arial"/>
          <w:sz w:val="20"/>
        </w:rPr>
        <w:t xml:space="preserve">¿Dónde están los 990.000 restantes? Por todas partes.  </w:t>
      </w:r>
    </w:p>
    <w:p>
      <w:pPr>
        <w:pStyle w:val="NormalWeb"/>
        <w:jc w:val="both"/>
        <w:rPr>
          <w:rFonts w:ascii="Arial" w:hAnsi="Arial" w:cs="Arial"/>
          <w:sz w:val="20"/>
        </w:rPr>
      </w:pPr>
      <w:r>
        <w:rPr>
          <w:rFonts w:cs="Arial" w:ascii="Arial" w:hAnsi="Arial"/>
          <w:sz w:val="20"/>
        </w:rPr>
        <w:t xml:space="preserve">Hay padres psicópatas, jefes psicópatas, maridos psicópatas, políticos psicópatas, empresarios psicópatas, compañeros de trabajo psicópatas... La mayoría de ellos jamás pisará una cárcel, jamás cometerá delito alguno. "Pero engañarán, manipularán y arruinarán las finanzas y las vidas de los que tengan la mala suerte o la imprudencia de asociarse personal o profesionalmente con ellos", sostiene Vicente Garrido. </w:t>
        <w:br/>
        <w:t>No se trata sólo de que anden por ahí, de que haya personas biológicamente predispuestas a desarrollar este tipo de comportamientos. "En la sociedad actual, la psicopatía encuentra un caldo de cultivo favorable", indica Garrido. "En la medida en la que el medio social incluya creencias y valores que contribuyan al desarrollo de comportamientos insolidarios y egocéntricos, la psicopatía se extenderá y afectará cada vez a más sujetos", sentencia el experto.</w:t>
      </w:r>
    </w:p>
    <w:p>
      <w:pPr>
        <w:pStyle w:val="NormalWeb"/>
        <w:jc w:val="both"/>
        <w:rPr>
          <w:rFonts w:ascii="Arial" w:hAnsi="Arial" w:cs="Arial"/>
          <w:sz w:val="20"/>
        </w:rPr>
      </w:pPr>
      <w:r>
        <w:rPr>
          <w:rFonts w:cs="Arial" w:ascii="Arial" w:hAnsi="Arial"/>
          <w:sz w:val="20"/>
        </w:rPr>
        <w:t xml:space="preserve">La verdad: todo indica que nuestro mundo es cada vez más psicótico. "En particular, las organizaciones y las empresas constituyen un foro privilegiado para el peculiar modo de actuar que tienen los psicópatas", sostiene Garrido. Alguien con mucha habilidad de manipulación, inteligente y sin ningún reparo en tergiversar los hechos puede subir muy de prisa en el organigrama de una compañía actual. </w:t>
      </w:r>
    </w:p>
    <w:p>
      <w:pPr>
        <w:pStyle w:val="NormalWeb"/>
        <w:jc w:val="both"/>
        <w:rPr>
          <w:rFonts w:ascii="Arial" w:hAnsi="Arial" w:cs="Arial"/>
          <w:sz w:val="20"/>
        </w:rPr>
      </w:pPr>
      <w:r>
        <w:rPr>
          <w:rFonts w:cs="Arial" w:ascii="Arial" w:hAnsi="Arial"/>
          <w:sz w:val="20"/>
        </w:rPr>
        <w:t xml:space="preserve">Y la descripción de ese alguien se ajusta como anillo al dedo a la de un psicópata. </w:t>
        <w:br/>
        <w:t xml:space="preserve">Por haber, hay hasta niños psicópatas. Luis, por ejemplo, es un mozalbete de 16 años que tiene a sus padres absolutamente aterrorizados. El chico es un pequeño tirano que, en cuanto alguien osa contradecirle, en cuanto alguien se atreve a llevarle la contraria, se desboca fuera de sí: la emprende a patadas con los muebles, se lía a gritar, lanza objetos contra las paredes... </w:t>
        <w:br/>
        <w:t xml:space="preserve">Sus padres, para evitar follones, han ido cediendo a sus exigencias. Pero Luis parece no tener límite: quiere cada vez más dinero, más ropa de marca, más flexibilidad en los horarios... Ha llegado a levantarle la mano a su madre y, por supuesto, se niega en redondo a visitar a un psicólogo. Sus padres sí que han ido. Y están aún más asustados que al principio: les han dicho que Luis podría mostrar rasgos psicopáticos... </w:t>
        <w:br/>
        <w:t>"Es muy importante que los padres aprendan a detectar este fenómeno, ya que una educación especializada puede, al menos, paliar las manifestaciones más graves de su desarrollo", se puede leer en "El psicópata. Un camaleón en la sociedad actual". "Si el joven cuenta con un ambiente propicio, tendrá más oportunidades para eludir el lado cruel de su psicopatía. Aunque, desde luego, seguirá siendo una persona de trato muy difícil, seguirá abusando de la confianza de los demás y tendrá mil problemas para vincularse afectivamente con alguien".</w:t>
      </w:r>
    </w:p>
    <w:p>
      <w:pPr>
        <w:pStyle w:val="NormalWeb"/>
        <w:jc w:val="both"/>
        <w:rPr>
          <w:rFonts w:ascii="Arial" w:hAnsi="Arial" w:cs="Arial"/>
          <w:sz w:val="20"/>
        </w:rPr>
      </w:pPr>
      <w:r>
        <w:rPr>
          <w:rFonts w:cs="Arial" w:ascii="Arial" w:hAnsi="Arial"/>
          <w:sz w:val="20"/>
        </w:rPr>
        <w:t xml:space="preserve">Los pequeños psicópatas se muestran persistentemente egocéntricos, inflexibles ante sus exigencias frente a los padres o a los demás. Y si no se salen con la suya, tienen ataques de rabia. </w:t>
        <w:br/>
        <w:t xml:space="preserve">Mienten casi desde el mismo momento en que aprenden a hablar. Alguien les ha robado el dinero del bocadillo, su hermano mayor les ha quitado tal cosa... Y son capaces de chantajear, de robar, de amenazar para lograr ventajas, de enredar a los demás. </w:t>
      </w:r>
    </w:p>
    <w:p>
      <w:pPr>
        <w:pStyle w:val="NormalWeb"/>
        <w:jc w:val="both"/>
        <w:rPr>
          <w:rFonts w:ascii="Arial" w:hAnsi="Arial" w:cs="Arial"/>
          <w:sz w:val="20"/>
        </w:rPr>
      </w:pPr>
      <w:r>
        <w:rPr>
          <w:rFonts w:cs="Arial" w:ascii="Arial" w:hAnsi="Arial"/>
          <w:sz w:val="20"/>
        </w:rPr>
        <w:t xml:space="preserve">Son esos niños que, cuando sus padres les recriminan por quitarle el juguete a un compañero de colegio, cuando se les dice: "¿No comprendes que tu amigo se va a poner a llorar? ¿Cómo te sentirías tú si alguien te cogiera tu coche favorito?", no entienden realmente lo que se les quiere decir. </w:t>
        <w:br/>
        <w:t xml:space="preserve">¿Por qué tendría que importarles a ellos lo que sienten los demás? Ellos son psicópatas. </w:t>
      </w:r>
    </w:p>
    <w:p>
      <w:pPr>
        <w:pStyle w:val="NormalWeb"/>
        <w:spacing w:before="0" w:after="0"/>
        <w:jc w:val="both"/>
        <w:rPr>
          <w:rFonts w:ascii="Arial" w:hAnsi="Arial" w:cs="Arial"/>
          <w:sz w:val="20"/>
        </w:rPr>
      </w:pPr>
      <w:r>
        <w:rPr>
          <w:rFonts w:cs="Arial" w:ascii="Arial" w:hAnsi="Arial"/>
          <w:sz w:val="20"/>
        </w:rPr>
        <w:t>¿Qué hacer para detectar a un pequeño psicópata?</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br/>
        <w:t xml:space="preserve">Este es un test para saber si un muchacho de entre siete y catorce años puede presentar síntomas de psicopatía. </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Se incluye en el libro El psicópata, de Vicente Garrido. </w:t>
        <w:br/>
        <w:t xml:space="preserve">¿Diría usted que su hijo, habitualmente...? </w:t>
        <w:br/>
      </w:r>
    </w:p>
    <w:p>
      <w:pPr>
        <w:pStyle w:val="NormalWeb"/>
        <w:spacing w:before="0" w:after="0"/>
        <w:jc w:val="both"/>
        <w:rPr>
          <w:rFonts w:ascii="Arial" w:hAnsi="Arial" w:cs="Arial"/>
          <w:sz w:val="20"/>
        </w:rPr>
      </w:pPr>
      <w:r>
        <w:rPr>
          <w:rFonts w:cs="Arial" w:ascii="Arial" w:hAnsi="Arial"/>
          <w:sz w:val="20"/>
        </w:rPr>
        <w:t>1 Alardea de modo ostensible de sus logros.</w:t>
      </w:r>
    </w:p>
    <w:p>
      <w:pPr>
        <w:pStyle w:val="NormalWeb"/>
        <w:spacing w:before="0" w:after="0"/>
        <w:jc w:val="both"/>
        <w:rPr>
          <w:rFonts w:ascii="Arial" w:hAnsi="Arial" w:cs="Arial"/>
          <w:sz w:val="20"/>
        </w:rPr>
      </w:pPr>
      <w:r>
        <w:rPr>
          <w:rFonts w:cs="Arial" w:ascii="Arial" w:hAnsi="Arial"/>
          <w:sz w:val="20"/>
        </w:rPr>
        <w:t>2 Se enoja cuando se le corrige.</w:t>
      </w:r>
    </w:p>
    <w:p>
      <w:pPr>
        <w:pStyle w:val="NormalWeb"/>
        <w:spacing w:before="0" w:after="0"/>
        <w:jc w:val="both"/>
        <w:rPr>
          <w:rFonts w:ascii="Arial" w:hAnsi="Arial" w:cs="Arial"/>
          <w:sz w:val="20"/>
        </w:rPr>
      </w:pPr>
      <w:r>
        <w:rPr>
          <w:rFonts w:cs="Arial" w:ascii="Arial" w:hAnsi="Arial"/>
          <w:sz w:val="20"/>
        </w:rPr>
        <w:t>3 Piensa que él es más importante que los demás.</w:t>
      </w:r>
    </w:p>
    <w:p>
      <w:pPr>
        <w:pStyle w:val="NormalWeb"/>
        <w:spacing w:before="0" w:after="0"/>
        <w:jc w:val="both"/>
        <w:rPr>
          <w:rFonts w:ascii="Arial" w:hAnsi="Arial" w:cs="Arial"/>
          <w:sz w:val="20"/>
        </w:rPr>
      </w:pPr>
      <w:r>
        <w:rPr>
          <w:rFonts w:cs="Arial" w:ascii="Arial" w:hAnsi="Arial"/>
          <w:sz w:val="20"/>
        </w:rPr>
        <w:t>4 Actúa sin pensar.</w:t>
      </w:r>
    </w:p>
    <w:p>
      <w:pPr>
        <w:pStyle w:val="NormalWeb"/>
        <w:spacing w:before="0" w:after="0"/>
        <w:jc w:val="both"/>
        <w:rPr>
          <w:rFonts w:ascii="Arial" w:hAnsi="Arial" w:cs="Arial"/>
          <w:sz w:val="20"/>
        </w:rPr>
      </w:pPr>
      <w:r>
        <w:rPr>
          <w:rFonts w:cs="Arial" w:ascii="Arial" w:hAnsi="Arial"/>
          <w:sz w:val="20"/>
        </w:rPr>
        <w:t>5 Culpa a otros de sus propios errores.</w:t>
      </w:r>
    </w:p>
    <w:p>
      <w:pPr>
        <w:pStyle w:val="NormalWeb"/>
        <w:spacing w:before="0" w:after="0"/>
        <w:jc w:val="both"/>
        <w:rPr>
          <w:rFonts w:ascii="Arial" w:hAnsi="Arial" w:cs="Arial"/>
          <w:sz w:val="20"/>
        </w:rPr>
      </w:pPr>
      <w:r>
        <w:rPr>
          <w:rFonts w:cs="Arial" w:ascii="Arial" w:hAnsi="Arial"/>
          <w:sz w:val="20"/>
        </w:rPr>
        <w:t>6 Molesta a otras personas o se burla de ellas.</w:t>
      </w:r>
    </w:p>
    <w:p>
      <w:pPr>
        <w:pStyle w:val="NormalWeb"/>
        <w:spacing w:before="0" w:after="0"/>
        <w:jc w:val="both"/>
        <w:rPr>
          <w:rFonts w:ascii="Arial" w:hAnsi="Arial" w:cs="Arial"/>
          <w:sz w:val="20"/>
        </w:rPr>
      </w:pPr>
      <w:r>
        <w:rPr>
          <w:rFonts w:cs="Arial" w:ascii="Arial" w:hAnsi="Arial"/>
          <w:sz w:val="20"/>
        </w:rPr>
        <w:t>7 Se mete en situaciones de mucho riesgo o peligro.</w:t>
      </w:r>
    </w:p>
    <w:p>
      <w:pPr>
        <w:pStyle w:val="NormalWeb"/>
        <w:spacing w:before="0" w:after="0"/>
        <w:jc w:val="both"/>
        <w:rPr>
          <w:rFonts w:ascii="Arial" w:hAnsi="Arial" w:cs="Arial"/>
          <w:sz w:val="20"/>
        </w:rPr>
      </w:pPr>
      <w:r>
        <w:rPr>
          <w:rFonts w:cs="Arial" w:ascii="Arial" w:hAnsi="Arial"/>
          <w:sz w:val="20"/>
        </w:rPr>
        <w:t>8 Comete actos ilegales.</w:t>
      </w:r>
    </w:p>
    <w:p>
      <w:pPr>
        <w:pStyle w:val="NormalWeb"/>
        <w:spacing w:before="0" w:after="0"/>
        <w:jc w:val="both"/>
        <w:rPr>
          <w:rFonts w:ascii="Arial" w:hAnsi="Arial" w:cs="Arial"/>
          <w:sz w:val="20"/>
        </w:rPr>
      </w:pPr>
      <w:r>
        <w:rPr>
          <w:rFonts w:cs="Arial" w:ascii="Arial" w:hAnsi="Arial"/>
          <w:sz w:val="20"/>
        </w:rPr>
        <w:t>9 No mantiene amistades.</w:t>
      </w:r>
    </w:p>
    <w:p>
      <w:pPr>
        <w:pStyle w:val="NormalWeb"/>
        <w:spacing w:before="0" w:after="0"/>
        <w:jc w:val="both"/>
        <w:rPr>
          <w:rFonts w:ascii="Arial" w:hAnsi="Arial" w:cs="Arial"/>
          <w:sz w:val="20"/>
        </w:rPr>
      </w:pPr>
      <w:r>
        <w:rPr>
          <w:rFonts w:cs="Arial" w:ascii="Arial" w:hAnsi="Arial"/>
          <w:sz w:val="20"/>
        </w:rPr>
        <w:t>10 Se aburre fácilmente.</w:t>
      </w:r>
    </w:p>
    <w:p>
      <w:pPr>
        <w:pStyle w:val="NormalWeb"/>
        <w:spacing w:before="0" w:after="0"/>
        <w:jc w:val="both"/>
        <w:rPr>
          <w:rFonts w:ascii="Arial" w:hAnsi="Arial" w:cs="Arial"/>
          <w:sz w:val="20"/>
        </w:rPr>
      </w:pPr>
      <w:r>
        <w:rPr>
          <w:rFonts w:cs="Arial" w:ascii="Arial" w:hAnsi="Arial"/>
          <w:sz w:val="20"/>
        </w:rPr>
        <w:t>11 Se despreocupa por su rendimiento en la escuela.</w:t>
      </w:r>
    </w:p>
    <w:p>
      <w:pPr>
        <w:pStyle w:val="NormalWeb"/>
        <w:spacing w:before="0" w:after="0"/>
        <w:jc w:val="both"/>
        <w:rPr>
          <w:rFonts w:ascii="Arial" w:hAnsi="Arial" w:cs="Arial"/>
          <w:sz w:val="20"/>
        </w:rPr>
      </w:pPr>
      <w:r>
        <w:rPr>
          <w:rFonts w:cs="Arial" w:ascii="Arial" w:hAnsi="Arial"/>
          <w:sz w:val="20"/>
        </w:rPr>
        <w:t xml:space="preserve">12 No se siente culpable o malo por algo que ha hecho. </w:t>
      </w:r>
    </w:p>
    <w:p>
      <w:pPr>
        <w:pStyle w:val="NormalWeb"/>
        <w:spacing w:before="0" w:after="0"/>
        <w:jc w:val="both"/>
        <w:rPr>
          <w:rFonts w:ascii="Arial" w:hAnsi="Arial" w:cs="Arial"/>
          <w:sz w:val="20"/>
        </w:rPr>
      </w:pPr>
      <w:r>
        <w:rPr>
          <w:rFonts w:cs="Arial" w:ascii="Arial" w:hAnsi="Arial"/>
          <w:sz w:val="20"/>
        </w:rPr>
        <w:t>13 Tiene emociones superficiales, como forzadas.</w:t>
      </w:r>
    </w:p>
    <w:p>
      <w:pPr>
        <w:pStyle w:val="NormalWeb"/>
        <w:spacing w:before="0" w:after="0"/>
        <w:jc w:val="both"/>
        <w:rPr>
          <w:rFonts w:ascii="Arial" w:hAnsi="Arial" w:cs="Arial"/>
          <w:sz w:val="20"/>
        </w:rPr>
      </w:pPr>
      <w:r>
        <w:rPr>
          <w:rFonts w:cs="Arial" w:ascii="Arial" w:hAnsi="Arial"/>
          <w:sz w:val="20"/>
        </w:rPr>
        <w:t>14 No muestra emociones.</w:t>
      </w:r>
    </w:p>
    <w:p>
      <w:pPr>
        <w:pStyle w:val="NormalWeb"/>
        <w:spacing w:before="0" w:after="0"/>
        <w:jc w:val="both"/>
        <w:rPr>
          <w:rFonts w:ascii="Arial" w:hAnsi="Arial" w:cs="Arial"/>
          <w:sz w:val="20"/>
        </w:rPr>
      </w:pPr>
      <w:r>
        <w:rPr>
          <w:rFonts w:cs="Arial" w:ascii="Arial" w:hAnsi="Arial"/>
          <w:sz w:val="20"/>
        </w:rPr>
        <w:t>15 Actúa de forma amable, pero sin que parezca sincero.</w:t>
      </w:r>
    </w:p>
    <w:p>
      <w:pPr>
        <w:pStyle w:val="NormalWeb"/>
        <w:spacing w:before="0" w:after="0"/>
        <w:jc w:val="both"/>
        <w:rPr>
          <w:rFonts w:ascii="Arial" w:hAnsi="Arial" w:cs="Arial"/>
          <w:sz w:val="20"/>
        </w:rPr>
      </w:pPr>
      <w:r>
        <w:rPr>
          <w:rFonts w:cs="Arial" w:ascii="Arial" w:hAnsi="Arial"/>
          <w:sz w:val="20"/>
        </w:rPr>
        <w:t>16 No se preocupa por los sentimientos de los demás.</w:t>
      </w:r>
    </w:p>
    <w:p>
      <w:pPr>
        <w:pStyle w:val="NormalWeb"/>
        <w:jc w:val="both"/>
        <w:rPr>
          <w:rFonts w:ascii="Arial" w:hAnsi="Arial" w:cs="Arial"/>
          <w:sz w:val="20"/>
        </w:rPr>
      </w:pPr>
      <w:r>
        <w:rPr>
          <w:rFonts w:cs="Arial" w:ascii="Arial" w:hAnsi="Arial"/>
          <w:sz w:val="20"/>
        </w:rPr>
        <w:t xml:space="preserve">Los primeros 10 puntos son típicos de chicos que se implican en actos antisociales. La mayoría de estos niños no desarrollarán una psicopatía: dependiendo de su conducta y del apoyo que encuentren en su vida, serán capaces de integrarse en la sociedad o, al contrario, serán clientes habituales. </w:t>
        <w:br/>
        <w:t>Pero cuando a esos 10 primeros criterios se unen los seis restantes, hay muchas posibilidades de que podamos identificar al niño como un claro candidato a la psicopatía. Estos seis puntos incluyen lo que podríamos denominar el núcleo de la personalidad psicopática: falta de sentimiento de culpa, insensibilidad emocional y despreocupación por el bienestar de los otros.</w:t>
      </w:r>
    </w:p>
    <w:p>
      <w:pPr>
        <w:pStyle w:val="NormalWeb"/>
        <w:jc w:val="both"/>
        <w:rPr>
          <w:rFonts w:ascii="Arial" w:hAnsi="Arial" w:cs="Arial"/>
          <w:sz w:val="20"/>
        </w:rPr>
      </w:pPr>
      <w:r>
        <w:rPr>
          <w:rFonts w:cs="Arial" w:ascii="Arial" w:hAnsi="Arial"/>
          <w:sz w:val="20"/>
        </w:rPr>
        <w:t>Los primeros 10 criterios (de impulsividad e irresponsabilidad) no han de ir necesariamente unidos con los segundos (referidos a la dureza emocional) Dicho de otro modo: muchos de los niños que muestran impulsividad e irresponsabilidad no presentan aspectos de dureza emocional (al menos, no de un modo intenso), pero la mayoría de los que presentan dureza emocional muestran también una conducta impulsiva e irresponsable.</w:t>
      </w:r>
    </w:p>
    <w:p>
      <w:pPr>
        <w:pStyle w:val="NormalWeb"/>
        <w:jc w:val="both"/>
        <w:rPr>
          <w:rFonts w:ascii="Arial" w:hAnsi="Arial" w:cs="Arial"/>
          <w:sz w:val="20"/>
        </w:rPr>
      </w:pPr>
      <w:r>
        <w:rPr>
          <w:rFonts w:cs="Arial" w:ascii="Arial" w:hAnsi="Arial"/>
          <w:sz w:val="20"/>
        </w:rPr>
        <w:t>No sudan, no parpadean, no se les acelera el corazón.</w:t>
      </w:r>
    </w:p>
    <w:p>
      <w:pPr>
        <w:pStyle w:val="NormalWeb"/>
        <w:jc w:val="both"/>
        <w:rPr>
          <w:rFonts w:ascii="Arial" w:hAnsi="Arial" w:cs="Arial"/>
          <w:sz w:val="20"/>
        </w:rPr>
      </w:pPr>
      <w:r>
        <w:rPr>
          <w:rFonts w:cs="Arial" w:ascii="Arial" w:hAnsi="Arial"/>
          <w:sz w:val="20"/>
        </w:rPr>
        <w:t>Imagínese el siguiente experimento: usted está cómodamente sentado y tiene instalados en sus dedos dos electrodos. Escucha un sonido cualquiera, neutral, por espacio de 10 segundos. E, inmediatamente después, recibe una descarga eléctrica. La secuencia se repite varias veces. Lógicamente, llegará un momento en el que usted sentirá ansiedad cuando escuche ese sonido neutral. Debido a la acción de las glándulas sudoríparas, la velocidad de la respuesta eléctrica de su piel aumentará a medida que usted sienta miedo.</w:t>
      </w:r>
    </w:p>
    <w:p>
      <w:pPr>
        <w:pStyle w:val="NormalWeb"/>
        <w:jc w:val="both"/>
        <w:rPr>
          <w:rFonts w:ascii="Arial" w:hAnsi="Arial" w:cs="Arial"/>
          <w:sz w:val="20"/>
        </w:rPr>
      </w:pPr>
      <w:r>
        <w:rPr>
          <w:rFonts w:cs="Arial" w:ascii="Arial" w:hAnsi="Arial"/>
          <w:sz w:val="20"/>
        </w:rPr>
        <w:t>Pues bien, la investigación es concluyente; los psicópatas experimentan mucho menos miedo que el resto de los mortales.</w:t>
      </w:r>
    </w:p>
    <w:p>
      <w:pPr>
        <w:pStyle w:val="NormalWeb"/>
        <w:jc w:val="both"/>
        <w:rPr>
          <w:rFonts w:ascii="Arial" w:hAnsi="Arial" w:cs="Arial"/>
          <w:sz w:val="20"/>
        </w:rPr>
      </w:pPr>
      <w:r>
        <w:rPr>
          <w:rFonts w:cs="Arial" w:ascii="Arial" w:hAnsi="Arial"/>
          <w:sz w:val="20"/>
        </w:rPr>
        <w:t xml:space="preserve">Y no es sólo que no suden. También se sabe que ante estímulos amenazantes o dañinos, el ritmo cardíaco aumenta. Tras exponer a psicópatas y no psicópatas a una situación en la que esperaban una descarga eléctrica después de una cuenta atrás (10, 9, 8, 7...) se comprobó lo siguiente: los psicópatas disminuían la tasa cardíaca. Esto es: trataban el estímulo doloroso como si fuera algo simplemente interesante; lo que hacían era protegerse del dolor, desconectar de la ansiedad que se asocia con la amenaza de la descarga. </w:t>
        <w:br/>
        <w:t>Más pruebas de su dureza. Se coge a un grupo de personas y se les pasa una serie de diapositivas, unas agradables (bonitos amaneceres, verdes prados...) y otras desagradables (personas mostrando dolor, catástrofes). Una persona normal parpadeará mucho ante las imágenes desagradables, y mucho menos ante las agradables. Sin embargo, los psicópatas parpadean lo mismo frente a unas que frente a otras, lo que sugiere que, para ellos, ambas imágenes tienen un valor emocional muy parecido.</w:t>
      </w:r>
    </w:p>
    <w:p>
      <w:pPr>
        <w:pStyle w:val="NormalWeb"/>
        <w:jc w:val="both"/>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LOS VENENOS EN EL CRIMEN</w:t>
            </w:r>
          </w:p>
        </w:tc>
      </w:tr>
    </w:tbl>
    <w:p>
      <w:pPr>
        <w:pStyle w:val="Normal"/>
        <w:jc w:val="both"/>
        <w:rPr>
          <w:rFonts w:cs="Arial"/>
        </w:rPr>
      </w:pPr>
      <w:r>
        <w:rPr>
          <w:rFonts w:cs="Arial"/>
        </w:rPr>
      </w:r>
    </w:p>
    <w:p>
      <w:pPr>
        <w:pStyle w:val="NormalWeb"/>
        <w:jc w:val="both"/>
        <w:rPr>
          <w:rFonts w:ascii="Arial" w:hAnsi="Arial" w:cs="Arial"/>
          <w:sz w:val="20"/>
        </w:rPr>
      </w:pPr>
      <w:r>
        <w:rPr>
          <w:rFonts w:cs="Arial" w:ascii="Arial" w:hAnsi="Arial"/>
          <w:sz w:val="20"/>
        </w:rPr>
        <w:t>“</w:t>
      </w:r>
      <w:r>
        <w:rPr>
          <w:rFonts w:cs="Arial" w:ascii="Arial" w:hAnsi="Arial"/>
          <w:sz w:val="20"/>
        </w:rPr>
        <w:t>Nada es veneno, todo es veneno, la diferencia está en la dosis”.</w:t>
      </w:r>
    </w:p>
    <w:p>
      <w:pPr>
        <w:pStyle w:val="NormalWeb"/>
        <w:jc w:val="both"/>
        <w:rPr>
          <w:rFonts w:ascii="Arial" w:hAnsi="Arial" w:cs="Arial"/>
          <w:sz w:val="20"/>
        </w:rPr>
      </w:pPr>
      <w:r>
        <w:rPr>
          <w:rFonts w:cs="Arial" w:ascii="Arial" w:hAnsi="Arial"/>
          <w:sz w:val="20"/>
        </w:rPr>
        <w:t>                                                                                    </w:t>
      </w:r>
      <w:r>
        <w:rPr>
          <w:rFonts w:cs="Arial" w:ascii="Arial" w:hAnsi="Arial"/>
          <w:sz w:val="20"/>
        </w:rPr>
        <w:t>Paracelso.</w:t>
      </w:r>
    </w:p>
    <w:p>
      <w:pPr>
        <w:pStyle w:val="NormalWeb"/>
        <w:jc w:val="both"/>
        <w:rPr>
          <w:rFonts w:ascii="Arial" w:hAnsi="Arial" w:cs="Arial"/>
          <w:sz w:val="20"/>
        </w:rPr>
      </w:pPr>
      <w:r>
        <w:rPr>
          <w:rFonts w:cs="Arial" w:ascii="Arial" w:hAnsi="Arial"/>
          <w:sz w:val="20"/>
        </w:rPr>
        <w:t xml:space="preserve">A lo largo de la historia del crimen, han existido diversos ejemplos de "afamados envenenadores", como es el caso de alguna familia renacentista española de gran renombre, los desequilibrados médicos asesinos, o las temidas "viudas negras"... pero en la mayoría de los casos tan solo se trata de una leyenda que rodea los acontecimientos, los exagera y los desvirtúa. La prueba está en que el envenenamiento, en términos estadísticos, ocupa uno de los últimos lugares en el índice del crimen. </w:t>
      </w:r>
    </w:p>
    <w:p>
      <w:pPr>
        <w:pStyle w:val="NormalWeb"/>
        <w:jc w:val="both"/>
        <w:rPr>
          <w:rFonts w:ascii="Arial" w:hAnsi="Arial" w:cs="Arial"/>
          <w:sz w:val="20"/>
        </w:rPr>
      </w:pPr>
      <w:r>
        <w:rPr>
          <w:rFonts w:cs="Arial" w:ascii="Arial" w:hAnsi="Arial"/>
          <w:sz w:val="20"/>
        </w:rPr>
        <w:t>Si comparamos el total de los homicidios que se pueden cometer en una gran ciudad durante un año, observamos que mientras los causados por armas de fuego ocupan un 51% y las armas blancas un 20%, los venenos tan sólo son un 0.5 %.</w:t>
      </w:r>
    </w:p>
    <w:p>
      <w:pPr>
        <w:pStyle w:val="NormalWeb"/>
        <w:jc w:val="both"/>
        <w:rPr>
          <w:rFonts w:ascii="Arial" w:hAnsi="Arial" w:cs="Arial"/>
          <w:sz w:val="20"/>
        </w:rPr>
      </w:pPr>
      <w:r>
        <w:rPr>
          <w:rFonts w:cs="Arial" w:ascii="Arial" w:hAnsi="Arial"/>
          <w:sz w:val="20"/>
        </w:rPr>
        <w:t>La aparente escasez de envenenamientos puede ser debida al hecho de que muchos casos pasen inadvertidos por el creciente uso de barbitúricos en las tentativas de suicidio, y en otros casos, los síntomas son atribuidos superficialmente a causas naturales. En estas ocasiones, los únicos que pueden aportar un poco de luz en los casos más complicados de intoxicación, son las necropsias y los estudios toxicológicos efectuados sobre restos cadavéricos...</w:t>
      </w:r>
    </w:p>
    <w:p>
      <w:pPr>
        <w:pStyle w:val="NormalWeb"/>
        <w:jc w:val="both"/>
        <w:rPr>
          <w:rFonts w:ascii="Arial" w:hAnsi="Arial" w:cs="Arial"/>
          <w:sz w:val="20"/>
        </w:rPr>
      </w:pPr>
      <w:r>
        <w:rPr>
          <w:rFonts w:cs="Arial" w:ascii="Arial" w:hAnsi="Arial"/>
          <w:sz w:val="20"/>
        </w:rPr>
        <w:t>Por otro lado, en numerosas ocasiones se ha confirmado la alevosía y la actitud engañosa de determinados sujetos que hacen uso del veneno con fines homicidas, y por fin en el siglo XVI se empiezan a dictar leyes represivas, para evitar actos criminales usando como arma el veneno...</w:t>
      </w:r>
    </w:p>
    <w:p>
      <w:pPr>
        <w:pStyle w:val="NormalWeb"/>
        <w:jc w:val="both"/>
        <w:rPr>
          <w:rFonts w:ascii="Arial" w:hAnsi="Arial" w:cs="Arial"/>
          <w:sz w:val="20"/>
        </w:rPr>
      </w:pPr>
      <w:r>
        <w:rPr>
          <w:rFonts w:cs="Arial" w:ascii="Arial" w:hAnsi="Arial"/>
          <w:sz w:val="20"/>
        </w:rPr>
        <w:t>Tanto las sustancias tóxicas naturales como las artificiales constituyen un gran peligro, pues son un factor muy difícil de controlar cuando no se usan para sus fines específicos como la medicina o la industria, por ejemplo. Si caen en manos de algún depravado o psicópata pueden llegar a cometer no sólo crímenes a determinadas personas sino incluso provocar intoxicaciones masivas... y las fuerzas de la ley pueden estar en un grave aprieto...</w:t>
      </w:r>
    </w:p>
    <w:p>
      <w:pPr>
        <w:pStyle w:val="NormalWeb"/>
        <w:jc w:val="both"/>
        <w:rPr>
          <w:rFonts w:ascii="Arial" w:hAnsi="Arial" w:cs="Arial"/>
          <w:sz w:val="20"/>
        </w:rPr>
      </w:pPr>
      <w:r>
        <w:rPr>
          <w:rFonts w:cs="Arial" w:ascii="Arial" w:hAnsi="Arial"/>
          <w:sz w:val="20"/>
        </w:rPr>
        <w:t>Se conocen unas quinientas causas posibles de muerte por envenenamiento, que van del ajenjo a la picadura del pez araña, pero la mayoría de ellas con síntomas muy parecidos.</w:t>
      </w:r>
    </w:p>
    <w:p>
      <w:pPr>
        <w:pStyle w:val="NormalWeb"/>
        <w:jc w:val="both"/>
        <w:rPr>
          <w:rFonts w:ascii="Arial" w:hAnsi="Arial" w:cs="Arial"/>
          <w:sz w:val="20"/>
        </w:rPr>
      </w:pPr>
      <w:r>
        <w:rPr>
          <w:rFonts w:cs="Arial" w:ascii="Arial" w:hAnsi="Arial"/>
          <w:sz w:val="20"/>
        </w:rPr>
        <w:t>A veces, el mal uso de drogas como pretendidos afrodisíacos ha sido tema en los procesos criminales, en los que el acusado suele admitir que no tenía conocimiento de los efectos tóxicos de la sustancia administrada...</w:t>
      </w:r>
    </w:p>
    <w:p>
      <w:pPr>
        <w:pStyle w:val="NormalWeb"/>
        <w:jc w:val="both"/>
        <w:rPr>
          <w:rFonts w:ascii="Arial" w:hAnsi="Arial" w:cs="Arial"/>
          <w:sz w:val="20"/>
        </w:rPr>
      </w:pPr>
      <w:r>
        <w:rPr>
          <w:rFonts w:cs="Arial" w:ascii="Arial" w:hAnsi="Arial"/>
          <w:sz w:val="20"/>
        </w:rPr>
        <w:t>Desde la más remota antigüedad se ha utilizado el "ponzoña", o los agentes tóxicos de origen animal. Ciertos aborígenes "emponzoñaban" sus lanzas y puntas de flecha para cazar y defenderse de sus enemigos, mientras que en la antigüedad se usó el poder letal de las serpientes, los reptiles venenosos y algunas plantas tóxicas (belladona, muérdago, mandrágora, beleño, seta Amanita muscaria...) para proporcionar un desenlace poco penoso a determinados personajes y políticos de alto rango, además de servir a otros para suicidarse. Estas variedades orgánicas son muy difíciles de encontrar en la actualidad, porque crecen silvestres en algunas áreas de Europa y Estados Unidos.</w:t>
      </w:r>
    </w:p>
    <w:p>
      <w:pPr>
        <w:pStyle w:val="NormalWeb"/>
        <w:jc w:val="both"/>
        <w:rPr>
          <w:rFonts w:ascii="Arial" w:hAnsi="Arial" w:cs="Arial"/>
          <w:sz w:val="20"/>
        </w:rPr>
      </w:pPr>
      <w:r>
        <w:rPr>
          <w:rFonts w:cs="Arial" w:ascii="Arial" w:hAnsi="Arial"/>
          <w:sz w:val="20"/>
        </w:rPr>
        <w:t>Pero entre los agentes tóxicos más utilizados en el crimen se encuentran por ejemplo el arsénico, que se encuentra entre las sustancias tóxicas más difundidas en la Naturaleza, y ha sido muchas veces empleado con fines suicidas y homicidas desde épocas primigenias. Tiene un carácter acumulativo, por lo que llega a permanecer de manera indefinida en el cabello, las uñas y los huesos. Además de alteraciones digestivas como sucede en la intoxicación aguda, aparecen síntomas que afectan a todos los órganos de nuestro cuerpo: náuseas, vómitos, diarrea, convulsiones, coma y muerte, por lo que se convierte en el arma homicida con más inconvenientes que cualquier otra droga, pues puede detectarse muy fácilmente en el organismo... de esta manera, el asesino tiene muy pocas posibilidades de que su crimen no llegue a descubrirse.</w:t>
      </w:r>
    </w:p>
    <w:p>
      <w:pPr>
        <w:pStyle w:val="NormalWeb"/>
        <w:jc w:val="both"/>
        <w:rPr>
          <w:rFonts w:ascii="Arial" w:hAnsi="Arial" w:cs="Arial"/>
          <w:sz w:val="20"/>
        </w:rPr>
      </w:pPr>
      <w:r>
        <w:rPr>
          <w:rFonts w:cs="Arial" w:ascii="Arial" w:hAnsi="Arial"/>
          <w:sz w:val="20"/>
        </w:rPr>
        <w:t>Los médicos, por su fácil acceso a drogas peligrosas, constituyen un amplio sector de envenenadores conocidos en la historia del crimen. Suelen utilizar la morfina o sus derivados, que pueden llevar en sus maletines de forma legal. Es la más poderosa de las drogas narcóticas, reduce el dolor e induce a una semi o total inconsciencia. Se puede administrar por vía oral o en inyección, pero es altamente adictiva. Las muertes por morfina suelen ir acompañadas de respiración profunda, lenta, de coma y abundante sudor.</w:t>
      </w:r>
    </w:p>
    <w:p>
      <w:pPr>
        <w:pStyle w:val="NormalWeb"/>
        <w:jc w:val="both"/>
        <w:rPr>
          <w:rFonts w:ascii="Arial" w:hAnsi="Arial" w:cs="Arial"/>
          <w:sz w:val="20"/>
        </w:rPr>
      </w:pPr>
      <w:r>
        <w:rPr>
          <w:rFonts w:cs="Arial" w:ascii="Arial" w:hAnsi="Arial"/>
          <w:sz w:val="20"/>
        </w:rPr>
        <w:t>El cianuro, a su vez, se ha empleado como insecticida y raticida, y es capaz de causar la muerte de manera fulminante en el curso de una intoxicación debido a la liberación de ácido cianhídrico. En algunos papiros del antiguo Egipto se hace alusión a las propiedades tóxicas de algunos frutos, que se aplicaban para la ejecución de criminales, como el melocotón, la cereza, la ciruela o los huesos de albaricoque, que contienen una serie de azúcares que pueden transformarse en cianuro.</w:t>
      </w:r>
    </w:p>
    <w:p>
      <w:pPr>
        <w:pStyle w:val="NormalWeb"/>
        <w:jc w:val="both"/>
        <w:rPr>
          <w:rFonts w:ascii="Arial" w:hAnsi="Arial" w:cs="Arial"/>
          <w:sz w:val="20"/>
        </w:rPr>
      </w:pPr>
      <w:r>
        <w:rPr>
          <w:rFonts w:cs="Arial" w:ascii="Arial" w:hAnsi="Arial"/>
          <w:sz w:val="20"/>
        </w:rPr>
        <w:t>Dado que era un producto de bajo costo y capaz de producir la muerte en un lapso de tiempo muy breve, además de ser susceptible de ser aplicado fácilmente a grandes masas de población con fines de exterminio, tuvo gran predicamento en los llamados campos de concentración de los nazis.</w:t>
      </w:r>
    </w:p>
    <w:p>
      <w:pPr>
        <w:pStyle w:val="NormalWeb"/>
        <w:jc w:val="both"/>
        <w:rPr>
          <w:rFonts w:ascii="Arial" w:hAnsi="Arial" w:cs="Arial"/>
          <w:sz w:val="20"/>
        </w:rPr>
      </w:pPr>
      <w:r>
        <w:rPr>
          <w:rFonts w:cs="Arial" w:ascii="Arial" w:hAnsi="Arial"/>
          <w:sz w:val="20"/>
        </w:rPr>
        <w:t>Los cianuros se consideran agentes químicos asfixiantes, que sin lesionar el pulmón o las vías respiratorias superiores alteran la oxigenación de los tejidos y limitan el acceso del oxígeno a determinadas células orgánicas.</w:t>
      </w:r>
    </w:p>
    <w:p>
      <w:pPr>
        <w:pStyle w:val="NormalWeb"/>
        <w:jc w:val="both"/>
        <w:rPr>
          <w:rFonts w:ascii="Arial" w:hAnsi="Arial" w:cs="Arial"/>
          <w:sz w:val="20"/>
        </w:rPr>
      </w:pPr>
      <w:r>
        <w:rPr>
          <w:rFonts w:cs="Arial" w:ascii="Arial" w:hAnsi="Arial"/>
          <w:sz w:val="20"/>
        </w:rPr>
        <w:t>A pesar de que es uno de los más siniestros venenos, y que sólo 300 miligramos constituyen una dosis letal, no es el más seguro de los homicidas. Cuando se almacena tiende a deteriorarse, y puede tomarse una cantidad bastante grande sin que resulte fatal. Además, es "inofensivo" hasta que no entra en contacto con los jugos gástricos, de manera que siempre se puede llegar a tiempo para un lavado de estómago y la ingestión de estimulante y desinfectantes.</w:t>
      </w:r>
    </w:p>
    <w:p>
      <w:pPr>
        <w:pStyle w:val="NormalWeb"/>
        <w:jc w:val="both"/>
        <w:rPr>
          <w:rFonts w:ascii="Arial" w:hAnsi="Arial" w:cs="Arial"/>
          <w:sz w:val="20"/>
        </w:rPr>
      </w:pPr>
      <w:r>
        <w:rPr>
          <w:rFonts w:cs="Arial" w:ascii="Arial" w:hAnsi="Arial"/>
          <w:sz w:val="20"/>
        </w:rPr>
        <w:t>Junto con el arsénico, la estricnina fue uno de los venenos homicidas más populares del siglo XIX, aunque hoy en día son muy raros los crímenes por este producto, ya que los síntomas se reconocen muy fácilmente. Se encuentra en las semillas de un árbol originario de la India, la nuez vómica. Se suele administrar mezclada con bebidas alcohólicas o comidas picantes para disfrazar su sabor extremadamente amargo. La reacción a una sobredosis es rápida y puede acusar la muerte casi de inmediato, pues la droga afecta al sistema nervioso y a las áreas motrices de la médula espinal, impidiendo la respiración debido a contracciones estomacales y convulsionando violentamente a la víctima.</w:t>
      </w:r>
    </w:p>
    <w:p>
      <w:pPr>
        <w:pStyle w:val="NormalWeb"/>
        <w:jc w:val="both"/>
        <w:rPr>
          <w:rFonts w:ascii="Arial" w:hAnsi="Arial" w:cs="Arial"/>
          <w:sz w:val="20"/>
        </w:rPr>
      </w:pPr>
      <w:r>
        <w:rPr>
          <w:rFonts w:cs="Arial" w:ascii="Arial" w:hAnsi="Arial"/>
          <w:b/>
          <w:sz w:val="20"/>
        </w:rPr>
        <w:br/>
      </w:r>
      <w:r>
        <w:rPr>
          <w:rStyle w:val="StrongEmphasis"/>
          <w:rFonts w:cs="Arial" w:ascii="Arial" w:hAnsi="Arial"/>
          <w:sz w:val="20"/>
        </w:rPr>
        <w:t>LAS MALVADAS "VIUDA NEGRAS"</w:t>
      </w:r>
    </w:p>
    <w:p>
      <w:pPr>
        <w:pStyle w:val="NormalWeb"/>
        <w:jc w:val="both"/>
        <w:rPr>
          <w:rFonts w:ascii="Arial" w:hAnsi="Arial" w:cs="Arial"/>
          <w:sz w:val="20"/>
        </w:rPr>
      </w:pPr>
      <w:r>
        <w:rPr>
          <w:rFonts w:cs="Arial" w:ascii="Arial" w:hAnsi="Arial"/>
          <w:sz w:val="20"/>
        </w:rPr>
        <w:t>A lo largo de la historia del crimen se han sucedido una serie de personajes de lo más perversos, caracterizados por envenenar a sus cónyuges con el fin de obtener el beneficio de sus bienes.</w:t>
      </w:r>
    </w:p>
    <w:p>
      <w:pPr>
        <w:pStyle w:val="NormalWeb"/>
        <w:jc w:val="both"/>
        <w:rPr>
          <w:rFonts w:ascii="Arial" w:hAnsi="Arial" w:cs="Arial"/>
          <w:sz w:val="20"/>
        </w:rPr>
      </w:pPr>
      <w:r>
        <w:rPr>
          <w:rFonts w:cs="Arial" w:ascii="Arial" w:hAnsi="Arial"/>
          <w:sz w:val="20"/>
        </w:rPr>
        <w:t xml:space="preserve">Uno de los casos más conocidos es el de Anna Zwanziger, asesina en serie de gran interés criminalístico que utilizaba el arsénico para acabar con sus víctimas. El día de su ejecución declaró fríamente ante el juez, que su muerte sería una suerte para la humanidad, pues le resultaba imposible renunciar al veneno y al crimen. </w:t>
      </w:r>
    </w:p>
    <w:p>
      <w:pPr>
        <w:pStyle w:val="NormalWeb"/>
        <w:jc w:val="both"/>
        <w:rPr>
          <w:rFonts w:ascii="Arial" w:hAnsi="Arial" w:cs="Arial"/>
          <w:sz w:val="20"/>
        </w:rPr>
      </w:pPr>
      <w:r>
        <w:rPr>
          <w:rFonts w:cs="Arial" w:ascii="Arial" w:hAnsi="Arial"/>
          <w:sz w:val="20"/>
        </w:rPr>
        <w:t>En julio de 1949 Marie Josephine Besnard fue detenida en Francia, acusada de la muerte de trece personas incluyendo a su madre, su suegro y varios amigos y conocidos. Su esposo había fallecido en 1947 a causa de un infarto de miocardio. Una carta anónima al fiscal de la localidad dio origen a una exhumación del cadáver, con lo que se descubrió la presencia de elevadas cantidades de arsénico en su organismo. Las cosas se complicaron en el transcurso del juicio por falta de pruebas que sostuvieran las afirmaciones del médico forense, además algunos peritos observaron la gran cantidad de arsénico en el terreno en dónde se había inhumado el cuerpo. Las discrepancias surgidas entre los expertos que actuaron en representación de la acusación y de la defensa motivaron a que Marie Besnard fuese puesta en libertad.</w:t>
      </w:r>
    </w:p>
    <w:p>
      <w:pPr>
        <w:pStyle w:val="NormalWeb"/>
        <w:jc w:val="both"/>
        <w:rPr>
          <w:rFonts w:ascii="Arial" w:hAnsi="Arial" w:cs="Arial"/>
          <w:sz w:val="20"/>
        </w:rPr>
      </w:pPr>
      <w:r>
        <w:rPr>
          <w:rFonts w:cs="Arial" w:ascii="Arial" w:hAnsi="Arial"/>
          <w:sz w:val="20"/>
        </w:rPr>
        <w:t>También a Elfriede Blauersteiner, de sesenta y cuatro de edad, se la apodaba viuda negra, por tener como costumbre el vestir de luto y con un elegante sombrero con velo al asistir a los funerales de sus numerosos esposos. Fue acusada de falsificar testamentos a su favor ayudada de su abogado, quién también fue encarcelado. Captaba a sus futuros cónyuges entre los pacientes de los hospitales y clientes de farmacias, a los que escuchaba atentamente de sus dolencias, y llegaba incluso a consolar a los viudos adinerados en la primera misa que celebraban por la muerte de su esposa. También ponía anuncios en los periódicos ofreciéndose como enfermera, cocinera, jardinera y camarera. Aunque tan sólo ha confesado a la Policía cinco de sus crímenes, se le suponen muchos más durante al menos veinte años hasta que fue descubierta. Confesó además que había ayudado a algunos vecinos a quitarse la vida con venenos, aprovechando su muerte para apropiarse de todos sus bienes. Cuando la Policía registró su vivienda, encontró una poblada biblioteca de libros de medicina y sobre los efectos de determinados fármacos. Aplicaba a sus víctimas conocidos antidepresivos y medicamentos para tratar la diabetes que provocaban bruscos descensos en los niveles sanguíneos de glucosa (hipoglucemia).</w:t>
      </w:r>
    </w:p>
    <w:p>
      <w:pPr>
        <w:pStyle w:val="NormalWeb"/>
        <w:jc w:val="both"/>
        <w:rPr>
          <w:rFonts w:ascii="Arial" w:hAnsi="Arial" w:cs="Arial"/>
          <w:sz w:val="20"/>
        </w:rPr>
      </w:pPr>
      <w:r>
        <w:rPr>
          <w:rFonts w:cs="Arial" w:ascii="Arial" w:hAnsi="Arial"/>
          <w:b/>
          <w:sz w:val="20"/>
        </w:rPr>
        <w:br/>
      </w:r>
      <w:r>
        <w:rPr>
          <w:rStyle w:val="StrongEmphasis"/>
          <w:rFonts w:cs="Arial" w:ascii="Arial" w:hAnsi="Arial"/>
          <w:sz w:val="20"/>
        </w:rPr>
        <w:t>PERSONAJES SUPUESTAMENTE ENVENENADOS EN LA HISTORIA</w:t>
      </w:r>
    </w:p>
    <w:p>
      <w:pPr>
        <w:pStyle w:val="NormalWeb"/>
        <w:jc w:val="both"/>
        <w:rPr>
          <w:rFonts w:ascii="Arial" w:hAnsi="Arial" w:cs="Arial"/>
          <w:sz w:val="20"/>
        </w:rPr>
      </w:pPr>
      <w:r>
        <w:rPr>
          <w:rFonts w:cs="Arial" w:ascii="Arial" w:hAnsi="Arial"/>
          <w:sz w:val="20"/>
        </w:rPr>
        <w:t>Las muertes de algunos personajes históricos han hecho correr ríos de tinta y polémicas hipótesis de debate. En muchas ocasiones se ha planteado la curiosa hipótesis del veneno como causa de muerte, bien sea crimen o suicidio...</w:t>
      </w:r>
    </w:p>
    <w:p>
      <w:pPr>
        <w:pStyle w:val="NormalWeb"/>
        <w:jc w:val="both"/>
        <w:rPr>
          <w:rFonts w:ascii="Arial" w:hAnsi="Arial" w:cs="Arial"/>
          <w:sz w:val="20"/>
        </w:rPr>
      </w:pPr>
      <w:r>
        <w:rPr>
          <w:rFonts w:cs="Arial" w:ascii="Arial" w:hAnsi="Arial"/>
          <w:sz w:val="20"/>
        </w:rPr>
        <w:t>Aníbal: general cartaginés. Al comprender el peligro que se encontraba su país de ser conquistado por los romanos y tras ser derrotado en la batalla de Zama (202 d. C.) se suicida con el veneno que llevaba en su anillo.</w:t>
      </w:r>
    </w:p>
    <w:p>
      <w:pPr>
        <w:pStyle w:val="NormalWeb"/>
        <w:jc w:val="both"/>
        <w:rPr>
          <w:rFonts w:ascii="Arial" w:hAnsi="Arial" w:cs="Arial"/>
          <w:sz w:val="20"/>
        </w:rPr>
      </w:pPr>
      <w:r>
        <w:rPr>
          <w:rFonts w:cs="Arial" w:ascii="Arial" w:hAnsi="Arial"/>
          <w:sz w:val="20"/>
        </w:rPr>
        <w:t>Cleopatra: dos de las teorías acerca de la muerte de la legendaria reina, es por una parte que después de la muerte de su amante Marco Antonio, se suicidó encerrándose en una habitación rodeada de áspides o "cobras egipcias", y por otra, que uno de estos ofidios le causó la muerte al introducir la mano en una cesta de frutas.</w:t>
      </w:r>
    </w:p>
    <w:p>
      <w:pPr>
        <w:pStyle w:val="NormalWeb"/>
        <w:jc w:val="both"/>
        <w:rPr>
          <w:rFonts w:ascii="Arial" w:hAnsi="Arial" w:cs="Arial"/>
          <w:sz w:val="20"/>
        </w:rPr>
      </w:pPr>
      <w:r>
        <w:rPr>
          <w:rFonts w:cs="Arial" w:ascii="Arial" w:hAnsi="Arial"/>
          <w:sz w:val="20"/>
        </w:rPr>
        <w:t>Sócrates: filósofo griego. Juzgado por "contaminar y corromper" con sus ideas a los jóvenes atenienses. Condenado en 309 a. C. a beber una infusión de cicuta (planta cuyo zumo es altamente tóxico).</w:t>
      </w:r>
    </w:p>
    <w:p>
      <w:pPr>
        <w:pStyle w:val="NormalWeb"/>
        <w:jc w:val="both"/>
        <w:rPr>
          <w:rFonts w:ascii="Arial" w:hAnsi="Arial" w:cs="Arial"/>
          <w:sz w:val="20"/>
        </w:rPr>
      </w:pPr>
      <w:r>
        <w:rPr>
          <w:rFonts w:cs="Arial" w:ascii="Arial" w:hAnsi="Arial"/>
          <w:sz w:val="20"/>
        </w:rPr>
        <w:t>Napoleón Bonaparte: poco antes de su exilio en la isla de Santa Elena en 1821, Napoleón escribió en su testamento "Estoy muriendo antes de mi hora, asesinado por la oligarquía británica y su asesino a sueldo...". Tras su muerte, un cirujano italiano le practicó la necropsia a su cadáver y declaró como causa de su muerte un cáncer de estómago, pero el contenido de arsénico en sus cabellos era superior al que normalmente existe en los pelos humanos. Algunos sospecharon entonces que el emperador había sido envenenado por su asistente el conde Montholos.</w:t>
      </w:r>
    </w:p>
    <w:p>
      <w:pPr>
        <w:pStyle w:val="NormalWeb"/>
        <w:jc w:val="both"/>
        <w:rPr>
          <w:rFonts w:ascii="Arial" w:hAnsi="Arial" w:cs="Arial"/>
          <w:sz w:val="20"/>
        </w:rPr>
      </w:pPr>
      <w:r>
        <w:rPr>
          <w:rFonts w:cs="Arial" w:ascii="Arial" w:hAnsi="Arial"/>
          <w:sz w:val="20"/>
        </w:rPr>
        <w:t>Tchaikovsky: músico nacido en 1840, hijo de una familia acomodada rusa. Muere a los cincuenta y tres años a causa de una epidemia de cólera, según la versión oficial. Pero según el testimonio de alguno de sus conocidos, el ilustre pianista comunicó su decisión de suicidio por el escándalo que causó su tendencia homosexual. Lo denunciaron y acusado de conducta inmoral por su relación con un joven sobrino suyo y amenazaron de darla a conocer al zar de Rusia. El compositor se envenenó al volver a su domicilio diciendo: "Qué más da. Ahora ya importa todo lo mismo...".</w:t>
      </w:r>
    </w:p>
    <w:p>
      <w:pPr>
        <w:pStyle w:val="NormalWeb"/>
        <w:jc w:val="both"/>
        <w:rPr>
          <w:rFonts w:ascii="Arial" w:hAnsi="Arial" w:cs="Arial"/>
          <w:sz w:val="20"/>
        </w:rPr>
      </w:pPr>
      <w:r>
        <w:rPr>
          <w:rFonts w:cs="Arial" w:ascii="Arial" w:hAnsi="Arial"/>
          <w:sz w:val="20"/>
        </w:rPr>
        <w:t>René Descartes: científico francés autor del famoso Discurso del Método. A los cincuenta y tres años fue reclamado por la reina Cristina de Suecia para ser su tutor. A los cuatro meses de su llegada al país enfermó, y acabó muriendo al cabo de unos días. Según la versión oficial, debido a una neumonía, pero en una carta del médico de la corte se describían unos síntomas que eran más propios de una intoxicación aguda por arsénico que de una infección pulmonar. Además, la carta hacía constar las órdenes de la reina: que se evitase a toda costa esta divulgación...</w:t>
      </w:r>
    </w:p>
    <w:p>
      <w:pPr>
        <w:pStyle w:val="NormalWeb"/>
        <w:jc w:val="both"/>
        <w:rPr>
          <w:rFonts w:ascii="Arial" w:hAnsi="Arial" w:cs="Arial"/>
          <w:sz w:val="20"/>
        </w:rPr>
      </w:pPr>
      <w:r>
        <w:rPr>
          <w:rFonts w:cs="Arial" w:ascii="Arial" w:hAnsi="Arial"/>
          <w:sz w:val="20"/>
        </w:rPr>
        <w:t>Heinrich Himmler: político alemán que organizó la defensa civil contra las incursiones aéreas durante la Segunda Guerra Mundial. Nombrado ministro del interior hasta el derrumbamiento de Alemania en 1945, se suicidó con una ampolla de cianuro a las pocas horas de su detención.</w:t>
      </w:r>
    </w:p>
    <w:p>
      <w:pPr>
        <w:pStyle w:val="NormalWeb"/>
        <w:jc w:val="both"/>
        <w:rPr>
          <w:rFonts w:ascii="Arial" w:hAnsi="Arial" w:cs="Arial"/>
          <w:sz w:val="20"/>
        </w:rPr>
      </w:pPr>
      <w:r>
        <w:rPr>
          <w:rFonts w:cs="Arial" w:ascii="Arial" w:hAnsi="Arial"/>
          <w:sz w:val="20"/>
        </w:rPr>
        <w:t>Hermann Wilhelm Goering: mariscal alemán famoso por su crueldad y por haber organizado los bombardeos de la Luftwaffe sobre Londres, fue juzgado por crímenes de guerra en 1946 y condenado a morir en la horca. A pesar de las extremadas precauciones de los aliados después del suicidio de Himmler, a su vez, apareció muerto en la celda tras haber logrado romper con los dientes una ampolla de cianuro.</w:t>
      </w:r>
    </w:p>
    <w:p>
      <w:pPr>
        <w:pStyle w:val="NormalWeb"/>
        <w:jc w:val="both"/>
        <w:rPr>
          <w:rFonts w:ascii="Arial" w:hAnsi="Arial" w:cs="Arial"/>
          <w:sz w:val="20"/>
        </w:rPr>
      </w:pPr>
      <w:r>
        <w:rPr>
          <w:rFonts w:cs="Arial" w:ascii="Arial" w:hAnsi="Arial"/>
          <w:sz w:val="20"/>
        </w:rPr>
        <w:t>Marilyn Monroe: verdadera musa del cine, muerta en agosto de 1962. El análisis del forense señaló como causa la intoxicación aguda por barbitúricos, tras haber detectado elevadas cantidades de hipnóticos en la sangre e hígado. Además, la policía encontró un frasco de Nembutal que le había recetado su médico el día anterior en cuya etiqueta de envase se especificaba que el contenido eran veinticinco pastillas... en su interior tan sólo se encontraron tres.</w:t>
      </w:r>
    </w:p>
    <w:p>
      <w:pPr>
        <w:pStyle w:val="NormalWeb"/>
        <w:jc w:val="both"/>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cs="Arial"/>
              </w:rPr>
            </w:pPr>
            <w:r>
              <w:rPr>
                <w:rFonts w:eastAsia="Arial" w:cs="Arial"/>
                <w:b/>
              </w:rPr>
              <w:t xml:space="preserve">            </w:t>
            </w:r>
            <w:r>
              <w:rPr>
                <w:rFonts w:cs="Arial"/>
                <w:b/>
              </w:rPr>
              <w:t>VIOLENCIA DE GÉNERO: “LA MATE PORQUE ERA MIA”</w:t>
            </w:r>
          </w:p>
        </w:tc>
      </w:tr>
    </w:tbl>
    <w:p>
      <w:pPr>
        <w:pStyle w:val="Normal"/>
        <w:jc w:val="both"/>
        <w:rPr/>
      </w:pPr>
      <w:r>
        <w:rPr/>
        <w:br/>
      </w:r>
      <w:r>
        <w:rPr>
          <w:b/>
        </w:rPr>
        <w:t>José Carlos B.H.</w:t>
      </w:r>
      <w:r>
        <w:rPr/>
        <w:t xml:space="preserve">, 17 años; estrangula con una funda de almohada a Mª del Rosario Mena de 28 porque se sentía rechazado. </w:t>
      </w:r>
    </w:p>
    <w:p>
      <w:pPr>
        <w:pStyle w:val="NormalWeb"/>
        <w:jc w:val="both"/>
        <w:rPr/>
      </w:pPr>
      <w:r>
        <w:rPr>
          <w:rFonts w:cs="Arial" w:ascii="Arial" w:hAnsi="Arial"/>
          <w:b/>
          <w:sz w:val="20"/>
        </w:rPr>
        <w:t>José Benito Campos</w:t>
      </w:r>
      <w:r>
        <w:rPr>
          <w:rFonts w:cs="Arial" w:ascii="Arial" w:hAnsi="Arial"/>
          <w:sz w:val="20"/>
        </w:rPr>
        <w:t xml:space="preserve">, 35 años; dispara a su mujer Mª Fernanda Otero en el bar que regentaban en Coruña, suicidándose después. </w:t>
      </w:r>
    </w:p>
    <w:p>
      <w:pPr>
        <w:pStyle w:val="NormalWeb"/>
        <w:jc w:val="both"/>
        <w:rPr/>
      </w:pPr>
      <w:r>
        <w:rPr>
          <w:rFonts w:cs="Arial" w:ascii="Arial" w:hAnsi="Arial"/>
          <w:b/>
          <w:sz w:val="20"/>
        </w:rPr>
        <w:t>José Luis Lázaro</w:t>
      </w:r>
      <w:r>
        <w:rPr>
          <w:rFonts w:cs="Arial" w:ascii="Arial" w:hAnsi="Arial"/>
          <w:sz w:val="20"/>
        </w:rPr>
        <w:t xml:space="preserve">, 37 años, diagnosticado de esquizofrenia; degolló a su mujer, Mª Juárez de 36 años, con un cuchillo y la espada de su tarta de bodas. </w:t>
      </w:r>
    </w:p>
    <w:p>
      <w:pPr>
        <w:pStyle w:val="NormalWeb"/>
        <w:jc w:val="both"/>
        <w:rPr/>
      </w:pPr>
      <w:r>
        <w:rPr>
          <w:rFonts w:cs="Arial" w:ascii="Arial" w:hAnsi="Arial"/>
          <w:b/>
          <w:sz w:val="20"/>
        </w:rPr>
        <w:t>Jesús J.V.</w:t>
      </w:r>
      <w:r>
        <w:rPr>
          <w:rFonts w:cs="Arial" w:ascii="Arial" w:hAnsi="Arial"/>
          <w:sz w:val="20"/>
        </w:rPr>
        <w:t xml:space="preserve">, 41 años; mata a golpes a su mujer Rafaela R.G. de la misma edad por llegar tarde a casa. </w:t>
      </w:r>
    </w:p>
    <w:p>
      <w:pPr>
        <w:pStyle w:val="NormalWeb"/>
        <w:jc w:val="both"/>
        <w:rPr/>
      </w:pPr>
      <w:r>
        <w:rPr>
          <w:rFonts w:cs="Arial" w:ascii="Arial" w:hAnsi="Arial"/>
          <w:b/>
          <w:sz w:val="20"/>
        </w:rPr>
        <w:t>Javier M.P.</w:t>
      </w:r>
      <w:r>
        <w:rPr>
          <w:rFonts w:cs="Arial" w:ascii="Arial" w:hAnsi="Arial"/>
          <w:sz w:val="20"/>
        </w:rPr>
        <w:t xml:space="preserve">, 25 años; acuchilla a su pareja de 24 años, Raquel S.P.  </w:t>
      </w:r>
    </w:p>
    <w:p>
      <w:pPr>
        <w:pStyle w:val="NormalWeb"/>
        <w:jc w:val="both"/>
        <w:rPr/>
      </w:pPr>
      <w:r>
        <w:rPr>
          <w:rFonts w:cs="Arial" w:ascii="Arial" w:hAnsi="Arial"/>
          <w:b/>
          <w:sz w:val="20"/>
        </w:rPr>
        <w:t>Agustín Esteban F.</w:t>
      </w:r>
      <w:r>
        <w:rPr>
          <w:rFonts w:cs="Arial" w:ascii="Arial" w:hAnsi="Arial"/>
          <w:sz w:val="20"/>
        </w:rPr>
        <w:t xml:space="preserve">, 87 años; dispara con una escopeta de caza a su mujer Concepción Nieto de 79 años en presencia de una hija de 43. </w:t>
      </w:r>
    </w:p>
    <w:p>
      <w:pPr>
        <w:pStyle w:val="NormalWeb"/>
        <w:jc w:val="both"/>
        <w:rPr/>
      </w:pPr>
      <w:r>
        <w:rPr>
          <w:rFonts w:cs="Arial" w:ascii="Arial" w:hAnsi="Arial"/>
          <w:b/>
          <w:sz w:val="20"/>
        </w:rPr>
        <w:t>Pedro Rguez.</w:t>
      </w:r>
      <w:r>
        <w:rPr>
          <w:rFonts w:cs="Arial" w:ascii="Arial" w:hAnsi="Arial"/>
          <w:sz w:val="20"/>
        </w:rPr>
        <w:t xml:space="preserve">, 36 años; dispara con una escopeta de caza a su exmujer Mercedes Collado de 32 años en presencia de su hijo de 7. </w:t>
      </w:r>
    </w:p>
    <w:p>
      <w:pPr>
        <w:pStyle w:val="NormalWeb"/>
        <w:jc w:val="both"/>
        <w:rPr/>
      </w:pPr>
      <w:r>
        <w:rPr>
          <w:rFonts w:cs="Arial" w:ascii="Arial" w:hAnsi="Arial"/>
          <w:b/>
          <w:sz w:val="20"/>
        </w:rPr>
        <w:t>Jaume Puig Carbó</w:t>
      </w:r>
      <w:r>
        <w:rPr>
          <w:rFonts w:cs="Arial" w:ascii="Arial" w:hAnsi="Arial"/>
          <w:sz w:val="20"/>
        </w:rPr>
        <w:t xml:space="preserve">, 47 años; acuchilla a su exmujer Mª Angeles Boadas de 39, ésta había pedido protección policial. </w:t>
      </w:r>
    </w:p>
    <w:p>
      <w:pPr>
        <w:pStyle w:val="NormalWeb"/>
        <w:jc w:val="both"/>
        <w:rPr/>
      </w:pPr>
      <w:r>
        <w:rPr>
          <w:rFonts w:cs="Arial" w:ascii="Arial" w:hAnsi="Arial"/>
          <w:b/>
          <w:sz w:val="20"/>
        </w:rPr>
        <w:t>José Mª G.R.</w:t>
      </w:r>
      <w:r>
        <w:rPr>
          <w:rFonts w:cs="Arial" w:ascii="Arial" w:hAnsi="Arial"/>
          <w:sz w:val="20"/>
        </w:rPr>
        <w:t>, 65 años, abogado de un selecto despacho catalán; acuchilla a su exmujer con la que todavía convivía de 61 años...  La mayoría de estas mujeres habían denunciado previamente los malos tratos.</w:t>
      </w:r>
    </w:p>
    <w:p>
      <w:pPr>
        <w:pStyle w:val="NormalWeb"/>
        <w:jc w:val="both"/>
        <w:rPr>
          <w:rFonts w:ascii="Arial" w:hAnsi="Arial" w:cs="Arial"/>
          <w:sz w:val="20"/>
        </w:rPr>
      </w:pPr>
      <w:r>
        <w:rPr>
          <w:rFonts w:cs="Arial" w:ascii="Arial" w:hAnsi="Arial"/>
          <w:sz w:val="20"/>
        </w:rPr>
        <w:t>Estos son algunos de los asesinos del 97. </w:t>
      </w:r>
    </w:p>
    <w:p>
      <w:pPr>
        <w:pStyle w:val="NormalWeb"/>
        <w:jc w:val="both"/>
        <w:rPr>
          <w:rFonts w:ascii="Arial" w:hAnsi="Arial" w:cs="Arial"/>
          <w:sz w:val="20"/>
        </w:rPr>
      </w:pPr>
      <w:r>
        <w:rPr>
          <w:rFonts w:cs="Arial" w:ascii="Arial" w:hAnsi="Arial"/>
          <w:sz w:val="20"/>
        </w:rPr>
        <w:t>El año de toma de conciencia de los medios de comunicación y de la sociedad en general sobre el fenómeno de la violencia doméstica. Un revulsivo: el asesinato de Ana Orantes por parte de su exmarido, José Parejo Avivar de 61 años. El arma homicida: gasolina y la llama de un encendedor.  La quemó viva. Este caso no pasó desapercibido como tantos otros porque días antes de su muerte, Ana había participado en un programa de Canal Sur en el que relató ante las cámaras con una minuciosidad espeluznante los 40 años de malos tratos que había padecido junto a José Parejo.</w:t>
      </w:r>
    </w:p>
    <w:p>
      <w:pPr>
        <w:pStyle w:val="NormalWeb"/>
        <w:jc w:val="both"/>
        <w:rPr>
          <w:rFonts w:ascii="Arial" w:hAnsi="Arial" w:cs="Arial"/>
          <w:sz w:val="20"/>
        </w:rPr>
      </w:pPr>
      <w:r>
        <w:rPr>
          <w:rFonts w:cs="Arial" w:ascii="Arial" w:hAnsi="Arial"/>
          <w:sz w:val="20"/>
        </w:rPr>
        <w:t xml:space="preserve">El efecto de los medios de comunicación, afortunadamente y por una vez, sirvió para que la sociedad aletargada despertara al brutal fenómeno que día a día se lleva produciendo en nuestro país y en el resto del mundo. En los últimos quince años se calcula que han muerto en España más de 900 mujeres a manos de sus maridos, exmaridos, compañeros, amantes, novios,... y demás formas de relación afectiva que se pueden mantener entre un hombre y una mujer. </w:t>
      </w:r>
    </w:p>
    <w:p>
      <w:pPr>
        <w:pStyle w:val="NormalWeb"/>
        <w:jc w:val="both"/>
        <w:rPr>
          <w:rFonts w:ascii="Arial" w:hAnsi="Arial" w:cs="Arial"/>
          <w:sz w:val="20"/>
        </w:rPr>
      </w:pPr>
      <w:r>
        <w:rPr>
          <w:rFonts w:cs="Arial" w:ascii="Arial" w:hAnsi="Arial"/>
          <w:sz w:val="20"/>
        </w:rPr>
        <w:t>Las denuncias por malos tratos inundan las comisarías españolas. Cerca de 20.000 se presentan cada año, y si tenemos en cuenta que las denuncias presentadas son sólo la punta de un iceberg puesto que según las expertas y expertos sólo se denuncia el 10%, nos podemos hacer una idea de la magnitud del fenómeno. Y sin embargo, la protección de las víctimas sigue siendo una asignatura pendiente en las actuaciones de los poderes públicos. Los recursos siguen siendo escasos y la celeridad de la justicia deja mucho que desear. Sentencias judiciales tan penosas como algunas de las últimas emitidas en nuestro país (en 72 puñaladas no hay ensañamiento o la falta de antecedentes en un maltratador habitual) demuestran la insensibilidad de la justicia y el profundo desconocimiento del fenómeno de la violencia de género.</w:t>
      </w:r>
    </w:p>
    <w:p>
      <w:pPr>
        <w:pStyle w:val="NormalWeb"/>
        <w:jc w:val="both"/>
        <w:rPr>
          <w:rFonts w:ascii="Arial" w:hAnsi="Arial" w:cs="Arial"/>
          <w:sz w:val="20"/>
        </w:rPr>
      </w:pPr>
      <w:r>
        <w:rPr>
          <w:rFonts w:cs="Arial" w:ascii="Arial" w:hAnsi="Arial"/>
          <w:sz w:val="20"/>
        </w:rPr>
        <w:t>No cabe duda que los casos extremos, es decir, cuando se llega hasta el asesinato, han pasado antes por una escala gradual de violencia: la espiral de los malos tratos físicos y psíquicos es muy sutil, comienza con un grito y puede acabar con un disparo a bocajarro.  Son contadas las excepciones en las que se produce un asesinato sin antes haberse dado unos actos reiterados de violencia doméstica.  Es por ello que para llegar al perfil de los asesinos antes hemos de analizar qué elementos determinan la violencia.</w:t>
      </w:r>
    </w:p>
    <w:p>
      <w:pPr>
        <w:pStyle w:val="NormalWeb"/>
        <w:jc w:val="both"/>
        <w:rPr>
          <w:rFonts w:ascii="Arial" w:hAnsi="Arial" w:cs="Arial"/>
          <w:sz w:val="20"/>
        </w:rPr>
      </w:pPr>
      <w:r>
        <w:rPr>
          <w:rFonts w:cs="Arial" w:ascii="Arial" w:hAnsi="Arial"/>
          <w:sz w:val="20"/>
        </w:rPr>
        <w:t>Durante el I Congreso de Organizaciones Familiares celebrado en Madrid (Diciembre de 1987) se definió la violencia en la familia como “toda acción u omisión de uno o varios miembros de la familia que de lugar a tensiones, vejaciones u otras situaciones similares en los diferentes miembros de la familia”. Por lo tanto puede entenderse como “toda situación que sobrevenida en su seno, revela un quebranto y perturbación de la paz y de las normales relaciones de convivencia y armonía que entre las personas que forman aquella deben presumirse existentes”.  El Consejo de Europa en su Consejo de Ministros de 26 de marzo de 1985 definió la violencia familiar como “todo acto u omisión que lleve consigo un atentado contra la vida, la integridad corporal o psicológica o la libertad de una persona, o que comprometa gravemente el desarrollo de la personalidad”.</w:t>
      </w:r>
    </w:p>
    <w:p>
      <w:pPr>
        <w:pStyle w:val="NormalWeb"/>
        <w:jc w:val="both"/>
        <w:rPr>
          <w:rFonts w:ascii="Arial" w:hAnsi="Arial" w:cs="Arial"/>
          <w:sz w:val="20"/>
        </w:rPr>
      </w:pPr>
      <w:r>
        <w:rPr>
          <w:rFonts w:cs="Arial" w:ascii="Arial" w:hAnsi="Arial"/>
          <w:sz w:val="20"/>
        </w:rPr>
        <w:t>El artículo 1 de la Declaración sobre la Eliminación de la Violencia contra la Mujer de las Naciones Unidas considera que la violencia contra las mujeres es “todo acto de violencia basado en la pertenencia al sexo femenino que pueda tener como resultado un daño o sufrimiento físico, sexual o psicológico para las mujeres, inclusive las amenazas de tales actos, la coacción o la privación arbitraria de libertad, tanto si se produce en la vida pública o privada”.</w:t>
      </w:r>
    </w:p>
    <w:p>
      <w:pPr>
        <w:pStyle w:val="NormalWeb"/>
        <w:jc w:val="both"/>
        <w:rPr>
          <w:rFonts w:ascii="Arial" w:hAnsi="Arial" w:cs="Arial"/>
          <w:sz w:val="20"/>
        </w:rPr>
      </w:pPr>
      <w:r>
        <w:rPr>
          <w:rFonts w:cs="Arial" w:ascii="Arial" w:hAnsi="Arial"/>
          <w:sz w:val="20"/>
        </w:rPr>
        <w:t>Por tanto, la violencia contra las mujeres engloba lo que conocemos normalmente por malos tratos físicos, psíquicos y sexuales, además de la pornografía, el tráfico ilegal de mujeres, la prostitución forzada, el acoso sexual en el trabajo y cualquier otra situación que vulnere los derechos humanos fundamentales en este terreno como son la libertad, la integridad y la dignidad de las mujeres.</w:t>
      </w:r>
    </w:p>
    <w:p>
      <w:pPr>
        <w:pStyle w:val="NormalWeb"/>
        <w:jc w:val="both"/>
        <w:rPr>
          <w:rFonts w:ascii="Arial" w:hAnsi="Arial" w:cs="Arial"/>
          <w:sz w:val="20"/>
        </w:rPr>
      </w:pPr>
      <w:r>
        <w:rPr>
          <w:rFonts w:cs="Arial" w:ascii="Arial" w:hAnsi="Arial"/>
          <w:sz w:val="20"/>
        </w:rPr>
        <w:t>Antes de adentrarnos en las posibles causas del problema no queremos finalizar esta introducción sin ofrecer algunos escalofriantes datos que nos ayudan a formular una idea global de la situación de violencia contra las mujeres en el mundo (datos de la ONU).</w:t>
      </w:r>
    </w:p>
    <w:p>
      <w:pPr>
        <w:pStyle w:val="Normal"/>
        <w:numPr>
          <w:ilvl w:val="0"/>
          <w:numId w:val="2"/>
        </w:numPr>
        <w:spacing w:before="100" w:after="100"/>
        <w:jc w:val="both"/>
        <w:rPr>
          <w:rFonts w:cs="Arial"/>
        </w:rPr>
      </w:pPr>
      <w:r>
        <w:rPr>
          <w:rFonts w:cs="Arial"/>
        </w:rPr>
        <w:t xml:space="preserve">En Estados Unidos son maltratadas de 3 a 4 millones de mujeres por año y se estima que 1 de cada 5 mujeres adultas ha sido violada. </w:t>
      </w:r>
    </w:p>
    <w:p>
      <w:pPr>
        <w:pStyle w:val="Normal"/>
        <w:numPr>
          <w:ilvl w:val="0"/>
          <w:numId w:val="18"/>
        </w:numPr>
        <w:spacing w:before="100" w:after="100"/>
        <w:jc w:val="both"/>
        <w:rPr>
          <w:rFonts w:cs="Arial"/>
        </w:rPr>
      </w:pPr>
      <w:r>
        <w:rPr>
          <w:rFonts w:cs="Arial"/>
        </w:rPr>
        <w:t xml:space="preserve">Cada año en el mundo 2 millones de mujeres son mutiladas sexualmente mediante la ablación del clítoris. </w:t>
      </w:r>
    </w:p>
    <w:p>
      <w:pPr>
        <w:pStyle w:val="Normal"/>
        <w:numPr>
          <w:ilvl w:val="0"/>
          <w:numId w:val="16"/>
        </w:numPr>
        <w:spacing w:before="100" w:after="100"/>
        <w:jc w:val="both"/>
        <w:rPr>
          <w:rFonts w:cs="Arial"/>
        </w:rPr>
      </w:pPr>
      <w:r>
        <w:rPr>
          <w:rFonts w:cs="Arial"/>
        </w:rPr>
        <w:t xml:space="preserve">El 80% de las mujeres presas en Turquía son víctimas de agresiones sexuales y violaciones. </w:t>
      </w:r>
    </w:p>
    <w:p>
      <w:pPr>
        <w:pStyle w:val="Normal"/>
        <w:numPr>
          <w:ilvl w:val="0"/>
          <w:numId w:val="3"/>
        </w:numPr>
        <w:spacing w:before="100" w:after="100"/>
        <w:jc w:val="both"/>
        <w:rPr>
          <w:rFonts w:cs="Arial"/>
        </w:rPr>
      </w:pPr>
      <w:r>
        <w:rPr>
          <w:rFonts w:cs="Arial"/>
        </w:rPr>
        <w:t xml:space="preserve">En Bosnia durante la guerra fueron violadas alrededor de 60 mil mujeres. </w:t>
      </w:r>
    </w:p>
    <w:p>
      <w:pPr>
        <w:pStyle w:val="Normal"/>
        <w:numPr>
          <w:ilvl w:val="0"/>
          <w:numId w:val="6"/>
        </w:numPr>
        <w:spacing w:before="100" w:after="100"/>
        <w:jc w:val="both"/>
        <w:rPr>
          <w:rFonts w:cs="Arial"/>
        </w:rPr>
      </w:pPr>
      <w:r>
        <w:rPr>
          <w:rFonts w:cs="Arial"/>
        </w:rPr>
        <w:t xml:space="preserve">Solamente la cuarta parte del mundo cuenta con leyes contra la violencia doméstica. </w:t>
      </w:r>
    </w:p>
    <w:p>
      <w:pPr>
        <w:pStyle w:val="Normal"/>
        <w:numPr>
          <w:ilvl w:val="0"/>
          <w:numId w:val="4"/>
        </w:numPr>
        <w:spacing w:before="100" w:after="100"/>
        <w:jc w:val="both"/>
        <w:rPr>
          <w:rFonts w:cs="Arial"/>
        </w:rPr>
      </w:pPr>
      <w:r>
        <w:rPr>
          <w:rFonts w:cs="Arial"/>
        </w:rPr>
        <w:t xml:space="preserve">Sólo 17 países consideran delito la violación dentro del matrimonio. </w:t>
      </w:r>
    </w:p>
    <w:p>
      <w:pPr>
        <w:pStyle w:val="Normal"/>
        <w:numPr>
          <w:ilvl w:val="0"/>
          <w:numId w:val="9"/>
        </w:numPr>
        <w:spacing w:before="100" w:after="100"/>
        <w:jc w:val="both"/>
        <w:rPr>
          <w:rFonts w:cs="Arial"/>
        </w:rPr>
      </w:pPr>
      <w:r>
        <w:rPr>
          <w:rFonts w:cs="Arial"/>
        </w:rPr>
        <w:t xml:space="preserve">Sólo 27 naciones tienen leyes contra el acoso sexual. </w:t>
      </w:r>
    </w:p>
    <w:p>
      <w:pPr>
        <w:pStyle w:val="NormalWeb"/>
        <w:spacing w:before="0" w:after="0"/>
        <w:jc w:val="both"/>
        <w:rPr>
          <w:rFonts w:ascii="Arial" w:hAnsi="Arial" w:cs="Arial"/>
          <w:sz w:val="20"/>
        </w:rPr>
      </w:pPr>
      <w:r>
        <w:rPr>
          <w:rFonts w:cs="Arial" w:ascii="Arial" w:hAnsi="Arial"/>
          <w:b/>
          <w:sz w:val="20"/>
        </w:rPr>
        <w:br/>
        <w:t>¿POR QUÉ SE LEGITIMA LA VIOLENCIA DE GÉNERO?</w:t>
      </w:r>
    </w:p>
    <w:p>
      <w:pPr>
        <w:pStyle w:val="NormalWeb"/>
        <w:spacing w:before="0" w:after="0"/>
        <w:jc w:val="both"/>
        <w:rPr>
          <w:rFonts w:ascii="Arial" w:hAnsi="Arial" w:cs="Arial"/>
          <w:sz w:val="20"/>
        </w:rPr>
      </w:pPr>
      <w:r>
        <w:rPr>
          <w:rFonts w:cs="Arial" w:ascii="Arial" w:hAnsi="Arial"/>
          <w:sz w:val="20"/>
        </w:rPr>
        <w:t>La violencia contra las mujeres es el crimen encubierto más numeroso del mundo y éste tiene una estrecha relación con la igualdad entre hombres y mujeres, con el reparto del poder entre los sexos y el concepto que los hombres tienen de las mujeres.  Vivimos en una sociedad patriarcal en la que el hombre y sus necesidades son la norma y en la que la mujer y sus necesidades se subordinan a las de los hombres, tanto en el ámbito sexual como económico, social y polític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Ya Aristóteles consideraba a la mujer como un ser defectuoso tanto psíquica como físicamente. Las mujeres sólo existían para producir nuevos hombres. Tomás de Aquino escribió: “El hombre está por encima de la mujer, como Cristo está sobre el hombre”. Una oración hebrea reza: “Adorado seas, Señor, nuestro Dios, Rey del Universo, que no me has hecho mujer”. El refranero español es un acopio de brutalidad patriarcal: “¿En qué se parecen las mulas a las mujeres?” En que las dos funcionan mejor después de haber recibido una buena paliza”. Este concepto de la mujer se ha mantenido a lo largo de la historia a través de los padres de la iglesia, de filósofos, escritores, políticos y otros formadores de opinión hasta nuestros días, y es sólo de poco tiempo para acá cuando ha comenzado a cuestionar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tolerancia y estimulación de la violencia como forma de resolver conflictos, especialmente entre los chicos, ha sido una forma de relación aprendida en los espacios de socialización más comunes: la familia, la escuela, los medios de comunicación y el entorno que nos rodea.  La sociedad espera que ejerzamos el rol asignado históricamente y el no hacerlo genera costes emocionales muy fuertes: culpa, miedo, inestabilidad...  La violencia ha sido incorporada a la identidad masculi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esde pequeños los niños aprenden a responder agresivamente y se entrenan en aspectos activos tales como ganar, luchar, competir, apoderarse, imponer, conquistar, atacar, vencer,...  Mientras que las niñas aprenden a ceder, pactar, cooperar, entregar, obedecer, cuidar,... aspectos que no llevan al éxito ni al poder y que son considerados socialmente inferiores a los masculino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os hombres han dominado el espacio público y han ejercido también su poder en el privado, sobre toda su familia. Este poder ha dado origen a un sistema de jerarquías que se conoce como patriarcado. De acuerdo con la organización patriarcal de la sociedad, ambos sexos hemos desempeñado siempre papeles sociales diferentes. Así, los hombres han predominado en todas las esferas de la vida pública, quedando las mujeres reducidas al espacio doméstic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ste reparto de papeles ha permitido que las mujeres sean consideradas como una propiedad del hombre, de la misma forma que lo son los hijos y las hijas.</w:t>
      </w:r>
    </w:p>
    <w:p>
      <w:pPr>
        <w:pStyle w:val="NormalWeb"/>
        <w:spacing w:before="0" w:after="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La contribución de los medios de comunicación a fomentar un estereotipo sexista con el uso de imágenes y un lenguaje que atenta contra la dignidad de las mujeres, la apropiación social de su cuerpo y su imagen, el control sobre su sexualidad, las dificultades para acceder a una independencia económica a través del empleo,... y tantos otros factores se suman para perpetuar y reproducir unas relaciones desiguales, y en muchas ocasiones, violentas, entre hombres y muje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Y esta base de discriminación histórica se fue cimentando auspiciada por el desarrollo de leyes que la protegían.  Si hacemos un somero repaso nos encontramos con que el Derecho Romano consideraba a la mujer como “una res (cosa) absoluta del hombre”: no podían ser propietarias y dependían del padre durante la soltería y después del matrimonio, del marido. Cuando los bienes se repartían se dividían por el principio del dentro y fuera: la tierra para los hijos y los muebles para las hij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n España con la II República se consiguieron avances cualitativos en el reconocimiento formal de los derechos de las mujeres: derecho al voto, legalización del divorcio, legalización del aborto en Cataluña, se elige una mujer ministra,...  Pero con la dictadura franquista se produce un retroceso que anquilosaría los derechos de las mujeres durante 40 años. El Fuero de los Españoles restablece la subordinación de la mujer en la familia: se ensalza la figura de la mujer como esposa y madre ejemplar al cuidado de los hijos y del trabajo doméstico.  Con la transición democrática y la Constitución se reconoce por fin en el artículo 14 la igualdad de los españoles ante la ley sin que pueda prevalecer discriminación alguna por razón de sexo. Pero aunque la igualdad legal está reconocida, en la práctica aún nos queda un largo trecho por anda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Una vez analizadas someramente las causas de la violencia de género vamos a comenzar a desmontar algunos mitos sobre ella.  El Departamento de Personalidad, Evaluación y Tratamientos Psicológicos de la Facultad de Psicología de la Universidad de La Laguna ha desarrollado un interesante trabajo, presentado por Pilar Matud, que nos puede arrojar bastante luz sobre el tema.  En él y en otros estudios nos basaremos para este análisis.</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MITOS Y PREJUICIOS DE LA VIOLENCIA DE GÉNERO</w:t>
      </w:r>
    </w:p>
    <w:p>
      <w:pPr>
        <w:pStyle w:val="NormalWeb"/>
        <w:spacing w:before="0" w:after="0"/>
        <w:jc w:val="both"/>
        <w:rPr>
          <w:rFonts w:ascii="Arial" w:hAnsi="Arial" w:cs="Arial"/>
          <w:sz w:val="20"/>
        </w:rPr>
      </w:pPr>
      <w:r>
        <w:rPr>
          <w:rFonts w:cs="Arial" w:ascii="Arial" w:hAnsi="Arial"/>
          <w:sz w:val="20"/>
        </w:rPr>
        <w:t>La cultura es un instrumento poderoso que influye fuertemente en la manera de pensar, sentir y actuar de las personas. Es decir, en sus valores, en la forma de entender el mundo y en los prejuicios y mitos que se tienen de diversas situaciones.  Vamos a intentar desmontar los mitos más comunes con respecto a la violencia de género.</w:t>
      </w:r>
    </w:p>
    <w:p>
      <w:pPr>
        <w:pStyle w:val="NormalWeb"/>
        <w:spacing w:before="0" w:after="0"/>
        <w:jc w:val="both"/>
        <w:rPr/>
      </w:pPr>
      <w:r>
        <w:rPr>
          <w:rFonts w:cs="Arial" w:ascii="Arial" w:hAnsi="Arial"/>
          <w:b/>
          <w:sz w:val="20"/>
        </w:rPr>
        <w:t>Mito nº 1:</w:t>
      </w:r>
      <w:r>
        <w:rPr>
          <w:rFonts w:cs="Arial" w:ascii="Arial" w:hAnsi="Arial"/>
          <w:sz w:val="20"/>
        </w:rPr>
        <w:t xml:space="preserve"> Los casos de violencia familiar son escasos y no representan un problema tan grave.</w:t>
      </w:r>
    </w:p>
    <w:p>
      <w:pPr>
        <w:pStyle w:val="NormalWeb"/>
        <w:spacing w:before="0" w:after="0"/>
        <w:jc w:val="both"/>
        <w:rPr>
          <w:rFonts w:ascii="Arial" w:hAnsi="Arial" w:cs="Arial"/>
          <w:sz w:val="20"/>
        </w:rPr>
      </w:pPr>
      <w:r>
        <w:rPr>
          <w:rFonts w:cs="Arial" w:ascii="Arial" w:hAnsi="Arial"/>
          <w:sz w:val="20"/>
        </w:rPr>
        <w:t>El propio Álvarez Cascos tuvo el “valor” de decir que el asesinato de Ana Orantes era un “hecho aislado”, cuando las estadísticas demuestran precisamente todo lo contrario.  Hasta hace años el problema se mantenía oculto porque se consideraba que lo que ocurría tras las paredes del hogar era íntimo y privado. Las investigaciones psicosociales de las últimas décadas demuestran que alrededor del 50% de las familias sufre o ha sufrido alguna forma de violencia.</w:t>
      </w:r>
    </w:p>
    <w:p>
      <w:pPr>
        <w:pStyle w:val="NormalWeb"/>
        <w:spacing w:before="0" w:after="0"/>
        <w:jc w:val="both"/>
        <w:rPr/>
      </w:pPr>
      <w:r>
        <w:rPr>
          <w:rFonts w:cs="Arial" w:ascii="Arial" w:hAnsi="Arial"/>
          <w:b/>
          <w:sz w:val="20"/>
        </w:rPr>
        <w:t>Mito nº 2</w:t>
      </w:r>
      <w:r>
        <w:rPr>
          <w:rFonts w:cs="Arial" w:ascii="Arial" w:hAnsi="Arial"/>
          <w:sz w:val="20"/>
        </w:rPr>
        <w:t>: Sólo en las familias marginales y con problemas hay violencia.</w:t>
      </w:r>
    </w:p>
    <w:p>
      <w:pPr>
        <w:pStyle w:val="NormalWeb"/>
        <w:spacing w:before="0" w:after="0"/>
        <w:jc w:val="both"/>
        <w:rPr>
          <w:rFonts w:ascii="Arial" w:hAnsi="Arial" w:cs="Arial"/>
          <w:sz w:val="20"/>
        </w:rPr>
      </w:pPr>
      <w:r>
        <w:rPr>
          <w:rFonts w:cs="Arial" w:ascii="Arial" w:hAnsi="Arial"/>
          <w:sz w:val="20"/>
        </w:rPr>
        <w:t>Es absolutamente falso. La violencia doméstica se produce en todas las clases sociales sin distinciones económicas o de status, aunque la pobreza y las carencias educativas son factores de riesgo. Quizás queden más encubiertas en las clases medias o altas por el temor al cuestionamiento social.</w:t>
      </w:r>
    </w:p>
    <w:p>
      <w:pPr>
        <w:pStyle w:val="NormalWeb"/>
        <w:spacing w:before="0" w:after="0"/>
        <w:jc w:val="both"/>
        <w:rPr/>
      </w:pPr>
      <w:r>
        <w:rPr>
          <w:rFonts w:cs="Arial" w:ascii="Arial" w:hAnsi="Arial"/>
          <w:b/>
          <w:sz w:val="20"/>
        </w:rPr>
        <w:t>Mito nº 3:</w:t>
      </w:r>
      <w:r>
        <w:rPr>
          <w:rFonts w:cs="Arial" w:ascii="Arial" w:hAnsi="Arial"/>
          <w:sz w:val="20"/>
        </w:rPr>
        <w:t xml:space="preserve"> Los maltratadores, violadores o asesinos padecen algún tipo de enfermedad mental.</w:t>
      </w:r>
    </w:p>
    <w:p>
      <w:pPr>
        <w:pStyle w:val="NormalWeb"/>
        <w:spacing w:before="0" w:after="0"/>
        <w:jc w:val="both"/>
        <w:rPr>
          <w:rFonts w:ascii="Arial" w:hAnsi="Arial" w:cs="Arial"/>
          <w:sz w:val="20"/>
        </w:rPr>
      </w:pPr>
      <w:r>
        <w:rPr>
          <w:rFonts w:cs="Arial" w:ascii="Arial" w:hAnsi="Arial"/>
          <w:sz w:val="20"/>
        </w:rPr>
        <w:t>Los estudios demuestran que en menos del 10% de los casos se han encontrado patologías mentales asociadas a la violencia de género. La visión que suelen tener las personas del entorno cercano al violento es, en muchas ocasiones, de una persona correcta, que puede llegar a ser amable y que no causa problemas graves en el barrio. No se ensañan con su jefe o con el vecino de al lado, sólo con la mujer por los condicionantes socioculturales que ya hemos analizado. Consideran a la mujer un objeto más de su propiedad y frases tan tópicas como “o mía o de nadie” y “la maté porque era mía” son el argumento que “justifica” su crimen.</w:t>
      </w:r>
    </w:p>
    <w:p>
      <w:pPr>
        <w:pStyle w:val="NormalWeb"/>
        <w:spacing w:before="0" w:after="0"/>
        <w:jc w:val="both"/>
        <w:rPr/>
      </w:pPr>
      <w:r>
        <w:rPr>
          <w:rFonts w:cs="Arial" w:ascii="Arial" w:hAnsi="Arial"/>
          <w:b/>
          <w:sz w:val="20"/>
        </w:rPr>
        <w:t>Mito nº 4:</w:t>
      </w:r>
      <w:r>
        <w:rPr>
          <w:rFonts w:cs="Arial" w:ascii="Arial" w:hAnsi="Arial"/>
          <w:sz w:val="20"/>
        </w:rPr>
        <w:t xml:space="preserve"> Los hombres son violentos porque consumen alcohol u otras drogas y están sin trabaj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 intenta justificar la violencia por circunstancias transitorias. Se ha demostrado que siguen siendo violentos aunque no consuman y tengan trabajo. Además como ya hemos dicho, no son violentos en su medio social o laboral, sólo en el doméstico. El alcohol no parece jugar un papel directo en los incidentes concretos de maltrato aunque puede agravar las agresiones. Otros estudios (Unger y Crawford, 1992) sugieren que el varón puede usar el alcohol como una excusa para golpear a su mujer, disminuyendo así su responsabilidad porque no puede controlarse cuando ha bebido.</w:t>
      </w:r>
    </w:p>
    <w:p>
      <w:pPr>
        <w:pStyle w:val="NormalWeb"/>
        <w:spacing w:before="0" w:after="0"/>
        <w:jc w:val="both"/>
        <w:rPr/>
      </w:pPr>
      <w:r>
        <w:rPr>
          <w:rFonts w:cs="Arial" w:ascii="Arial" w:hAnsi="Arial"/>
          <w:b/>
          <w:sz w:val="20"/>
        </w:rPr>
        <w:t>Mito nº 5:</w:t>
      </w:r>
      <w:r>
        <w:rPr>
          <w:rFonts w:cs="Arial" w:ascii="Arial" w:hAnsi="Arial"/>
          <w:sz w:val="20"/>
        </w:rPr>
        <w:t xml:space="preserve"> A las mujeres que son maltratadas por sus compañeros les debe de gustar, de lo contrario no se quedarían.</w:t>
      </w:r>
    </w:p>
    <w:p>
      <w:pPr>
        <w:pStyle w:val="NormalWeb"/>
        <w:spacing w:before="0" w:after="0"/>
        <w:jc w:val="both"/>
        <w:rPr>
          <w:rFonts w:ascii="Arial" w:hAnsi="Arial" w:cs="Arial"/>
          <w:sz w:val="20"/>
        </w:rPr>
      </w:pPr>
      <w:r>
        <w:rPr>
          <w:rFonts w:cs="Arial" w:ascii="Arial" w:hAnsi="Arial"/>
          <w:sz w:val="20"/>
        </w:rPr>
        <w:t>Los acuerdos masoquistas no se definen violencia doméstica. Los sentimientos más comunes en las mujeres son el miedo, la impotencia, la culpa, la vergüenza,... que les impide pedir ayuda. No hay evidencia de la existencia de personalidades de riesgo en las mujeres maltratadas.</w:t>
      </w:r>
    </w:p>
    <w:p>
      <w:pPr>
        <w:pStyle w:val="NormalWeb"/>
        <w:spacing w:before="0" w:after="0"/>
        <w:jc w:val="both"/>
        <w:rPr/>
      </w:pPr>
      <w:r>
        <w:rPr>
          <w:rFonts w:cs="Arial" w:ascii="Arial" w:hAnsi="Arial"/>
          <w:b/>
          <w:sz w:val="20"/>
        </w:rPr>
        <w:t>Mito nº 6:</w:t>
      </w:r>
      <w:r>
        <w:rPr>
          <w:rFonts w:cs="Arial" w:ascii="Arial" w:hAnsi="Arial"/>
          <w:sz w:val="20"/>
        </w:rPr>
        <w:t xml:space="preserve"> Las víctimas del maltrato a veces se lo buscan, lo provocan.</w:t>
      </w:r>
    </w:p>
    <w:p>
      <w:pPr>
        <w:pStyle w:val="NormalWeb"/>
        <w:spacing w:before="0" w:after="0"/>
        <w:jc w:val="both"/>
        <w:rPr>
          <w:rFonts w:ascii="Arial" w:hAnsi="Arial" w:cs="Arial"/>
          <w:sz w:val="20"/>
        </w:rPr>
      </w:pPr>
      <w:r>
        <w:rPr>
          <w:rFonts w:cs="Arial" w:ascii="Arial" w:hAnsi="Arial"/>
          <w:sz w:val="20"/>
        </w:rPr>
        <w:t>La conducta violenta es absoluta responsabilidad de quien la ejerce. No se ha encontrado evidencia de ninguna característica psicológica o patrón conductual que prediga que una mujer será golpeada, aunque sí se puede identificar un patrón de personalidad con tendencia a la violencia para el varón.</w:t>
      </w:r>
    </w:p>
    <w:p>
      <w:pPr>
        <w:pStyle w:val="NormalWeb"/>
        <w:spacing w:before="0" w:after="0"/>
        <w:jc w:val="both"/>
        <w:rPr/>
      </w:pPr>
      <w:r>
        <w:rPr>
          <w:rFonts w:cs="Arial" w:ascii="Arial" w:hAnsi="Arial"/>
          <w:b/>
          <w:sz w:val="20"/>
        </w:rPr>
        <w:t>Mito nº 7:</w:t>
      </w:r>
      <w:r>
        <w:rPr>
          <w:rFonts w:cs="Arial" w:ascii="Arial" w:hAnsi="Arial"/>
          <w:sz w:val="20"/>
        </w:rPr>
        <w:t xml:space="preserve"> El maltrato emocional no es tan grave como la violencia física.</w:t>
      </w:r>
    </w:p>
    <w:p>
      <w:pPr>
        <w:pStyle w:val="NormalWeb"/>
        <w:spacing w:before="0" w:after="0"/>
        <w:jc w:val="both"/>
        <w:rPr>
          <w:rFonts w:ascii="Arial" w:hAnsi="Arial" w:cs="Arial"/>
          <w:sz w:val="20"/>
        </w:rPr>
      </w:pPr>
      <w:r>
        <w:rPr>
          <w:rFonts w:cs="Arial" w:ascii="Arial" w:hAnsi="Arial"/>
          <w:sz w:val="20"/>
        </w:rPr>
        <w:t>Si es continuado provoca gran desequilibrio emocional. Es más fácil eliminar un hematoma que continuos insultos y vejaciones.</w:t>
      </w:r>
    </w:p>
    <w:p>
      <w:pPr>
        <w:pStyle w:val="NormalWeb"/>
        <w:spacing w:before="0" w:after="0"/>
        <w:jc w:val="both"/>
        <w:rPr/>
      </w:pPr>
      <w:r>
        <w:rPr>
          <w:rFonts w:cs="Arial" w:ascii="Arial" w:hAnsi="Arial"/>
          <w:b/>
          <w:sz w:val="20"/>
        </w:rPr>
        <w:t>Mito nº 8:</w:t>
      </w:r>
      <w:r>
        <w:rPr>
          <w:rFonts w:cs="Arial" w:ascii="Arial" w:hAnsi="Arial"/>
          <w:sz w:val="20"/>
        </w:rPr>
        <w:t xml:space="preserve"> La conducta violenta es algo que pertenece a la esencia del ser humano.</w:t>
      </w:r>
    </w:p>
    <w:p>
      <w:pPr>
        <w:pStyle w:val="NormalWeb"/>
        <w:spacing w:before="0" w:after="0"/>
        <w:jc w:val="both"/>
        <w:rPr>
          <w:rFonts w:ascii="Arial" w:hAnsi="Arial" w:cs="Arial"/>
          <w:sz w:val="20"/>
        </w:rPr>
      </w:pPr>
      <w:r>
        <w:rPr>
          <w:rFonts w:cs="Arial" w:ascii="Arial" w:hAnsi="Arial"/>
          <w:sz w:val="20"/>
        </w:rPr>
        <w:t>Falso. La conducta se aprende a partir de los modelos familiares y sociales que la consideran un recurso válido para resolver conflictos. Lamentablemente ese aprendizaje parece tener gran relevancia en la conducta del maltrato, ya que en el caso de la mujer el haber sido testigo de violencia familiar durante su infancia es un factor de riesgo de ser esposa maltratada. En el caso del varón también está relacionada. El 81% de los agresores habían recibido malos tratos en la infancia o habían visto como su padre pegaba a su madre (Roy, 1977).  Parece que la violencia puede perpetuarse pasando de una generación a otra.</w:t>
      </w:r>
    </w:p>
    <w:p>
      <w:pPr>
        <w:pStyle w:val="NormalWeb"/>
        <w:spacing w:before="0" w:after="0"/>
        <w:jc w:val="both"/>
        <w:rPr/>
      </w:pPr>
      <w:r>
        <w:rPr>
          <w:rFonts w:cs="Arial" w:ascii="Arial" w:hAnsi="Arial"/>
          <w:b/>
          <w:sz w:val="20"/>
        </w:rPr>
        <w:t>Mito nº 9:</w:t>
      </w:r>
      <w:r>
        <w:rPr>
          <w:rFonts w:cs="Arial" w:ascii="Arial" w:hAnsi="Arial"/>
          <w:sz w:val="20"/>
        </w:rPr>
        <w:t xml:space="preserve"> Si hay violencia no puede haber amor en una familia.</w:t>
      </w:r>
    </w:p>
    <w:p>
      <w:pPr>
        <w:pStyle w:val="NormalWeb"/>
        <w:spacing w:before="0" w:after="0"/>
        <w:jc w:val="both"/>
        <w:rPr>
          <w:rFonts w:ascii="Arial" w:hAnsi="Arial" w:cs="Arial"/>
          <w:sz w:val="20"/>
        </w:rPr>
      </w:pPr>
      <w:r>
        <w:rPr>
          <w:rFonts w:cs="Arial" w:ascii="Arial" w:hAnsi="Arial"/>
          <w:sz w:val="20"/>
        </w:rPr>
        <w:t>Los períodos de violencia suelen ser por ciclos, no permanentes. Generalmente se produce un tipo de amor adictivo, dependiente, posesivo y basado en la inseguridad.</w:t>
      </w:r>
    </w:p>
    <w:p>
      <w:pPr>
        <w:pStyle w:val="NormalWeb"/>
        <w:spacing w:before="0" w:after="0"/>
        <w:jc w:val="both"/>
        <w:rPr>
          <w:rFonts w:ascii="Arial" w:hAnsi="Arial" w:cs="Arial"/>
          <w:sz w:val="20"/>
        </w:rPr>
      </w:pPr>
      <w:r>
        <w:rPr>
          <w:rFonts w:cs="Arial" w:ascii="Arial" w:hAnsi="Arial"/>
          <w:sz w:val="20"/>
        </w:rPr>
        <w:t>Walker (1984) ha descrito un ciclo de la violencia en tres fases: la primera, denominada de acumulación de la tensión se caracteriza por pequeños episodios que llevan a un incremento de la tensión en la pareja. Esta tensión acumulada da lugar a una explosión de violencia mayor o menor gravedad, es la segunda fase o episodio agudo. Finalmente, viene la tercera fase en la que el hombre muestra su arrepentimiento, pidiendo disculpas y prometiendo que nunca más volverá a ocurrir. Pero al poco tiempo vuelve a aumentar la tensión y a repetirse el ciclo. Como señalan Zubizarreta y colaboradores (1994) en este ciclo, el castigo (la agresión del varón) se asocia a un refuerzo inmediato (la expresión de arrepentimiento y ternura) y a un potencial refuerzo demorado (la posibilidad de cambio conductual en el varón). Pero con el paso del tiempo, el maltrato es cada vez más frecuente y severo, disminuye la fase de arrepentimiento y cariño y aumenta la probabilidad de que se cronifiquen las consecuencias psicológicas del abuso.</w:t>
      </w:r>
    </w:p>
    <w:p>
      <w:pPr>
        <w:pStyle w:val="NormalWeb"/>
        <w:spacing w:before="0" w:after="0"/>
        <w:jc w:val="both"/>
        <w:rPr/>
      </w:pPr>
      <w:r>
        <w:rPr>
          <w:rFonts w:cs="Arial" w:ascii="Arial" w:hAnsi="Arial"/>
          <w:b/>
          <w:sz w:val="20"/>
        </w:rPr>
        <w:t>Mito nº 10:</w:t>
      </w:r>
      <w:r>
        <w:rPr>
          <w:rFonts w:cs="Arial" w:ascii="Arial" w:hAnsi="Arial"/>
          <w:sz w:val="20"/>
        </w:rPr>
        <w:t xml:space="preserve"> En el caso de que tengan hijos o hijas es mejor que aguanten.</w:t>
      </w:r>
    </w:p>
    <w:p>
      <w:pPr>
        <w:pStyle w:val="NormalWeb"/>
        <w:spacing w:before="0" w:after="0"/>
        <w:jc w:val="both"/>
        <w:rPr>
          <w:rFonts w:ascii="Arial" w:hAnsi="Arial" w:cs="Arial"/>
          <w:sz w:val="20"/>
        </w:rPr>
      </w:pPr>
      <w:r>
        <w:rPr>
          <w:rFonts w:cs="Arial" w:ascii="Arial" w:hAnsi="Arial"/>
          <w:sz w:val="20"/>
        </w:rPr>
        <w:t>Si la mujer es agredida las niñas y niños presenciarán la humillación de su madre convirtiéndose en testigos, y en muchos casos en víctimas directas, produciéndoles trastornos de conducta, de salud y de aprendizaje.  Los niños incorporarán un modelo de relación agresiva y las niñas de victimización.</w:t>
      </w:r>
    </w:p>
    <w:p>
      <w:pPr>
        <w:pStyle w:val="NormalWeb"/>
        <w:spacing w:before="0" w:after="0"/>
        <w:jc w:val="both"/>
        <w:rPr>
          <w:rFonts w:ascii="Arial" w:hAnsi="Arial" w:cs="Arial"/>
          <w:sz w:val="20"/>
        </w:rPr>
      </w:pPr>
      <w:r>
        <w:rPr>
          <w:rFonts w:cs="Arial" w:ascii="Arial" w:hAnsi="Arial"/>
          <w:sz w:val="20"/>
        </w:rPr>
        <w:t>Existen unos mitos muy específicos en relación con las conductas de violencia sexual que también vamos a describir.</w:t>
      </w:r>
    </w:p>
    <w:p>
      <w:pPr>
        <w:pStyle w:val="NormalWeb"/>
        <w:spacing w:before="0" w:after="0"/>
        <w:jc w:val="both"/>
        <w:rPr/>
      </w:pPr>
      <w:r>
        <w:rPr>
          <w:rFonts w:cs="Arial" w:ascii="Arial" w:hAnsi="Arial"/>
          <w:b/>
          <w:sz w:val="20"/>
        </w:rPr>
        <w:t>Mito nº 11:</w:t>
      </w:r>
      <w:r>
        <w:rPr>
          <w:rFonts w:cs="Arial" w:ascii="Arial" w:hAnsi="Arial"/>
          <w:sz w:val="20"/>
        </w:rPr>
        <w:t xml:space="preserve"> El abuso sexual y las violaciones ocurren en lugares peligrosos y oscuros y el atacante es un desconocido.</w:t>
      </w:r>
    </w:p>
    <w:p>
      <w:pPr>
        <w:pStyle w:val="NormalWeb"/>
        <w:spacing w:before="0" w:after="0"/>
        <w:jc w:val="both"/>
        <w:rPr>
          <w:rFonts w:ascii="Arial" w:hAnsi="Arial" w:cs="Arial"/>
          <w:sz w:val="20"/>
        </w:rPr>
      </w:pPr>
      <w:r>
        <w:rPr>
          <w:rFonts w:cs="Arial" w:ascii="Arial" w:hAnsi="Arial"/>
          <w:sz w:val="20"/>
        </w:rPr>
        <w:t>El 85% de los casos ocurre en lugares conocidos o en la propia casa y el abusador es un familiar o un conocido.  Russell (1980) encontró que el abuso sexual por parte del marido era el tipo de abuso más frecuente experimentado por un grupo extraído al azar de 930 mujeres residentes en San Francisco, siendo el doble de frecuente que el abuso por parte de un extraño. Un estudio realizado por la Asociación de Mujeres Violadas de Cantabria recoge que en un 73% el causante de la agresión es un miembro de la familia, un conocido de la misma o un compañero de trabajo. Con respecto al lugar de la agresión, el 32% se producen en lugares abiertos mientras que el 68% se producen en lugares cerrados (domicilio de la víctima o del agresor, coincidiendo aquí las violaciones en familias). Se ha llegado a decir que el hogar es el sitio más peligroso para las mujeres.</w:t>
      </w:r>
    </w:p>
    <w:p>
      <w:pPr>
        <w:pStyle w:val="NormalWeb"/>
        <w:spacing w:before="0" w:after="0"/>
        <w:jc w:val="both"/>
        <w:rPr/>
      </w:pPr>
      <w:r>
        <w:rPr>
          <w:rFonts w:cs="Arial" w:ascii="Arial" w:hAnsi="Arial"/>
          <w:b/>
          <w:sz w:val="20"/>
        </w:rPr>
        <w:t>Mito nº 12:</w:t>
      </w:r>
      <w:r>
        <w:rPr>
          <w:rFonts w:cs="Arial" w:ascii="Arial" w:hAnsi="Arial"/>
          <w:sz w:val="20"/>
        </w:rPr>
        <w:t xml:space="preserve"> Cuando una mujer dice NO quiere decir SI.</w:t>
      </w:r>
    </w:p>
    <w:p>
      <w:pPr>
        <w:pStyle w:val="NormalWeb"/>
        <w:spacing w:before="0" w:after="0"/>
        <w:jc w:val="both"/>
        <w:rPr>
          <w:rFonts w:ascii="Arial" w:hAnsi="Arial" w:cs="Arial"/>
          <w:sz w:val="20"/>
        </w:rPr>
      </w:pPr>
      <w:r>
        <w:rPr>
          <w:rFonts w:cs="Arial" w:ascii="Arial" w:hAnsi="Arial"/>
          <w:sz w:val="20"/>
        </w:rPr>
        <w:t>Los hombres violentos creen que las mujeres no se atreven a manifestar sus deseos sexuales y por ello creen que tienen que forzarlas.</w:t>
      </w:r>
    </w:p>
    <w:p>
      <w:pPr>
        <w:pStyle w:val="NormalWeb"/>
        <w:spacing w:before="0" w:after="0"/>
        <w:jc w:val="both"/>
        <w:rPr/>
      </w:pPr>
      <w:r>
        <w:rPr>
          <w:rFonts w:cs="Arial" w:ascii="Arial" w:hAnsi="Arial"/>
          <w:b/>
          <w:sz w:val="20"/>
        </w:rPr>
        <w:t>Mito nº 13:</w:t>
      </w:r>
      <w:r>
        <w:rPr>
          <w:rFonts w:cs="Arial" w:ascii="Arial" w:hAnsi="Arial"/>
          <w:sz w:val="20"/>
        </w:rPr>
        <w:t xml:space="preserve"> Es imposible violar a una mujer en contra de su voluntad.</w:t>
      </w:r>
    </w:p>
    <w:p>
      <w:pPr>
        <w:pStyle w:val="NormalWeb"/>
        <w:spacing w:before="0" w:after="0"/>
        <w:jc w:val="both"/>
        <w:rPr>
          <w:rFonts w:ascii="Arial" w:hAnsi="Arial" w:cs="Arial"/>
          <w:sz w:val="20"/>
        </w:rPr>
      </w:pPr>
      <w:r>
        <w:rPr>
          <w:rFonts w:cs="Arial" w:ascii="Arial" w:hAnsi="Arial"/>
          <w:sz w:val="20"/>
        </w:rPr>
        <w:t>En el delito de la violación parece que socialmente se le exige a la mujer un “certificado de haberse defendido”, cosa que no se pide en otros delitos. En una situación en la que está en juego la vida de una persona debería aconsejarse no oponer resistencia y obedecer las órdenes del agresor, sin que ésto signifique que la mujer da su consentimiento.</w:t>
      </w:r>
    </w:p>
    <w:p>
      <w:pPr>
        <w:pStyle w:val="NormalWeb"/>
        <w:spacing w:before="0" w:after="0"/>
        <w:jc w:val="both"/>
        <w:rPr/>
      </w:pPr>
      <w:r>
        <w:rPr>
          <w:rFonts w:cs="Arial" w:ascii="Arial" w:hAnsi="Arial"/>
          <w:b/>
          <w:sz w:val="20"/>
        </w:rPr>
        <w:t>Mito nº 14:</w:t>
      </w:r>
      <w:r>
        <w:rPr>
          <w:rFonts w:cs="Arial" w:ascii="Arial" w:hAnsi="Arial"/>
          <w:sz w:val="20"/>
        </w:rPr>
        <w:t xml:space="preserve"> La mujer violada es la que provoca al violador.</w:t>
      </w:r>
    </w:p>
    <w:p>
      <w:pPr>
        <w:pStyle w:val="NormalWeb"/>
        <w:spacing w:before="0" w:after="0"/>
        <w:jc w:val="both"/>
        <w:rPr>
          <w:rFonts w:ascii="Arial" w:hAnsi="Arial" w:cs="Arial"/>
          <w:sz w:val="20"/>
        </w:rPr>
      </w:pPr>
      <w:r>
        <w:rPr>
          <w:rFonts w:cs="Arial" w:ascii="Arial" w:hAnsi="Arial"/>
          <w:sz w:val="20"/>
        </w:rPr>
        <w:t xml:space="preserve">Existe una tendencia social a juzgar la conducta de la mujer violada más que la del violador. Si la mujer llevaba una vida ordenada, si salía de noche, si se vestía de forma “adecuada”, si hacía autostop,...  Los violadores no eligen a sus víctimas por su imagen llamativa, además incluso agreden a niñas y ancianas.  </w:t>
      </w:r>
    </w:p>
    <w:p>
      <w:pPr>
        <w:pStyle w:val="NormalWeb"/>
        <w:spacing w:before="0" w:after="0"/>
        <w:jc w:val="both"/>
        <w:rPr>
          <w:rFonts w:ascii="Arial" w:hAnsi="Arial" w:cs="Arial"/>
          <w:sz w:val="20"/>
        </w:rPr>
      </w:pPr>
      <w:r>
        <w:rPr>
          <w:rFonts w:cs="Arial" w:ascii="Arial" w:hAnsi="Arial"/>
          <w:sz w:val="20"/>
        </w:rPr>
        <w:t>Para finalizar este apartado, aportamos algunos apuntes más sobre el perfil del violador. Según los Uniform Crime Reports del FBI, el 61% de los violadores en EE.UU. son menores de 25 años. No existe un perfil tipo.  Varía muchísimo su trabajo, educación, estado civil, antecedentes delictivos y su motivación para cometer la violación. Por regla general no son asesinos, se calcula que sólo una violación de 500 puede acabar en asesinato. Sin embargo, las consecuencias psicológicas de una agresión sexual para una mujer son terribles y en muchos casos, difíciles de superar.</w:t>
      </w:r>
    </w:p>
    <w:p>
      <w:pPr>
        <w:pStyle w:val="NormalWeb"/>
        <w:spacing w:before="0" w:after="0"/>
        <w:jc w:val="both"/>
        <w:rPr>
          <w:rFonts w:ascii="Arial" w:hAnsi="Arial" w:cs="Arial"/>
          <w:sz w:val="20"/>
        </w:rPr>
      </w:pPr>
      <w:r>
        <w:rPr>
          <w:rFonts w:cs="Arial" w:ascii="Arial" w:hAnsi="Arial"/>
          <w:sz w:val="20"/>
        </w:rPr>
        <w:t>Muchos se preguntan qué es lo que hace que una mujer llegue a aguantar años soportando agresiones. Ya hemos visto al analizar los mitos el círculo de la violencia (ver mito nº 9), a este ciclo contribuye también otro factor psicológico como es la indefensión aprendida, es decir, el tener fuera de control las causas por las que se produce el maltrato y el no saber cómo reaccionar ante una conducta violenta cuando el agresor días antes había jurado no volver a repetir. Muchas mujeres maltratadas tienen una historia de socialización infantil en los papeles asignados a su género favorecedora de la pasividad y la indefensión. En la edad adulta el condicionamiento se hace tan completo que no pueden actuar para defenderse. La creencia y la esperanza de cambio del agresor, unido a la dependencia económica, no tener dónde ir, el temor a represalias del marido y la preocupación por lo hijos (pensar que necesitan un padre), son algunas de las causas que hacen que las mujeres soporten la violencia durante largos períodos de tiempo. Se sabe que la mayor parte de denuncias que llegan a las comisarían son de mujeres que llevan una media de 5 a 10 años aguantando malos trat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br/>
      </w:r>
      <w:r>
        <w:rPr>
          <w:rFonts w:cs="Arial" w:ascii="Arial" w:hAnsi="Arial"/>
          <w:b/>
          <w:sz w:val="20"/>
        </w:rPr>
        <w:t>EL PERFIL DEL AGRESOR</w:t>
      </w:r>
    </w:p>
    <w:p>
      <w:pPr>
        <w:pStyle w:val="TextBodyIndent"/>
        <w:spacing w:before="0" w:after="0"/>
        <w:jc w:val="both"/>
        <w:rPr>
          <w:rFonts w:ascii="Arial" w:hAnsi="Arial" w:cs="Arial"/>
          <w:sz w:val="20"/>
        </w:rPr>
      </w:pPr>
      <w:r>
        <w:rPr>
          <w:rFonts w:cs="Arial" w:ascii="Arial" w:hAnsi="Arial"/>
          <w:sz w:val="20"/>
        </w:rPr>
      </w:r>
    </w:p>
    <w:p>
      <w:pPr>
        <w:pStyle w:val="TextBodyIndent"/>
        <w:spacing w:before="0" w:after="0"/>
        <w:jc w:val="both"/>
        <w:rPr>
          <w:rFonts w:ascii="Arial" w:hAnsi="Arial" w:cs="Arial"/>
          <w:sz w:val="20"/>
        </w:rPr>
      </w:pPr>
      <w:r>
        <w:rPr>
          <w:rFonts w:cs="Arial" w:ascii="Arial" w:hAnsi="Arial"/>
          <w:sz w:val="20"/>
        </w:rPr>
        <w:t>Aunque ya hemos esbozado algunas características al hablar de los mitos, vamos a ahondar un poco más en el perfil de los agresores. En general el hombre que abusa de su mujer tiene una serie de características específicas frente a aquellos que no lo hacen:</w:t>
      </w:r>
    </w:p>
    <w:p>
      <w:pPr>
        <w:pStyle w:val="Normal"/>
        <w:numPr>
          <w:ilvl w:val="0"/>
          <w:numId w:val="10"/>
        </w:numPr>
        <w:spacing w:before="100" w:after="100"/>
        <w:jc w:val="both"/>
        <w:rPr>
          <w:rFonts w:cs="Arial"/>
        </w:rPr>
      </w:pPr>
      <w:r>
        <w:rPr>
          <w:rFonts w:cs="Arial"/>
        </w:rPr>
        <w:t xml:space="preserve">Menos habilidades asertivas </w:t>
      </w:r>
    </w:p>
    <w:p>
      <w:pPr>
        <w:pStyle w:val="Normal"/>
        <w:numPr>
          <w:ilvl w:val="0"/>
          <w:numId w:val="10"/>
        </w:numPr>
        <w:spacing w:before="100" w:after="100"/>
        <w:jc w:val="both"/>
        <w:rPr>
          <w:rFonts w:cs="Arial"/>
        </w:rPr>
      </w:pPr>
      <w:r>
        <w:rPr>
          <w:rFonts w:cs="Arial"/>
        </w:rPr>
        <w:t xml:space="preserve">Aislamiento social </w:t>
      </w:r>
    </w:p>
    <w:p>
      <w:pPr>
        <w:pStyle w:val="Normal"/>
        <w:numPr>
          <w:ilvl w:val="0"/>
          <w:numId w:val="10"/>
        </w:numPr>
        <w:spacing w:before="100" w:after="100"/>
        <w:jc w:val="both"/>
        <w:rPr>
          <w:rFonts w:cs="Arial"/>
        </w:rPr>
      </w:pPr>
      <w:r>
        <w:rPr>
          <w:rFonts w:cs="Arial"/>
        </w:rPr>
        <w:t xml:space="preserve">Baja autoestima </w:t>
      </w:r>
    </w:p>
    <w:p>
      <w:pPr>
        <w:pStyle w:val="Normal"/>
        <w:numPr>
          <w:ilvl w:val="0"/>
          <w:numId w:val="10"/>
        </w:numPr>
        <w:spacing w:before="100" w:after="100"/>
        <w:jc w:val="both"/>
        <w:rPr>
          <w:rFonts w:cs="Arial"/>
        </w:rPr>
      </w:pPr>
      <w:r>
        <w:rPr>
          <w:rFonts w:cs="Arial"/>
        </w:rPr>
        <w:t xml:space="preserve">Carencia de habilidades de afrontamiento </w:t>
      </w:r>
    </w:p>
    <w:p>
      <w:pPr>
        <w:pStyle w:val="Normal"/>
        <w:numPr>
          <w:ilvl w:val="0"/>
          <w:numId w:val="10"/>
        </w:numPr>
        <w:spacing w:before="100" w:after="100"/>
        <w:jc w:val="both"/>
        <w:rPr>
          <w:rFonts w:cs="Arial"/>
        </w:rPr>
      </w:pPr>
      <w:r>
        <w:rPr>
          <w:rFonts w:cs="Arial"/>
        </w:rPr>
        <w:t xml:space="preserve">Impulsividad </w:t>
      </w:r>
    </w:p>
    <w:p>
      <w:pPr>
        <w:pStyle w:val="Normal"/>
        <w:numPr>
          <w:ilvl w:val="0"/>
          <w:numId w:val="10"/>
        </w:numPr>
        <w:spacing w:before="100" w:after="100"/>
        <w:jc w:val="both"/>
        <w:rPr>
          <w:rFonts w:cs="Arial"/>
        </w:rPr>
      </w:pPr>
      <w:r>
        <w:rPr>
          <w:rFonts w:cs="Arial"/>
        </w:rPr>
        <w:t xml:space="preserve">Hostilidad </w:t>
      </w:r>
    </w:p>
    <w:p>
      <w:pPr>
        <w:pStyle w:val="Normal"/>
        <w:numPr>
          <w:ilvl w:val="0"/>
          <w:numId w:val="10"/>
        </w:numPr>
        <w:spacing w:before="100" w:after="100"/>
        <w:jc w:val="both"/>
        <w:rPr>
          <w:rFonts w:cs="Arial"/>
        </w:rPr>
      </w:pPr>
      <w:r>
        <w:rPr>
          <w:rFonts w:cs="Arial"/>
        </w:rPr>
        <w:t xml:space="preserve">Necesidad de dominar </w:t>
      </w:r>
    </w:p>
    <w:p>
      <w:pPr>
        <w:pStyle w:val="Normal"/>
        <w:numPr>
          <w:ilvl w:val="0"/>
          <w:numId w:val="10"/>
        </w:numPr>
        <w:spacing w:before="100" w:after="100"/>
        <w:jc w:val="both"/>
        <w:rPr>
          <w:rFonts w:cs="Arial"/>
        </w:rPr>
      </w:pPr>
      <w:r>
        <w:rPr>
          <w:rFonts w:cs="Arial"/>
        </w:rPr>
        <w:t xml:space="preserve">Ansiedad </w:t>
      </w:r>
    </w:p>
    <w:p>
      <w:pPr>
        <w:pStyle w:val="Normal"/>
        <w:numPr>
          <w:ilvl w:val="0"/>
          <w:numId w:val="10"/>
        </w:numPr>
        <w:spacing w:before="100" w:after="100"/>
        <w:jc w:val="both"/>
        <w:rPr>
          <w:rFonts w:cs="Arial"/>
        </w:rPr>
      </w:pPr>
      <w:r>
        <w:rPr>
          <w:rFonts w:cs="Arial"/>
        </w:rPr>
        <w:t xml:space="preserve">Depresión </w:t>
      </w:r>
    </w:p>
    <w:p>
      <w:pPr>
        <w:pStyle w:val="Normal"/>
        <w:numPr>
          <w:ilvl w:val="0"/>
          <w:numId w:val="10"/>
        </w:numPr>
        <w:spacing w:before="100" w:after="100"/>
        <w:jc w:val="both"/>
        <w:rPr>
          <w:rFonts w:cs="Arial"/>
        </w:rPr>
      </w:pPr>
      <w:r>
        <w:rPr>
          <w:rFonts w:cs="Arial"/>
        </w:rPr>
        <w:t xml:space="preserve">Dependencia y otras alteraciones emocionales </w:t>
      </w:r>
    </w:p>
    <w:p>
      <w:pPr>
        <w:pStyle w:val="Normal"/>
        <w:numPr>
          <w:ilvl w:val="0"/>
          <w:numId w:val="10"/>
        </w:numPr>
        <w:spacing w:before="100" w:after="100"/>
        <w:jc w:val="both"/>
        <w:rPr>
          <w:rFonts w:cs="Arial"/>
        </w:rPr>
      </w:pPr>
      <w:r>
        <w:rPr>
          <w:rFonts w:cs="Arial"/>
        </w:rPr>
        <w:t xml:space="preserve">Mayor posesividad  y celos </w:t>
      </w:r>
    </w:p>
    <w:p>
      <w:pPr>
        <w:pStyle w:val="Normal"/>
        <w:numPr>
          <w:ilvl w:val="0"/>
          <w:numId w:val="10"/>
        </w:numPr>
        <w:spacing w:before="100" w:after="100"/>
        <w:jc w:val="both"/>
        <w:rPr>
          <w:rFonts w:cs="Arial"/>
        </w:rPr>
      </w:pPr>
      <w:r>
        <w:rPr>
          <w:rFonts w:cs="Arial"/>
        </w:rPr>
        <w:t xml:space="preserve">Prevalencia de valores culturales tradicionales asociados a la virilidad </w:t>
      </w:r>
    </w:p>
    <w:p>
      <w:pPr>
        <w:pStyle w:val="Normal"/>
        <w:numPr>
          <w:ilvl w:val="0"/>
          <w:numId w:val="10"/>
        </w:numPr>
        <w:spacing w:before="100" w:after="100"/>
        <w:jc w:val="both"/>
        <w:rPr>
          <w:rFonts w:cs="Arial"/>
        </w:rPr>
      </w:pPr>
      <w:r>
        <w:rPr>
          <w:rFonts w:cs="Arial"/>
        </w:rPr>
        <w:t xml:space="preserve">Baja tolerancia a la frustración,... </w:t>
      </w:r>
    </w:p>
    <w:p>
      <w:pPr>
        <w:pStyle w:val="Normal"/>
        <w:spacing w:before="100" w:after="100"/>
        <w:ind w:left="360" w:hanging="0"/>
        <w:jc w:val="both"/>
        <w:rPr>
          <w:rFonts w:cs="Arial"/>
        </w:rPr>
      </w:pPr>
      <w:r>
        <w:rPr>
          <w:rFonts w:cs="Arial"/>
        </w:rPr>
      </w:r>
    </w:p>
    <w:p>
      <w:pPr>
        <w:pStyle w:val="NormalWeb"/>
        <w:spacing w:before="0" w:after="0"/>
        <w:jc w:val="both"/>
        <w:rPr>
          <w:rFonts w:ascii="Arial" w:hAnsi="Arial" w:cs="Arial"/>
          <w:sz w:val="20"/>
        </w:rPr>
      </w:pPr>
      <w:r>
        <w:rPr>
          <w:rFonts w:cs="Arial" w:ascii="Arial" w:hAnsi="Arial"/>
          <w:sz w:val="20"/>
        </w:rPr>
        <w:t>Si bien estas características están relacionadas con el abuso no se puede asumir que lo causen directamente, aunque algunas pueden actuar como variables mediadoras.</w:t>
      </w:r>
    </w:p>
    <w:p>
      <w:pPr>
        <w:pStyle w:val="NormalWeb"/>
        <w:spacing w:before="0" w:after="0"/>
        <w:jc w:val="both"/>
        <w:rPr>
          <w:rFonts w:ascii="Arial" w:hAnsi="Arial" w:cs="Arial"/>
          <w:sz w:val="20"/>
        </w:rPr>
      </w:pPr>
      <w:r>
        <w:rPr>
          <w:rFonts w:cs="Arial" w:ascii="Arial" w:hAnsi="Arial"/>
          <w:sz w:val="20"/>
        </w:rPr>
        <w:t>En cuanto a la presencia de psicopatología en el maltratador, parece darse mayor prevalencia de personalidad antisocial, algún tipo de trastorno de la personalidad y depresión mayor, pero no trastornos graves como esquizofrenia, psicosis, etc.</w:t>
      </w:r>
    </w:p>
    <w:p>
      <w:pPr>
        <w:pStyle w:val="NormalWeb"/>
        <w:spacing w:before="0" w:after="0"/>
        <w:jc w:val="both"/>
        <w:rPr>
          <w:rFonts w:ascii="Arial" w:hAnsi="Arial" w:cs="Arial"/>
          <w:sz w:val="20"/>
        </w:rPr>
      </w:pPr>
      <w:r>
        <w:rPr>
          <w:rFonts w:cs="Arial" w:ascii="Arial" w:hAnsi="Arial"/>
          <w:sz w:val="20"/>
        </w:rPr>
        <w:t>Adams (1988) recoge un perfil bastante completo:</w:t>
      </w:r>
    </w:p>
    <w:p>
      <w:pPr>
        <w:pStyle w:val="NormalWeb"/>
        <w:spacing w:before="0" w:after="0"/>
        <w:jc w:val="both"/>
        <w:rPr>
          <w:rFonts w:ascii="Arial" w:hAnsi="Arial" w:cs="Arial"/>
          <w:sz w:val="20"/>
        </w:rPr>
      </w:pPr>
      <w:r>
        <w:rPr>
          <w:rFonts w:cs="Arial" w:ascii="Arial" w:hAnsi="Arial"/>
          <w:sz w:val="20"/>
        </w:rPr>
      </w:r>
    </w:p>
    <w:p>
      <w:pPr>
        <w:pStyle w:val="Normal"/>
        <w:numPr>
          <w:ilvl w:val="0"/>
          <w:numId w:val="15"/>
        </w:numPr>
        <w:spacing w:before="100" w:after="240"/>
        <w:jc w:val="both"/>
        <w:rPr>
          <w:rFonts w:cs="Arial"/>
        </w:rPr>
      </w:pPr>
      <w:r>
        <w:rPr>
          <w:rFonts w:cs="Arial"/>
        </w:rPr>
        <w:t>Discrepancias entre el comportamiento público y privado, presentando una imagen amistosa y de preocupación por los otros, mientras que su esposa puede aparecer alterada, lo que puede provocar que el esposo tenga más credibilidad que la mujer ante los demás.</w:t>
      </w:r>
    </w:p>
    <w:p>
      <w:pPr>
        <w:pStyle w:val="Normal"/>
        <w:numPr>
          <w:ilvl w:val="0"/>
          <w:numId w:val="15"/>
        </w:numPr>
        <w:spacing w:before="100" w:after="240"/>
        <w:jc w:val="both"/>
        <w:rPr>
          <w:rFonts w:cs="Arial"/>
        </w:rPr>
      </w:pPr>
      <w:r>
        <w:rPr>
          <w:rFonts w:cs="Arial"/>
        </w:rPr>
        <w:t>Minimizan y niegan su violencia.</w:t>
      </w:r>
    </w:p>
    <w:p>
      <w:pPr>
        <w:pStyle w:val="Normal"/>
        <w:numPr>
          <w:ilvl w:val="0"/>
          <w:numId w:val="15"/>
        </w:numPr>
        <w:spacing w:before="100" w:after="240"/>
        <w:jc w:val="both"/>
        <w:rPr>
          <w:rFonts w:cs="Arial"/>
        </w:rPr>
      </w:pPr>
      <w:r>
        <w:rPr>
          <w:rFonts w:cs="Arial"/>
        </w:rPr>
        <w:t>Culpan a los demás</w:t>
      </w:r>
    </w:p>
    <w:p>
      <w:pPr>
        <w:pStyle w:val="Normal"/>
        <w:numPr>
          <w:ilvl w:val="0"/>
          <w:numId w:val="15"/>
        </w:numPr>
        <w:spacing w:before="100" w:after="240"/>
        <w:jc w:val="both"/>
        <w:rPr>
          <w:rFonts w:cs="Arial"/>
        </w:rPr>
      </w:pPr>
      <w:r>
        <w:rPr>
          <w:rFonts w:cs="Arial"/>
        </w:rPr>
        <w:t>Conductas para controlar: además del maltrato físico el abuso comprende una serie de conductas para la coerción como el abuso verbal, las amenazas, la manipulación psicológica, la coerción sexual y el control de los recursos económicos. Todo ello conlleva la disminución de la autoestima de la esposa, de su autonomía y al aislamiento social.</w:t>
      </w:r>
    </w:p>
    <w:p>
      <w:pPr>
        <w:pStyle w:val="Normal"/>
        <w:numPr>
          <w:ilvl w:val="0"/>
          <w:numId w:val="15"/>
        </w:numPr>
        <w:spacing w:before="100" w:after="240"/>
        <w:jc w:val="both"/>
        <w:rPr>
          <w:rFonts w:cs="Arial"/>
        </w:rPr>
      </w:pPr>
      <w:r>
        <w:rPr>
          <w:rFonts w:cs="Arial"/>
        </w:rPr>
        <w:t>Celos y actitudes posesivas; en muchos casos vigilan a sus esposas, las siguen, interrogan a sus hijos para saber sus actividades o las llaman por teléfono para controlarlas.</w:t>
      </w:r>
    </w:p>
    <w:p>
      <w:pPr>
        <w:pStyle w:val="Normal"/>
        <w:numPr>
          <w:ilvl w:val="0"/>
          <w:numId w:val="15"/>
        </w:numPr>
        <w:spacing w:before="100" w:after="240"/>
        <w:jc w:val="both"/>
        <w:rPr>
          <w:rFonts w:cs="Arial"/>
        </w:rPr>
      </w:pPr>
      <w:r>
        <w:rPr>
          <w:rFonts w:cs="Arial"/>
        </w:rPr>
        <w:t>Manipulación de los hijos, usándolos como forma de acceso y manipulación, especialmente en los casos de separación.</w:t>
      </w:r>
    </w:p>
    <w:p>
      <w:pPr>
        <w:pStyle w:val="Normal"/>
        <w:numPr>
          <w:ilvl w:val="0"/>
          <w:numId w:val="15"/>
        </w:numPr>
        <w:spacing w:before="100" w:after="240"/>
        <w:jc w:val="both"/>
        <w:rPr>
          <w:rFonts w:cs="Arial"/>
        </w:rPr>
      </w:pPr>
      <w:r>
        <w:rPr>
          <w:rFonts w:cs="Arial"/>
        </w:rPr>
        <w:t>Abusos de sustancias: aunque no es la causa de la agresión, algunos agresores abusan del alcohol o las drogas y en estos casos tendrían que recibir dos tipos de tratamiento.</w:t>
      </w:r>
    </w:p>
    <w:p>
      <w:pPr>
        <w:pStyle w:val="Normal"/>
        <w:numPr>
          <w:ilvl w:val="0"/>
          <w:numId w:val="15"/>
        </w:numPr>
        <w:spacing w:before="100" w:after="100"/>
        <w:jc w:val="both"/>
        <w:rPr>
          <w:rFonts w:cs="Arial"/>
        </w:rPr>
      </w:pPr>
      <w:r>
        <w:rPr>
          <w:rFonts w:cs="Arial"/>
        </w:rPr>
        <w:t>Resistencia al cambio. La mayor parte de agresores carecen de motivación interna para buscar asistencia o para cambiar su comportamiento.</w:t>
      </w:r>
    </w:p>
    <w:p>
      <w:pPr>
        <w:pStyle w:val="Normal"/>
        <w:spacing w:before="100" w:after="100"/>
        <w:ind w:left="360" w:hanging="0"/>
        <w:jc w:val="both"/>
        <w:rPr>
          <w:rFonts w:eastAsia="Arial" w:cs="Arial"/>
        </w:rPr>
      </w:pPr>
      <w:r>
        <w:rPr>
          <w:rFonts w:eastAsia="Arial" w:cs="Arial"/>
        </w:rPr>
        <w:t xml:space="preserve"> </w:t>
      </w:r>
    </w:p>
    <w:p>
      <w:pPr>
        <w:pStyle w:val="NormalWeb"/>
        <w:spacing w:before="0" w:after="0"/>
        <w:jc w:val="both"/>
        <w:rPr>
          <w:rFonts w:ascii="Arial" w:hAnsi="Arial" w:cs="Arial"/>
          <w:sz w:val="20"/>
        </w:rPr>
      </w:pPr>
      <w:r>
        <w:rPr>
          <w:rFonts w:cs="Arial" w:ascii="Arial" w:hAnsi="Arial"/>
          <w:b/>
          <w:sz w:val="20"/>
        </w:rPr>
        <w:t>PREVENCIÓN DE LA VIOLENCI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a violencia de género conlleva profundas lesiones en la autoestima y desarrollo personal de las mujeres. Pero la violencia de género puede también acabar con la vida de muchas mujer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ara evitar un problema primero hay que tomar conciencia de su realidad y luego desarrollar acciones específicas por parte de los organismos competentes. La mayoría de mujeres muertas en los últimos años tenían un abultado paquete de denuncias en juzgados y comisarías, incluso algunas habían pedido protección policial. Sabían que su vida estaba en juego y no se hizo absolutamente nada. El lema de los movimientos de mujeres cuando se manifiestan en contra de las actuaciones del poder judicial no puede ser más claro “¡Jueces, fiscales, aquí están sus muertas!” La erradicación de la violencia de género pasa por un cambio social, pero mientras la protección a las víctimas y las penas a los culpables deben aplicarse con el máximo rigor.</w:t>
      </w:r>
    </w:p>
    <w:p>
      <w:pPr>
        <w:pStyle w:val="NormalWeb"/>
        <w:spacing w:before="0" w:after="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La educación en igualdad desde la infancia contribuirá sin lugar a dudas a que los estereotipos sexistas se modifiquen, el reparto del trabajo, unos medios de comunicación alternativos que ofrezcan imágenes igualitarias, la formación de los profesionales que intervienen en el problema,... son algunos aspectos a desarrollar para la prevenció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creación de recursos específicos de apoyo a las mujeres: casas de acogida, centros de información, grupos de autoayuda, talleres de autodefensa,... son imprescindibles para la seguridad de las mujeres.</w:t>
      </w:r>
    </w:p>
    <w:p>
      <w:pPr>
        <w:pStyle w:val="NormalWeb"/>
        <w:spacing w:before="0" w:after="0"/>
        <w:jc w:val="both"/>
        <w:rPr>
          <w:rFonts w:ascii="Arial" w:hAnsi="Arial" w:cs="Arial"/>
          <w:sz w:val="20"/>
        </w:rPr>
      </w:pPr>
      <w:r>
        <w:rPr>
          <w:rFonts w:cs="Arial" w:ascii="Arial" w:hAnsi="Arial"/>
          <w:sz w:val="20"/>
        </w:rPr>
        <w:t>La intervención policial y judicial con la máxima celeridad con los maltratadores es fundamental, y aunque diversos estudios argumentan que las medidas penales no transforman las conductas agresivas, lo cierto es que nos hallamos ante actividades delictivas que hay que penaliza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s víctimas tienen el derecho de que sus agresiones no queden en el olvido. La creación de programas terapéuticos para agresores es una de las alternativas menos desarrollada. Hay quien piensa que sólo son útiles si el agresor es consciente de su problema y está motivado para cambiar (la mayoría no lo están), y se argumenta que algunos hombres que se apuntan a tratamientos terapéuticos sólo lo hacen por librarse de la cárcel,  ya que no están convencidos de que su conducta sea incorrect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mo hemos visto, el fenómeno de la violencia de género es mucho más complejo de lo que comúnmente se puede pensar. Este artículo sólo ha pretendido un somero análisis del mismo. Comenzamos nombrando a los asesinos del 97 (91 mujeres muertas), pero no olvidemos que los asesinatos han seguido produciéndose. A final de año tendremos las estadísticas del que ahora concluye y desgraciadamente comenzaremos un nuevo siglo con una lacra social que debería haberse erradicado hace mucho tiempo. Pero lo importante es que seamos conscientes y no cedamos ni un ápice en la denuncia y la movilización social para que el sistema cambie. La igualdad real entre hombres y mujeres todavía es una utopía.</w:t>
      </w:r>
    </w:p>
    <w:sectPr>
      <w:footerReference w:type="default" r:id="rId2"/>
      <w:type w:val="continuous"/>
      <w:pgSz w:w="12240" w:h="15840"/>
      <w:pgMar w:left="1701" w:right="900"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bCs/>
      <w:i w:val="false"/>
      <w:iCs w:val="false"/>
      <w:strike w:val="false"/>
      <w:dstrike w:val="false"/>
      <w:color w:val="000000"/>
      <w:sz w:val="15"/>
      <w:szCs w:val="15"/>
      <w:u w:val="none"/>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color w:val="0000FF"/>
    </w:rPr>
  </w:style>
  <w:style w:type="paragraph" w:styleId="TextBody">
    <w:name w:val="Body Text"/>
    <w:basedOn w:val="Normal"/>
    <w:pPr>
      <w:jc w:val="both"/>
    </w:pPr>
    <w:rPr>
      <w:rFonts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Unicode MS" w:hAnsi="Arial Unicode MS" w:eastAsia="Arial Unicode MS" w:cs="Arial Unicode MS"/>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31:00Z</dcterms:created>
  <dc:creator>SPENet  S.A. de C.V.</dc:creator>
  <dc:description/>
  <dc:language>en-US</dc:language>
  <cp:lastModifiedBy>AMECIPE</cp:lastModifiedBy>
  <dcterms:modified xsi:type="dcterms:W3CDTF">2002-11-05T21:07:00Z</dcterms:modified>
  <cp:revision>5</cp:revision>
  <dc:subject/>
  <dc:title>Criminología</dc:title>
</cp:coreProperties>
</file>